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О С Т А Н О В Л Е Н И Е</w:t>
            </w:r>
          </w:p>
          <w:p>
            <w:pPr>
              <w:pStyle w:val="Heading3"/>
              <w:spacing w:before="28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 17 мая 2022 г.                                                                                         № 12</w:t>
      </w:r>
    </w:p>
    <w:p>
      <w:pPr>
        <w:pStyle w:val="Style30"/>
        <w:ind w:right="42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ind w:right="4241" w:hanging="0"/>
        <w:jc w:val="both"/>
        <w:rPr>
          <w:sz w:val="24"/>
        </w:rPr>
      </w:pPr>
      <w:r>
        <w:rPr>
          <w:sz w:val="24"/>
        </w:rPr>
        <w:t>Об утверждении форм заявки о согласовании создания места  (площадки) накопления твердых коммунальных отходов, заявки о включении сведений о месте (площадке) накопления твердых коммунальных отходов в реестре мест (площадок) накопления твердых коммунальных отходов,  решения о согласовании/об отказе в  согласовании создания места (площадки) накопления твердых коммунальных отходов, решения о включении/об отказе во включении сведений о месте (площадке) накопления твердых коммунальных отходов в реестр мест (площадок) накопления  твердых коммунальных отходов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4"/>
        </w:rPr>
        <w:t>В соответствии с Федеральными законами от 24 июня 1998 г. № 89-ФЗ «Об отходах производства и потребления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, Уставом МО ГП «поселок Кичера»,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center"/>
        <w:rPr/>
      </w:pPr>
      <w:r>
        <w:rPr>
          <w:sz w:val="24"/>
        </w:rPr>
        <w:t>ПОСТАНОВЛЯЮ: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4"/>
        </w:rPr>
        <w:t>1.1. форму заявки о согласовании создания места (площадки) накопления твердых коммунальных отходов на территории МО ГП «поселок Кичера» (приложение № 1);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>
          <w:sz w:val="24"/>
        </w:rPr>
      </w:pPr>
      <w:r>
        <w:rPr>
          <w:sz w:val="24"/>
        </w:rPr>
        <w:t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№ 2);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>
          <w:sz w:val="24"/>
        </w:rPr>
      </w:pPr>
      <w:r>
        <w:rPr>
          <w:sz w:val="24"/>
        </w:rPr>
        <w:t>1.3. форму решения о согласовании/об отказе в согласовании создания места (площадки) накопления твердых коммунальных отходов (приложение № 3);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>
          <w:sz w:val="24"/>
        </w:rPr>
      </w:pPr>
      <w:r>
        <w:rPr>
          <w:sz w:val="24"/>
        </w:rPr>
        <w:t>1.4. форму решения о включении/об отказе во включении сведений о месте (площадке) накопления твердых коммунальных отходов в реестр мест (площадок) накопления твердых коммунальных отходов (приложение № 4).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>
          <w:sz w:val="24"/>
        </w:rPr>
      </w:pPr>
      <w:r>
        <w:rPr>
          <w:sz w:val="24"/>
        </w:rPr>
        <w:t>2. Контроль за исполнением настоящего постановления оставляю за собой.</w:t>
      </w:r>
    </w:p>
    <w:p>
      <w:pPr>
        <w:pStyle w:val="Style30"/>
        <w:tabs>
          <w:tab w:val="clear" w:pos="708"/>
          <w:tab w:val="left" w:pos="7230" w:leader="none"/>
        </w:tabs>
        <w:ind w:firstLine="567"/>
        <w:jc w:val="both"/>
        <w:rPr/>
      </w:pPr>
      <w:r>
        <w:rPr>
          <w:sz w:val="24"/>
        </w:rPr>
        <w:t xml:space="preserve">3.Постановление вступает в силу со дня его официального опубликования.  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– руководитель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 ГП «поселок Кичера»                                                                                    Голикова Н.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</w:t>
      </w:r>
      <w:r>
        <w:rPr>
          <w:color w:val="000000"/>
          <w:sz w:val="22"/>
          <w:szCs w:val="22"/>
        </w:rPr>
        <w:t>ожение №1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pacing w:val="-1"/>
          <w:sz w:val="22"/>
          <w:szCs w:val="22"/>
        </w:rPr>
        <w:t xml:space="preserve">№ </w:t>
      </w:r>
      <w:r>
        <w:rPr>
          <w:spacing w:val="-1"/>
          <w:sz w:val="22"/>
          <w:szCs w:val="22"/>
        </w:rPr>
        <w:t xml:space="preserve">12 </w:t>
      </w:r>
      <w:r>
        <w:rPr>
          <w:color w:val="000000"/>
          <w:spacing w:val="-1"/>
          <w:sz w:val="22"/>
          <w:szCs w:val="22"/>
        </w:rPr>
        <w:t>от 17.05.2022  г.</w:t>
      </w:r>
    </w:p>
    <w:p>
      <w:pPr>
        <w:pStyle w:val="Normal"/>
        <w:shd w:fill="FFFFFF" w:val="clear"/>
        <w:spacing w:lineRule="exact" w:line="27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</w:t>
      </w:r>
      <w:r>
        <w:rPr>
          <w:sz w:val="22"/>
          <w:szCs w:val="22"/>
        </w:rPr>
        <w:t>Кому: 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</w:t>
      </w:r>
      <w:r>
        <w:rPr>
          <w:sz w:val="22"/>
          <w:szCs w:val="22"/>
        </w:rPr>
        <w:t>от кого: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>(наименование организаци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 xml:space="preserve">Ф.И.О. физического лица, в том числ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(ИНН, юридический и почтовый адрес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 xml:space="preserve">для физического лица, в том числ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(Ф.И.О. руководителя, телефон)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ФОРМА ЗАЯ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гласовании создания места (площадки) накопления тверд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мунальных отходов на территории МО ГП «поселок Киче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Прошу   согласовать   создание   места  (площадки)  накопления  твердых коммунальных  отходов на территории МО ГП «поселок Кичер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анные о нахождении места (площадки) накопления твердых коммуналь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адрес: _________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1.2. географические координаты: 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 Данные  о  технических  характеристиках места (площадки) накопления твердых коммунальных от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1. покрытие (асфальт, бетонная плита и т.д.): 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лощадь покрытия______________ кв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 тип  и  количество  емкостей (бункер, евроконтейнер, заглубленный контейнер и т.д.): 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бщий объем емкостей _____________ куб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 площадь  площадки  (объем  бункера)  для крупногабаритных отходов _________________кв. м (куб. м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ограждение по периметру с трех сторон (есть/нет) 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информационный аншлаг (есть/нет) 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анные о соблюдении санитарных норм и пра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 минимальная  удаленность  от  жилых домов, детских площадок, мест отдыха и занятий спортом ____________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  Данные   о   собственнике   места  (площадки)  накопления  твердых коммунальных от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для юридического лица: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олное наименование: 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ОГРН записи в ЕГРЮЛ: 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фактический адрес: 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нтактные данные: 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ля индивидуального предпринима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Ф.И.О.: 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ОГРН записи в ЕГРИП: _________________________________________________;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адрес регистрации по месту жительства: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нтактные данные: 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для физического лица: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Ф.И.О.: 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серия,   номер   и   дата   выдачи   паспорта   или   иного  документ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стоверяющего личность: 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адрес регистрации по месту жительства: 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нтактные данные: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 Данные  об  источниках  образования  твердых  коммунальных отходов, складируемых на месте (площадке) накопления твердых коммунальных отход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наименование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адрес(-а): 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лощадь  многоквартирного  дома (административного здания, предприятия, учебного заведения) ______________ кв. 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жителей (учащихся, участников и т.д.): ____________ 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данные: 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 Место  (площадка)  накопления  твердых  коммунальных  отходов будет создано в срок до «___» 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Заявитель:</w:t>
      </w:r>
    </w:p>
    <w:p>
      <w:pPr>
        <w:pStyle w:val="Normal"/>
        <w:rPr/>
      </w:pPr>
      <w:r>
        <w:rPr>
          <w:sz w:val="22"/>
          <w:szCs w:val="22"/>
        </w:rPr>
        <w:t xml:space="preserve">«___» _____________ 20___ г.                 __________________/__________/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заяв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br/>
        <w:t>1. К заявке прилагаются следующие документ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br/>
        <w:t>1.1. документы, подтверждающие статус заявите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ого лица - выписка из Единого государственного реестра юридических лиц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учредительные документы, документ, подтверждающий полномочия лица, обратившегося с заявко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 - выписка из Единого государственного реестра индивидуальных предпринимателей,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, документ, удостоверяющий личность, доверенность (в случае обращения представителя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ого лица - документ, удостоверяющий личность, доверенность (в случае обращения представителя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br/>
        <w:t>1.2. 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.п.) с указанием расстояния до ближайших зданий, строений, сооружени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br/>
        <w:t>1.3. документы, подтверждающие объем образования отходов в сутки, рассчитанный с учетом Постановление Правительства РБ от 22.08.2016 № 393 «Об утверждении Порядка накопления твердых коммунальных отходов (в том числе их раздельного накопления) на территории Республики Бурятия», Постановление Правительства РБ от 16.10.2017 № 502 «Об утверждении нормативов накопления твердых коммунальных отходов на территории Республики Бурятия»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br/>
        <w:t>1.4. для юридических лиц, индивидуальных предпринимателей: действующие договоры управления многоквартирным домом и (или) договоры оказания услуг и (или) выполнения работ по содержанию и ремонту общего имущества в многоквартирном доме.</w:t>
      </w:r>
      <w:r>
        <w:br w:type="page"/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pacing w:val="-1"/>
          <w:sz w:val="22"/>
          <w:szCs w:val="22"/>
        </w:rPr>
        <w:t xml:space="preserve">№ </w:t>
      </w:r>
      <w:r>
        <w:rPr>
          <w:spacing w:val="-1"/>
          <w:sz w:val="22"/>
          <w:szCs w:val="22"/>
        </w:rPr>
        <w:t xml:space="preserve">12 </w:t>
      </w:r>
      <w:r>
        <w:rPr>
          <w:color w:val="000000"/>
          <w:spacing w:val="-1"/>
          <w:sz w:val="22"/>
          <w:szCs w:val="22"/>
        </w:rPr>
        <w:t>от 17.05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  <w:t>                              Кому: 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</w:t>
      </w: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</w:t>
      </w:r>
      <w:r>
        <w:rPr>
          <w:sz w:val="22"/>
          <w:szCs w:val="22"/>
        </w:rPr>
        <w:t>от кого: 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(наименование организаци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 xml:space="preserve">Ф.И.О. физического лица, в том числ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</w:t>
      </w: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(ИНН, юридический и почтовый адрес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 xml:space="preserve">адрес регистрации по месту жительст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 xml:space="preserve">для физического лица, в том числ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индивидуального предпринима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</w:t>
      </w:r>
      <w:r>
        <w:rPr>
          <w:sz w:val="22"/>
          <w:szCs w:val="22"/>
        </w:rPr>
        <w:t>(Ф.И.О. руководителя, телефон)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ФОРМА ЗАЯ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ключении сведений о месте (площадке) накопления тверды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мунальных отходов в реестр мест (площадок) нако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вердых коммунальных от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    Прошу   включить   сведения   о  месте  (площадке)  накопления  твердых </w:t>
      </w:r>
    </w:p>
    <w:p>
      <w:pPr>
        <w:pStyle w:val="Normal"/>
        <w:rPr/>
      </w:pPr>
      <w:r>
        <w:rPr>
          <w:sz w:val="22"/>
          <w:szCs w:val="22"/>
        </w:rPr>
        <w:t>коммунальных отходов на территории МО ГП «поселок Кичера»  в реестр мест (площадок) накопления твердых коммунальных от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1. Данные о нахождении места (площадки) накопления твердых коммуна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1.1. адрес: 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1.2. географические координаты: 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2.  Данные  о  технических  характеристиках места (площадки) накоп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ердых коммунальных от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2.1. покрытие (асфальт, бетонная плита и т.д.): 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2.2. площадь покрытия ____________ кв. 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2.3.  тип  и  количество  емкостей (бункер, евроконтейнер, заглубленны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ейнер и т.д.): 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2.4. общий объем емкостей ___________ куб. 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2.5.  площадь  площадки  (объем  бункера)  для крупногабаритных отх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 кв. м (куб. 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2.6. ограждение по периметру с трех сторон (есть/нет) 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2.7. информационный аншлаг (есть/нет) 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3. Данные о соблюдении санитарных норм и пр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3.1.  минимальная  удаленность  от  жилых домов, детских площадок, ме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ыха и занятий спортом ____________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 xml:space="preserve">4.   Данные   о   собственнике   места  (площадки)  накопления  тверд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альных от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4.1. для юридического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олное наименование: 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ОГРН записи в ЕГРЮЛ: 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фактический адрес: 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нтактные данные: 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4.2. для индивидуального предприним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Ф.И.О.: 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ОГРН записи в ЕГРИП: 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адрес регистрации по месту жительства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нтактные данные: 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4.3. для физического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Ф.И.О.: 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серия,   номер   и   дата   выдачи   паспорта   или   иного  докумен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яющего личность: 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адрес регистрации по месту жительства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нтактные данные: 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5.  Данные  об  источниках  образования  твердых  коммунальных отходо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ладируемых на месте (площадке) накопления твердых коммунальных от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наименование: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адрес(-а)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площадь  многоквартирного  дома (административного здания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го заведения) ______________ кв. 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личество жителей (учащихся, участников и т.д.): ____________ челов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контактные данные: 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Заяв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 _____________ 20___ г.                 __________________/__________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pacing w:val="-1"/>
          <w:sz w:val="22"/>
          <w:szCs w:val="22"/>
        </w:rPr>
        <w:t xml:space="preserve">№ </w:t>
      </w:r>
      <w:r>
        <w:rPr>
          <w:spacing w:val="-1"/>
          <w:sz w:val="22"/>
          <w:szCs w:val="22"/>
        </w:rPr>
        <w:t xml:space="preserve">12 </w:t>
      </w:r>
      <w:r>
        <w:rPr>
          <w:color w:val="000000"/>
          <w:spacing w:val="-1"/>
          <w:sz w:val="22"/>
          <w:szCs w:val="22"/>
        </w:rPr>
        <w:t>от 17.05.2022 г.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ФОРМА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гласовании/об отказе в согласовании создания мес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ощадки) накопления твердых коммунальных от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№ ______                                                                       «____» 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В соответствии с Правилами обустройства мест (площадок) накопления твердых   коммунальных   отходов   и   ведения их реестра, утвержденными Постановлением Правительства Российской Федерации от 31 августа 2018 г. № 1039, администрацией МО ГП «поселок Киче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       </w:t>
      </w:r>
      <w:r>
        <w:rPr>
          <w:sz w:val="22"/>
          <w:szCs w:val="22"/>
        </w:rPr>
        <w:t>(должность)                         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 о согласовании/об отказе в соглас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 </w:t>
      </w:r>
      <w:r>
        <w:rPr>
          <w:sz w:val="22"/>
          <w:szCs w:val="22"/>
        </w:rPr>
        <w:t>(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дания места (площадки) накопления твердых коммунальных отходов по адресу(-ам)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у места (площадки) накопления твердых коммунальных от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заявителя: 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: 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&lt;*&gt;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  <w:r>
        <w:rPr>
          <w:sz w:val="22"/>
          <w:szCs w:val="22"/>
        </w:rPr>
        <w:t>(указать обстоятельства, послужившие основанием для от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 Собственнику места (площадки) накопления твердых коммунальных отходов оборудовать место (площадку) накопления твердых коммунальных отходов до «___» ________ 20___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следовать   представленной   схеме территориального размещения места (площадки) накопления твердых коммунальн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обеспечить размещение информации на месте (площадке) накопления твердых коммунальных   отходов   об   обслуживаемом   объекте, потребителях и о собственнике с указанием почтовых, электронных адресов и телефонов, графика вывоза твердых коммунальных отход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содержать   и   эксплуатировать место (площадку) накопления твердых коммунальных отходов и прилегающую территорию в соответствии с требованиями законодательства        Российской        Федерации        в        области санитарно-эпидемиологического благополучия населения, требованиями правил благоустройства;</w:t>
      </w:r>
    </w:p>
    <w:p>
      <w:pPr>
        <w:pStyle w:val="Normal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не позднее 3 рабочих дней со дня начала использования места (площадки) накопления твердых коммунальных отходов направить в администрации МО ГП «поселок Кичера» заявку о включении сведений о месте (площадке) накопления твердых коммунальных отходов в реестр мест (площадок) накопления твердых коммунальных отходов.</w:t>
        <w:br/>
        <w:t>_____________________________________________ 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  <w:r>
        <w:rPr>
          <w:sz w:val="22"/>
          <w:szCs w:val="22"/>
        </w:rPr>
        <w:t>(должность)          М.П.                                    (подпись)     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   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&lt;*&gt; В случае  принятия  решения об отказе в согласовании создания места (площадки)  накопления  твердых  коммунальных отходов указывается основание такого   отказа,   предусмотренное   пунктом  8  Правил  обустройства  мест (площадок)  накопления  твердых  коммунальных отходов и ведения их реестр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х   Постановлением   Правительства  Российской  Федерации  от 31 августа 2018 г. № 1039, и конкретные обстоятельства, послужившие основанием для отказа.</w:t>
      </w:r>
      <w:r>
        <w:br w:type="page"/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spacing w:val="-1"/>
          <w:sz w:val="22"/>
          <w:szCs w:val="22"/>
        </w:rPr>
        <w:t xml:space="preserve">№ </w:t>
      </w:r>
      <w:r>
        <w:rPr>
          <w:spacing w:val="-1"/>
          <w:sz w:val="22"/>
          <w:szCs w:val="22"/>
        </w:rPr>
        <w:t xml:space="preserve">12  </w:t>
      </w:r>
      <w:r>
        <w:rPr>
          <w:color w:val="000000"/>
          <w:spacing w:val="-1"/>
          <w:sz w:val="22"/>
          <w:szCs w:val="22"/>
        </w:rPr>
        <w:t>от 17.05.202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ФОРМА РЕ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ключении/об отказе во включении сведений о мес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ощадке) накопления твердых коммунальных отходов в реест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 (площадок) накопления твердых коммунальных отх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№ ______                                                                         «____» ____________ 20____ г.</w:t>
      </w:r>
    </w:p>
    <w:p>
      <w:pPr>
        <w:pStyle w:val="Normal"/>
        <w:rPr/>
      </w:pPr>
      <w:r>
        <w:rPr>
          <w:sz w:val="22"/>
          <w:szCs w:val="22"/>
        </w:rPr>
        <w:br/>
        <w:t>    В  соответствии  с  Правилами  обустройства  мест (площадок) накопления твердых   коммунальных   отходов   и   ведения  их  реестра,  утвержденными Постановлением  Правительства  Российской  Федерации  от 31 августа 2018 г.№  1039, администрацией МО ГП «поселок Кичера»  в лиц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(должность)                             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 решение о включении/об отказе во включ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     </w:t>
      </w:r>
      <w:r>
        <w:rPr>
          <w:sz w:val="22"/>
          <w:szCs w:val="22"/>
        </w:rPr>
        <w:t>(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й  о  месте  (площадке)  накопления  твердых коммунальных отходов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у(-ам)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  реестр   мест   (площадок)   накопления  твердых  коммунальных  отход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у места (площадки) накопления твердых коммунальных отхо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заявителя: 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&lt;*&gt; 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     </w:t>
      </w:r>
      <w:r>
        <w:rPr>
          <w:sz w:val="22"/>
          <w:szCs w:val="22"/>
        </w:rPr>
        <w:t>(указать обстоятельства, послужившие основанием для от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    Собственнику  места  (площадки) накопления твердых коммунальных отходов содержать и   эксплуатировать   место   (площадку)   накопления   твердых коммунальных   отходов   и территорию   обслуживания   в  соответствии  с требованиями    правил   благоустройства, требованиями   законодательства Российской  Федерации  в области санитарно-эпидемиологического благополучия населения;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    в  случае  изменения  сведений  о  месте  (площадке) накопления твердых коммунальных  отходов (адресной привязки, местоположения, количества и типа контейнеров  и  др.) направить в администрацию МО ГП «поселок Кичера»  извещение  на бумажном носителе для внесения изменений в реестр мест (площадок) накопления твердых коммунальных от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 _________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(должность)           М.П.                                         (подпись)       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    -------------------------------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&lt;*&gt; В случае  принятия  решения об отказе во включении сведений о месте  (площадке) накопления твердых коммунальных отходов в реестр мест (площадок) накопления  твердых  коммунальных  отходов  указывается  основание  такого отказа,  предусмотренное пунктом  25  Правил  обустройства мест (площадок) накопления  твердых коммунальных отходов и ведения их реестра, утвержденных Постановлением  Правительства  Российской Федерации  от 31 августа 2018 г. № 1039, и конкретные обстоятельства, послужившие основанием для отказ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284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документа Знак"/>
    <w:qFormat/>
    <w:rPr>
      <w:sz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rPr/>
  </w:style>
  <w:style w:type="character" w:styleId="Style19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70pt">
    <w:name w:val="Основной текст (17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712pt0pt">
    <w:name w:val="Основной текст (7)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3">
    <w:name w:val="Сноска_"/>
    <w:qFormat/>
    <w:rPr>
      <w:spacing w:val="1"/>
      <w:sz w:val="15"/>
      <w:szCs w:val="15"/>
      <w:shd w:fill="FFFFFF" w:val="clear"/>
    </w:rPr>
  </w:style>
  <w:style w:type="character" w:styleId="0pt">
    <w:name w:val="Сноска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basedOn w:val="Style10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  <w:lang w:val="en-US"/>
    </w:rPr>
  </w:style>
  <w:style w:type="paragraph" w:styleId="ConsPlusNonformat">
    <w:name w:val="ConsPlusNonformat"/>
    <w:basedOn w:val="Normal"/>
    <w:next w:val="ConsPlusNormal2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180" w:after="180"/>
      <w:ind w:hanging="680"/>
    </w:pPr>
    <w:rPr>
      <w:rFonts w:ascii="Arial" w:hAnsi="Arial" w:eastAsia="Arial" w:cs="Arial"/>
      <w:spacing w:val="4"/>
      <w:sz w:val="17"/>
      <w:szCs w:val="17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spacing w:val="1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3f3f3f3f3f3f3f3f3f3f3f">
    <w:name w:val="А3fб3fз3fа3fц3f с3fп3fи3fс3fк3fа3f"/>
    <w:basedOn w:val="Normal"/>
    <w:qFormat/>
    <w:pPr>
      <w:widowControl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240"/>
      <w:ind w:hanging="1300"/>
      <w:jc w:val="center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7"/>
    </w:pPr>
    <w:rPr>
      <w:spacing w:val="-1"/>
      <w:sz w:val="15"/>
      <w:szCs w:val="15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b/>
      <w:bCs/>
      <w:spacing w:val="6"/>
      <w:sz w:val="18"/>
      <w:szCs w:val="18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i/>
      <w:iCs/>
      <w:spacing w:val="-3"/>
      <w:sz w:val="17"/>
      <w:szCs w:val="17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1"/>
      <w:sz w:val="15"/>
      <w:szCs w:val="15"/>
      <w:lang w:val="en-US"/>
    </w:rPr>
  </w:style>
  <w:style w:type="paragraph" w:styleId="Style34">
    <w:name w:val="Сноска"/>
    <w:basedOn w:val="Normal"/>
    <w:qFormat/>
    <w:pPr>
      <w:widowControl w:val="false"/>
      <w:shd w:fill="FFFFFF" w:val="clear"/>
      <w:spacing w:lineRule="exact" w:line="202"/>
      <w:ind w:firstLine="520"/>
    </w:pPr>
    <w:rPr>
      <w:spacing w:val="1"/>
      <w:sz w:val="15"/>
      <w:szCs w:val="15"/>
      <w:lang w:val="en-US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 w:eastAsia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1:00Z</dcterms:created>
  <dc:creator>Пользователь</dc:creator>
  <dc:description/>
  <cp:keywords/>
  <dc:language>en-US</dc:language>
  <cp:lastModifiedBy>Кичера</cp:lastModifiedBy>
  <cp:lastPrinted>2022-01-19T13:50:00Z</cp:lastPrinted>
  <dcterms:modified xsi:type="dcterms:W3CDTF">2022-05-18T01:17:00Z</dcterms:modified>
  <cp:revision>6</cp:revision>
  <dc:subject/>
  <dc:title>         </dc:title>
</cp:coreProperties>
</file>