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78740</wp:posOffset>
                </wp:positionV>
                <wp:extent cx="6606540" cy="82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8204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одского поселения «поселок Кичер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64.6pt;mso-wrap-distance-left:9.05pt;mso-wrap-distance-right:9.05pt;mso-wrap-distance-top:0pt;mso-wrap-distance-bottom:0pt;margin-top:6.2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спублика Бурятия</w:t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веро-Байкальский район</w:t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родского поселения «поселок Кичер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60020</wp:posOffset>
                </wp:positionV>
                <wp:extent cx="6515100" cy="391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911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30.8pt;mso-wrap-distance-left:9.05pt;mso-wrap-distance-right:9.05pt;mso-wrap-distance-top:0pt;mso-wrap-distance-bottom:0pt;margin-top:12.6pt;mso-position-vertical-relative:text;margin-left:-7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200660</wp:posOffset>
                </wp:positionV>
                <wp:extent cx="6629400" cy="0"/>
                <wp:effectExtent l="0" t="19050" r="0" b="1905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5.8pt" to="514.3pt,15.8pt" ID="Прямая соединительная линия 2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121285</wp:posOffset>
                </wp:positionV>
                <wp:extent cx="6629400" cy="0"/>
                <wp:effectExtent l="0" t="19050" r="0" b="19050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9.55pt" to="512.5pt,9.55pt" ID="Прямая соединительная линия 1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 13 » ноября 2022 г.                                                                                                 п. Кичера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нормативных затрат на оказание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ых услуг в сфере культуры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образования город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селок Кичера» на 2023 год и плановый пери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4 и 2025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целях реализации статьи 69.2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ского поселения «поселок Кичера» от 15.03.2016 № 8 «Об утверждении Порядка расчета нормативных затрат на оказание муниципальной услуги, применяемых при расчете объема финансового обеспечения выполнения  муниципального задания муниципальными учреждениями МО ГП «поселок Кичера»», </w:t>
      </w:r>
      <w:r>
        <w:rPr>
          <w:b/>
          <w:sz w:val="26"/>
          <w:szCs w:val="26"/>
          <w:shd w:fill="FFFFFF" w:val="clear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нормативные затраты на оказание муниципальных услуг, оказываемых Домом культуры «Романтик» - автономным учреждением муниципального образования городского поселения «Поселок Кичера», применяемые при расчете финансового обеспечения выполнения муниципального задания на 2023 год и плановый период 2024 – 2025 годов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и разместить на официальном сайте администрации муниципального образования городского поселения «поселок Кичера» в информационно-телекоммуникационной сети «Интернет».</w:t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возложить на специалиста по финансово - экономической деятельности администрации</w:t>
      </w:r>
      <w:r>
        <w:rPr>
          <w:sz w:val="26"/>
          <w:szCs w:val="26"/>
          <w:shd w:fill="FFFFFF" w:val="clear"/>
        </w:rPr>
        <w:t xml:space="preserve"> муниципального образования городского поселения «поселок Кичера» (Шикасову А.Д.)</w:t>
      </w:r>
    </w:p>
    <w:p>
      <w:pPr>
        <w:pStyle w:val="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Настоящее постановление вступает в силу с 1 января 2023 года.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- руководи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МО ГП «поселок Кичера»                                                                   Н. Д. Голиков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специалист по ФЭД</w:t>
      </w:r>
    </w:p>
    <w:p>
      <w:pPr>
        <w:sectPr>
          <w:type w:val="nextPage"/>
          <w:pgSz w:w="11906" w:h="16838"/>
          <w:pgMar w:left="1259" w:right="567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Шикасова А.Д. тел.46-</w:t>
      </w:r>
      <w:r>
        <w:rPr/>
        <w:t>383</w:t>
      </w:r>
    </w:p>
    <w:tbl>
      <w:tblPr>
        <w:tblW w:w="7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</w:tblGrid>
      <w:tr>
        <w:trPr>
          <w:trHeight w:val="315" w:hRule="atLeast"/>
        </w:trPr>
        <w:tc>
          <w:tcPr>
            <w:tcW w:w="7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</w:t>
            </w:r>
          </w:p>
        </w:tc>
      </w:tr>
      <w:tr>
        <w:trPr>
          <w:trHeight w:val="465" w:hRule="atLeast"/>
        </w:trPr>
        <w:tc>
          <w:tcPr>
            <w:tcW w:w="77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образования «поселок Кичера»</w:t>
            </w:r>
          </w:p>
        </w:tc>
      </w:tr>
      <w:tr>
        <w:trPr>
          <w:trHeight w:val="315" w:hRule="atLeast"/>
        </w:trPr>
        <w:tc>
          <w:tcPr>
            <w:tcW w:w="7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3 ноября 2022 г. № 25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0"/>
        <w:gridCol w:w="961"/>
        <w:gridCol w:w="1276"/>
        <w:gridCol w:w="623"/>
        <w:gridCol w:w="242"/>
        <w:gridCol w:w="478"/>
        <w:gridCol w:w="720"/>
        <w:gridCol w:w="720"/>
        <w:gridCol w:w="76"/>
        <w:gridCol w:w="420"/>
        <w:gridCol w:w="404"/>
        <w:gridCol w:w="900"/>
        <w:gridCol w:w="154"/>
        <w:gridCol w:w="696"/>
        <w:gridCol w:w="29"/>
        <w:gridCol w:w="633"/>
        <w:gridCol w:w="266"/>
        <w:gridCol w:w="983"/>
        <w:gridCol w:w="239"/>
        <w:gridCol w:w="661"/>
        <w:gridCol w:w="304"/>
        <w:gridCol w:w="263"/>
        <w:gridCol w:w="176"/>
        <w:gridCol w:w="392"/>
        <w:gridCol w:w="665"/>
        <w:gridCol w:w="378"/>
        <w:gridCol w:w="239"/>
        <w:gridCol w:w="277"/>
        <w:gridCol w:w="755"/>
        <w:gridCol w:w="95"/>
        <w:gridCol w:w="144"/>
        <w:gridCol w:w="423"/>
        <w:gridCol w:w="216"/>
        <w:gridCol w:w="387"/>
        <w:gridCol w:w="53"/>
        <w:gridCol w:w="212"/>
        <w:gridCol w:w="837"/>
        <w:gridCol w:w="412"/>
        <w:gridCol w:w="1843"/>
        <w:gridCol w:w="121"/>
      </w:tblGrid>
      <w:tr>
        <w:trPr>
          <w:trHeight w:val="81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5988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М КУЛЬТУРЫ «РОМАНТИК» АВТОНОМНОЕ УЧРЕЖДЕНИЕ МО ГП "ПОСЕЛОК КИЧЕРА"</w:t>
            </w:r>
          </w:p>
        </w:tc>
        <w:tc>
          <w:tcPr>
            <w:tcW w:w="3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15988" w:type="dxa"/>
            <w:gridSpan w:val="3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5988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ПРЕДЕЛЕНИЕ ПЛАНОВЫХ НОРМАТИВНЫХ ЗАТРАТ НА 2023 ГОД И ПЛАНОВЫЙ ПЕРИОД 2024-2025 ГОДОВ</w:t>
            </w:r>
          </w:p>
        </w:tc>
        <w:tc>
          <w:tcPr>
            <w:tcW w:w="3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ланируемые расходы учреждения на 2023 год, всего (руб)</w:t>
            </w:r>
          </w:p>
        </w:tc>
        <w:tc>
          <w:tcPr>
            <w:tcW w:w="1322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базовой услуги или работы / Показатели объема - (единица измерения)</w:t>
            </w:r>
          </w:p>
        </w:tc>
        <w:tc>
          <w:tcPr>
            <w:tcW w:w="3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каз концертов и концертных программ/ число зрителей (Человек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убличный показ музейных предметов, музейных коллекций /число посетителей (Человек)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 /количество посещений (Единица)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 / Количество клубных формирований (Единица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иблиографическа ГОДОВя обработка документов и создание каталогов / количество документов (Единица)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Реализация дополнительных общеразвивающих программ /Число человеко-часов пребывания (Человеко-час) 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существление издательской деятельности /  количество экземпляров изданий (Штука)</w:t>
            </w:r>
          </w:p>
        </w:tc>
        <w:tc>
          <w:tcPr>
            <w:tcW w:w="3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услуг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потребности, 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одо-вой объем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потребности, руб.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потребности, руб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т (территор. коэ-т)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одо-вой объем услуг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потребности  руб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т (территор. коэ-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одовой объем услуги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потребности, руб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услуги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 потребности, руб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т (территор. коэ-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одовой объем услуги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потребности, руб.</w:t>
            </w:r>
          </w:p>
        </w:tc>
        <w:tc>
          <w:tcPr>
            <w:tcW w:w="3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К "Романтик" АУ МО ГП "Поселок Киче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4 110,7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276,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5834,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13,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4 110,7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8276,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75834,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ормативные затраты на оказание 1 у.е. объема услуги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,57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6 813,77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5954" w:hanging="0"/>
        <w:jc w:val="both"/>
        <w:rPr/>
      </w:pPr>
      <w:r>
        <w:rPr/>
      </w:r>
    </w:p>
    <w:sectPr>
      <w:type w:val="nextPage"/>
      <w:pgSz w:orient="landscape" w:w="16838" w:h="11906"/>
      <w:pgMar w:left="284" w:right="340" w:gutter="0" w:header="0" w:top="56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Название1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29:00Z</dcterms:created>
  <dc:creator>Зайцева С. М. (30130) 2-23-37</dc:creator>
  <dc:description/>
  <cp:keywords/>
  <dc:language>en-US</dc:language>
  <cp:lastModifiedBy>User</cp:lastModifiedBy>
  <cp:lastPrinted>2023-01-16T18:08:00Z</cp:lastPrinted>
  <dcterms:modified xsi:type="dcterms:W3CDTF">2023-01-16T10:09:00Z</dcterms:modified>
  <cp:revision>42</cp:revision>
  <dc:subject/>
  <dc:title>«О минимальных финансовых нормативов</dc:title>
</cp:coreProperties>
</file>