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u w:val="none"/>
        </w:rPr>
      </w:pPr>
      <w:bookmarkStart w:id="0" w:name="_1353744851"/>
      <w:bookmarkEnd w:id="0"/>
      <w:r>
        <w:rPr>
          <w:b w:val="false"/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8.4pt" filled="f" o:ole="">
            <v:imagedata r:id="rId3" o:title=""/>
          </v:shape>
          <o:OLEObject Type="Embed" ProgID="" ShapeID="ole_rId2" DrawAspect="Content" ObjectID="_871476852" r:id="rId2"/>
        </w:object>
      </w:r>
    </w:p>
    <w:p>
      <w:pPr>
        <w:pStyle w:val="Style14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Cs w:val="28"/>
        </w:rPr>
      </w:pPr>
      <w:r>
        <w:rPr>
          <w:bCs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3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31 мая 2021 г.                                                                                                № 3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8"/>
        </w:rPr>
        <w:t>о</w:t>
      </w:r>
      <w:r>
        <w:rPr/>
        <w:t xml:space="preserve">б утверждении Плана мероприятий по  </w:t>
      </w:r>
    </w:p>
    <w:p>
      <w:pPr>
        <w:pStyle w:val="Normal"/>
        <w:spacing w:lineRule="auto" w:line="276"/>
        <w:jc w:val="both"/>
        <w:rPr/>
      </w:pPr>
      <w:r>
        <w:rPr/>
        <w:t>противодействию коррупции на 2021-2023 год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6"/>
        </w:rPr>
        <w:t xml:space="preserve">Во исполнение Федерального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25.12.2008 №273-ФЗ «О противодействии коррупции»,  </w:t>
      </w:r>
      <w:hyperlink r:id="rId5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Республики Бурятия от 16.03.2009 №701-IV «О противодействии коррупции в Республике Бурятия», Указа Главы Республики Бурятия от 14.04.2021 г. N 108 «Об утверждении Антикоррупционной программы Республики Бурятия на 2021 - 2023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bookmarkStart w:id="1" w:name="Par1"/>
      <w:bookmarkEnd w:id="1"/>
      <w:r>
        <w:rPr>
          <w:szCs w:val="28"/>
        </w:rPr>
        <w:t>1.Утвердить План мероприятий по противодействию коррупции в муниципальном образовании городском поселении «поселок Кичера» на 2021-2023 годы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2.Контроль за исполнением настоящего постановления возложить  на заместителя руководителя администрации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о дня его подписания и подлежит размещению на официальном сайте МО ГП «поселок Кичера»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кичера-адм.рф/</w:t>
        </w:r>
      </w:hyperlink>
    </w:p>
    <w:p>
      <w:pPr>
        <w:pStyle w:val="1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>Глава - руководитель администрации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О ГП  «поселок Кичера»                                                                      Н.Д.Голикова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8"/>
        </w:rPr>
      </w:pPr>
      <w:r>
        <w:rPr>
          <w:b/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Главы – руководителя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АМО ГП «поселок Кичер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от 31.05.2021  г. № 3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МЕРОПРИЯТИЙ ПО ПРОТИВОДЕЙСТВИЮ  КОРРУПЦИИ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МУНИЦИПАЛЬНОМ ОБРАЗОВАНИИ ГОРОДСКОМ ПОСЕЛЕНИИ «ПОСЕЛОК КИЧЕРА» НА 2021 - 2023</w:t>
      </w:r>
      <w:r>
        <w:rPr/>
        <w:t xml:space="preserve"> ГОДЫ</w:t>
      </w:r>
    </w:p>
    <w:tbl>
      <w:tblPr>
        <w:tblW w:w="1014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150"/>
        <w:gridCol w:w="1418"/>
        <w:gridCol w:w="141"/>
        <w:gridCol w:w="2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 (г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 202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ы  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администрации поселения положений законодательства Российской Федерации о противодействии корруп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ри наличии основа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нтроль за  соблюдением  лицами, замещающими муниципальные должности и муниципальными служащими, замещающими должности муниципальной службы посел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(далее - муниципальные служащие)  запретов, ограничений и  требований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– руководитель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облюдения муниципальными служащими администрации Кодекса этики и служебного поведения муниципальных служащих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результатов проверок соблюдения муниципальными служащими администрации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ттестации муниципальных служащих администрации  поселения на соответствие замещаемой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повышения квалификации муниципальных служащих, в должностные обязанности которых входит противодействие корруп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, 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поселения  совершению коррупционных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нтроль за соблюдением требований Федерального </w:t>
            </w:r>
            <w:hyperlink r:id="rId7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zh-CN"/>
                </w:rPr>
                <w:t>закона</w:t>
              </w:r>
            </w:hyperlink>
            <w:r>
              <w:rPr>
                <w:sz w:val="24"/>
                <w:szCs w:val="24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оселения путем конкурсов 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в СМИ и на официальном сайте администрации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проверок целевого и эффективного использования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семинарах по вопросам участия в реализации антикоррупционной политики 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и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ем граждан по вопросам противодействия коррупции в администрации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– руководитель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ониторинга официального сайта администрации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3, 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ежведомственная координация по вопросам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– руководитель администрации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– руководитель администрации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– руководитель администрации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DDEFA2BF0D4AC980D3FD5C04E31978F16F43ABEA04701C2815BAC234E939FA4065CDF86AA3056AQAf5D" TargetMode="External"/><Relationship Id="rId5" Type="http://schemas.openxmlformats.org/officeDocument/2006/relationships/hyperlink" Target="consultantplus://offline/ref=A3DDEFA2BF0D4AC980D3E351128F4470F56C14A0EB0B7848764AE19F63E033AD072A94BA2EAE046EA68AFAQ4f0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63CBCC131CE284B04B7B5DA5F17D52E605A13F683FD4B8BDE42745E5Fu6U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7:00Z</dcterms:created>
  <dc:creator>TV</dc:creator>
  <dc:description/>
  <cp:keywords/>
  <dc:language>en-US</dc:language>
  <cp:lastModifiedBy>Кичера</cp:lastModifiedBy>
  <dcterms:modified xsi:type="dcterms:W3CDTF">2021-12-13T08:58:00Z</dcterms:modified>
  <cp:revision>13</cp:revision>
  <dc:subject/>
  <dc:title> </dc:title>
</cp:coreProperties>
</file>