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u w:val="none"/>
        </w:rPr>
      </w:pPr>
      <w:bookmarkStart w:id="0" w:name="_1353744851"/>
      <w:bookmarkEnd w:id="0"/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2pt;height:72.85pt" filled="f" o:ole="">
            <v:imagedata r:id="rId3" o:title=""/>
          </v:shape>
          <o:OLEObject Type="Embed" ProgID="" ShapeID="ole_rId2" DrawAspect="Content" ObjectID="_619773219" r:id="rId2"/>
        </w:object>
      </w:r>
    </w:p>
    <w:p>
      <w:pPr>
        <w:pStyle w:val="Style15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от  16 декабря  2020 г.                              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б утверждении Порядка привлечения остатков средст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с казначейских счетов на единый счет  бюджета муниципального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бразования городского поселения «поселок Кичера» и их возврат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 казначейские счета, с которых они были ранее перечислены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>В соответствии со статьей 236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Бюджетного кодекса Российской Федерации, Постановлением Правительства Российской Федерации от 30.03.2020 года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", руководствуясь Уставом муниципального образования городского поселения «поселок Кичера», </w:t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1. Утвердить </w:t>
      </w:r>
      <w:r>
        <w:rPr>
          <w:color w:val="000000"/>
        </w:rPr>
        <w:t>Порядок привлечения остатков средств с казначейских счетов на единый счет  бюджета муниципального образования городского поселения «поселок Кичера» и их возврат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а казначейские счета, с которых они были ранее перечислены</w:t>
      </w:r>
    </w:p>
    <w:p>
      <w:pPr>
        <w:pStyle w:val="Normal"/>
        <w:spacing w:before="280" w:after="280"/>
        <w:jc w:val="both"/>
        <w:rPr/>
      </w:pPr>
      <w:r>
        <w:rPr/>
        <w:t>2. Контроль за исполнением настоящего постановления возложить на специалиста по финансово-экономической деятельности администрации муниципального образования городского поселения «поселок Кичера» А. Д. Шикасову.</w:t>
      </w:r>
    </w:p>
    <w:p>
      <w:pPr>
        <w:pStyle w:val="Normal"/>
        <w:spacing w:before="280" w:after="280"/>
        <w:jc w:val="both"/>
        <w:rPr/>
      </w:pPr>
      <w:r>
        <w:rPr/>
        <w:t xml:space="preserve">3. Настоящее постановление вступает в силу </w:t>
      </w:r>
      <w:r>
        <w:rPr>
          <w:b/>
        </w:rPr>
        <w:t>с 1 января 2021 г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-руководитель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ского поселения  «поселок Кичера»                                                                         Н. Д. Голикова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ФЭД Шикасова А.Д. тел. 46-3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Главы-руководителя 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jc w:val="right"/>
        <w:rPr/>
      </w:pPr>
      <w:r>
        <w:rPr/>
        <w:t xml:space="preserve">городского поселения «поселок Кичера» </w:t>
      </w:r>
    </w:p>
    <w:p>
      <w:pPr>
        <w:pStyle w:val="Normal"/>
        <w:jc w:val="right"/>
        <w:rPr/>
      </w:pPr>
      <w:r>
        <w:rPr/>
        <w:t xml:space="preserve">от  16.12. 2020 г. №  14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Cs w:val="26"/>
        </w:rPr>
      </w:pPr>
      <w:r>
        <w:rPr>
          <w:szCs w:val="26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лечения остатков средств с казначейских счетов на единый счет бюджета муниципального образования городского поселения «поселок Кичера» и их возврата на казначейские счета, с которых они были ранее перечисле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условия и поряд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ивлечения Администрацией муниципального образования городского поселения «поселок Кичера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дминистрация) остатков средств на единый счет бюджета Администрации муниципального образования городского поселения «поселок Кичера» (далее – местный бюджет)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 на казначейских счетах для осуществления и отражения операций с денежными средствами муниципальных бюджетных и автономных учреждений муниципального образования, открытых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на казначейских счетах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 муниципального образования, открытых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озврата с единого счета местного бюджета указанных в абзацах втором - четвертом подпункта 1.1 пункта 1 средств на казначейские счета, с которых они были ранее перечисл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обеспечивает ежедневное привлечение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муниципальных бюджетных и автономных учреждений муниципального образования, открытых Администрации, казначейских счетах для осуществления и отражения операций с денежными средствами юридических лиц, не являющихся участниками бюджетного процесса, муниципальными бюджетными и автономными учреждениями муниципального образования, открытых Администрации (далее - казначейский счет), за вычетом сумм средств на соответствующем казначейском счете, необходимых для осуществления в рабочий день, следующий за днем привлечения средств на единый счет местного бюджета, выплат с указанного счета на основании распоряжений о совершении казначейских платеж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я о совершении казначейских платежей не могут быть представлены Администрацией в Территориальный орган Федерального казначейства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осуществляет учет средств в части сум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тупивших на единый счет местного бюджета с казначейских сч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исленных с единого счета местного бюджета на казначейские счета, с которых они были ранее привлеч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зврат привлеченных средств с единого счета местного бюджета на казначейские счета, с которых они были ранее перечислены, осуществляется в соответствии с пунктами 6 и 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осуществляет возврат привлеченных средств на казначейские счета, с которых они были ранее перечислены, в том числе в целях проведения операций со средствами, поступающими во временное распоряжение получателей средств местного бюджета, муниципальных бюджетных и автономных учреждений муниципального образования, юридических лиц, не являющихся участниками бюджетного процесса, муниципальными бюджетными и автономными учреждениями муниципального образования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исление средств, необходимых для обеспечения выплат, предусмотренных пунктом 5 настоящего Порядка, на соответствующий казначейский счет осуществляется в пределах суммы, не превышающей разницу между объемом средств, поступивших в течение текущего финансового года с этого казначейского счета на единый счет местного бюджета, и объемом средств, возвращенных с единого счета местного бюджета на данный казначейский счет в указа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D2D2D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szCs w:val="20"/>
      <w:u w:val="doub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6:00Z</dcterms:created>
  <dc:creator>TV</dc:creator>
  <dc:description/>
  <dc:language>en-US</dc:language>
  <cp:lastModifiedBy>Кичера</cp:lastModifiedBy>
  <cp:lastPrinted>2020-07-02T14:00:00Z</cp:lastPrinted>
  <dcterms:modified xsi:type="dcterms:W3CDTF">2020-12-17T02:26:00Z</dcterms:modified>
  <cp:revision>2</cp:revision>
  <dc:subject/>
  <dc:title/>
</cp:coreProperties>
</file>