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u w:val="none"/>
        </w:rPr>
      </w:pPr>
      <w:bookmarkStart w:id="0" w:name="_1353744851"/>
      <w:bookmarkEnd w:id="0"/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2pt;height:72.85pt" filled="f" o:ole="">
            <v:imagedata r:id="rId3" o:title=""/>
          </v:shape>
          <o:OLEObject Type="Embed" ProgID="" ShapeID="ole_rId2" DrawAspect="Content" ObjectID="_703324317" r:id="rId2"/>
        </w:object>
      </w:r>
    </w:p>
    <w:p>
      <w:pPr>
        <w:pStyle w:val="Style1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</w:rPr>
      </w:pPr>
      <w:r>
        <w:rPr>
          <w:b/>
          <w:bCs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370"/>
      </w:tblGrid>
      <w:tr>
        <w:trPr>
          <w:trHeight w:val="57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righ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от 08 декабря 2020 г.                                                                                                              № 12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го поселения «поселок Кичера» от 07.09.2020 г.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 о порядке проверки достоверности и полн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й, представляемых гражданами,  претендующими на за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 служб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поселок Кичера», и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ми муниципального образован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селок Кичера», и соблюдения муниципальными служа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елок Кичера» требований к служебному повед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ых правовых актов Администрации муниципального образования городского поселения «поселок Кичера» в соответствие с действующим законодательством Администрация муниципального образования городского поселения «поселок Кичера» постановляет:</w:t>
      </w:r>
    </w:p>
    <w:p>
      <w:pPr>
        <w:pStyle w:val="Normal"/>
        <w:rPr/>
      </w:pPr>
      <w:r>
        <w:rPr>
          <w:sz w:val="28"/>
          <w:szCs w:val="28"/>
        </w:rPr>
        <w:t>1. Внести в Положение порядке проверки достоверности и полноты сведений, представляемых гражданами, претендующими на замещение должностей муниципальной службы муниципального образования городского поселения «поселок Кичера», и муниципальными служащими муниципального образования городского поселения «поселок Кичера», и соблюдения муниципальными служащими муниципального образования городского поселения «поселок Кичера» требований к служебному поведению, утвержденное постановлением от 07.09.2020 г. № 8 (далее – Положение)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.1. Наименование Положения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Положение о порядке проверки достоверности и полноты сведений, представляемых гражданами, претендующими на замещение должностей муниципальной службы муниципального образования городского поселения «поселок Кичера», и муниципальными служащими муниципального образования городского поселения «поселок Кичера», и соблюдения муниципальными служащими муниципального образования городского поселения «поселок Кичера» требований к служебному поведению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Подпункты «а» и «б» подпункта 1 пункта 1.1. Положения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) гражданами, претендующими на замещение должностей муниципальной службы муниципального образования городского поселения «поселок Кичера», включенными в перечни, установленные нормативными правовыми актами муниципального образования городского поселения «поселок Кичера», на отчетную да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униципальными служащими муниципального образования городского поселения «поселок Кичера», включенными в перечни, установленные  нормативными правовыми актами муниципального образования городского поселения «поселок Кичера» за отчетный период и за два года, предшествующих отчетному период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Подпункты 2 и 3 пункта 1.1.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) достоверности и полноты сведений  (в части, касающейся профилактики коррупционных правонарушений), представляемых гражданами при поступлении на муниципальную службу муниципального образования городского поселения «поселок Кичера» в соответствии со статьей 15 Федерального закона от 02.03.2007 № 25-ФЗ «О муниципальной службе в Российской Федерации» и статьей 8 Федерального закона от 25.12.2008 № 273-ФЗ «О противодействии коррупции» (далее – сведения, представляемые в соответствии с нормативными правовыми актами Российской Федер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блюдения муниципальными служащими в течение трех лет, предшествующих поступлению информации, явившейся основанием для осуществления проверки ограничений и запретов, 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– требования к служебному поведению)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Пункт 1.2.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«1.2. Проверка, предусмотренная подпунктами 1-3 пункта 1.1. настоящего Положения, осуществляется по решению Главы-руководителя администрации муниципального образования городского поселения «поселок Кичера» в отношении муниципальных служащих, а также граждан, претендующих на замещение вышеуказанных должностей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ешение, оформленное в письменном виде, принимается отдельно в отношении каждого гражданина или муниципального служащего.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Пункт 2.1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 xml:space="preserve">«2.1. Основанием для осуществления проверки, предусмотренной </w:t>
      </w:r>
      <w:hyperlink w:anchor="sub_10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.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/>
      </w:pPr>
      <w:bookmarkStart w:id="1" w:name="sub_1101"/>
      <w:bookmarkEnd w:id="1"/>
      <w:r>
        <w:rPr>
          <w:sz w:val="28"/>
          <w:szCs w:val="28"/>
        </w:rPr>
        <w:t>а) правоохранительными органами, иными государственными органами,  органами местного самоуправления и их должностны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rPr/>
      </w:pPr>
      <w:bookmarkStart w:id="2" w:name="sub_1101"/>
      <w:bookmarkStart w:id="3" w:name="sub_1102"/>
      <w:bookmarkEnd w:id="2"/>
      <w:bookmarkEnd w:id="3"/>
      <w:r>
        <w:rPr>
          <w:sz w:val="28"/>
          <w:szCs w:val="28"/>
        </w:rPr>
        <w:t xml:space="preserve">в) постоянно действующими руководящими органами политических партий и  зарегистрированных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ных общероссийских  общественных объединений, не являющихся политическими парт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rPr>
          <w:sz w:val="28"/>
          <w:szCs w:val="28"/>
        </w:rPr>
      </w:pPr>
      <w:bookmarkStart w:id="4" w:name="sub_1102"/>
      <w:bookmarkStart w:id="5" w:name="sub_1104"/>
      <w:bookmarkEnd w:id="4"/>
      <w:r>
        <w:rPr>
          <w:sz w:val="28"/>
          <w:szCs w:val="28"/>
        </w:rPr>
        <w:t>д)  средствами массовой информаци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   Пункт 2.5 дополнить подпунктом 6 следующего содержания: </w:t>
      </w:r>
    </w:p>
    <w:p>
      <w:pPr>
        <w:pStyle w:val="Normal"/>
        <w:rPr>
          <w:sz w:val="28"/>
          <w:szCs w:val="28"/>
        </w:rPr>
      </w:pPr>
      <w:bookmarkStart w:id="6" w:name="sub_1104"/>
      <w:r>
        <w:rPr>
          <w:sz w:val="28"/>
          <w:szCs w:val="28"/>
        </w:rPr>
        <w:t>«</w:t>
      </w:r>
      <w:bookmarkEnd w:id="6"/>
      <w:r>
        <w:rPr>
          <w:sz w:val="28"/>
          <w:szCs w:val="28"/>
        </w:rPr>
        <w:t xml:space="preserve">6) осуществлять анализ сведений, представленных гражданином или муниципальным служащим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-руководитель администраци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го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поселения «поселок Кичера»                                                                      Н.Д.Го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3B2D36"/>
          <w:shd w:fill="FFFFFF" w:val="clear"/>
        </w:rPr>
      </w:pPr>
      <w:r>
        <w:rPr>
          <w:rFonts w:cs="Times New Roman" w:ascii="Times New Roman" w:hAnsi="Times New Roman"/>
          <w:color w:val="3B2D36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tabs>
        <w:tab w:val="clear" w:pos="708"/>
        <w:tab w:val="right" w:pos="9781" w:leader="none"/>
      </w:tabs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vo.garant.ru/document/redirect/10164186/21" TargetMode="External"/><Relationship Id="rId5" Type="http://schemas.openxmlformats.org/officeDocument/2006/relationships/hyperlink" Target="http://ivo.garant.ru/document/redirect/12164203/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5:00Z</dcterms:created>
  <dc:creator>TV</dc:creator>
  <dc:description/>
  <cp:keywords/>
  <dc:language>en-US</dc:language>
  <cp:lastModifiedBy>TV</cp:lastModifiedBy>
  <dcterms:modified xsi:type="dcterms:W3CDTF">2020-12-15T01:26:00Z</dcterms:modified>
  <cp:revision>6</cp:revision>
  <dc:subject/>
  <dc:title>подпункт «а» изложить в новой редакции: «граждане, претендующие на замещение должностей муниципальной службы, включенных в перечни, установленные нормативными правовыми актами муниципального образования; №</dc:title>
</cp:coreProperties>
</file>