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127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Республика Бурятия Северо-Байкальский район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городского поселения «поселок Кичера»</w:t>
      </w:r>
      <w:r>
        <w:rPr/>
        <w:t xml:space="preserve">                                            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92" w:hRule="atLeast"/>
        </w:trPr>
        <w:tc>
          <w:tcPr>
            <w:tcW w:w="9790" w:type="dxa"/>
            <w:tcBorders>
              <w:top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 О С Т А Н О В Л Е Н И Е</w:t>
            </w: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04» августа 2019 г.                                                                              № 1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«О порядке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я взысканий за несоблюдение муниципальным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ащими администрац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поселок Кичера» ограничений и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претов, требований о предотвращении или об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регулировании конфликта интересов и неисполнение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язанностей, установленных в целях противодейств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ррупции» № 9 от 24.04.2019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Экспертным заключением Отдела правовой экспертизы от 04.07.2019 г. № 01.05-31-426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сти в постановление от 24.04.2019 г. № 9 «О порядке применения взысканий за несоблюдение муниципальными служащими администрации муниципального образования городского поселения «поселок Кичера» ограничений и запретов, требований о предотвращении или об 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иложения к постановлению изложить в следующей редакции: «Порядок применения взысканий за несоблюдение муниципальными служащими администрации муниципального образования городского поселения «поселок Кичера» ограничений и запретов, требований о предотвращении или об 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 Приложения дополнить подпунктами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3) доклада специалиста, ответственного за ведение кадров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объяснений муниципального служащег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иных материалов»;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0 Приложения дополнить словами «и не позднее трех лет со дня его совершения»;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4 Приложения слово «пяти» заменить на «трех»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 и подлежит размещению на официальном сайте муниципального образования городского поселения «поселок Кичера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руководителя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ГП «поселок Кичера»                                                  Т.А.Крумина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720" w:firstLine="49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firstLine="49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firstLine="49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firstLine="49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firstLine="49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firstLine="49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firstLine="49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17">
    <w:name w:val="Информация о версии"/>
    <w:basedOn w:val="Style16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32:00Z</dcterms:created>
  <dc:creator>Курочко</dc:creator>
  <dc:description/>
  <dc:language>en-US</dc:language>
  <cp:lastModifiedBy>Кичера</cp:lastModifiedBy>
  <cp:lastPrinted>2015-05-25T17:25:00Z</cp:lastPrinted>
  <dcterms:modified xsi:type="dcterms:W3CDTF">2019-08-05T03:32:00Z</dcterms:modified>
  <cp:revision>2</cp:revision>
  <dc:subject/>
  <dc:title>Первому заместителю</dc:title>
</cp:coreProperties>
</file>