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1889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Бурятия Северо-Байкальский райо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поселок Кичера»</w:t>
      </w:r>
      <w:r>
        <w:rPr>
          <w:sz w:val="26"/>
          <w:szCs w:val="26"/>
        </w:rPr>
        <w:t xml:space="preserve">                               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92" w:hRule="atLeast"/>
        </w:trPr>
        <w:tc>
          <w:tcPr>
            <w:tcW w:w="9790" w:type="dxa"/>
            <w:tcBorders>
              <w:top w:val="double" w:sz="18" w:space="0" w:color="000000"/>
            </w:tcBorders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 марта 2019 г.    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ветеринарно-профилактичес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эпизоотически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ой эпизоотической обстановкой в животноводстве Республики Бурятия, увеличением интенсивности ввоза и вывоза животноводческой продукции и животных в районе и из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ветеринарно-профилактических и противоэпизоотических мероприятий на 2019 год (приложение № 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ециалисту администрации МО ГП «поселок Кичера» (Гофман О.П.) уточнить численность домашних животных и птицы, подготовить списки владельцев с указанием ФИО, домашнего адреса и количества животных по состоянию на 01 февраля и 01 июля 201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ладельцам домашних животных обустроить дворы и расколы для сбора животных и проведения обработ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,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- 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ГП «поселок Кичера»                                                                    Голикова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173"/>
        <w:gridCol w:w="1110"/>
        <w:gridCol w:w="1220"/>
        <w:gridCol w:w="1120"/>
        <w:gridCol w:w="1220"/>
      </w:tblGrid>
      <w:tr>
        <w:trPr>
          <w:trHeight w:val="300" w:hRule="atLeast"/>
        </w:trPr>
        <w:tc>
          <w:tcPr>
            <w:tcW w:w="919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563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филактических и противоэпизоотических мероприятий на 2019 год </w:t>
            </w:r>
          </w:p>
        </w:tc>
      </w:tr>
      <w:tr>
        <w:trPr>
          <w:trHeight w:val="300" w:hRule="atLeast"/>
        </w:trPr>
        <w:tc>
          <w:tcPr>
            <w:tcW w:w="797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территории МО ГП   " поселок Кичера "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мероприятий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лан по району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кв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кв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кв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кв</w:t>
            </w:r>
          </w:p>
        </w:tc>
      </w:tr>
      <w:tr>
        <w:trPr>
          <w:trHeight w:val="31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иагностические исследования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р.рог.ск.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уберкулёз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руцеллёз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птоспироз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ейкоз, серология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кожный овод (поздняя д-ка)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Цестодозы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матодозы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рематодозы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елк. Рог.ск.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руцеллёз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матодозы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Цестодозы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рематодозы 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виньи: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матодозы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рихинеллез (ВСЭ)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 Профилактические прививки против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Кр.рог.ск. 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ибирская язва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Эмкар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елк.рог.ск.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ибирская язва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виньи:  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лассическая чума свиней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обаки:   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шенство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 Лечебно-профилактические обработки, дегельминтизация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р.рог.ск.: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кожный овод(профил.)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1:00Z</dcterms:created>
  <dc:creator>User</dc:creator>
  <dc:description/>
  <cp:keywords/>
  <dc:language>en-US</dc:language>
  <cp:lastModifiedBy>Голикова Наталья Дмитриевна</cp:lastModifiedBy>
  <cp:lastPrinted>2019-03-26T10:42:00Z</cp:lastPrinted>
  <dcterms:modified xsi:type="dcterms:W3CDTF">2019-03-26T01:43:00Z</dcterms:modified>
  <cp:revision>9</cp:revision>
  <dc:subject/>
  <dc:title> </dc:title>
</cp:coreProperties>
</file>