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" w:hanging="0"/>
        <w:jc w:val="center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</w:rPr>
      </w:pPr>
      <w:r>
        <w:rPr/>
        <w:t xml:space="preserve">                                                                </w:t>
      </w:r>
      <w:r>
        <w:rPr>
          <w:b/>
          <w:bCs/>
          <w:sz w:val="32"/>
        </w:rPr>
        <w:t>ПОСТАНОВЛЕНИЯ</w:t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24 апреля 2019 г.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ind w:left="295" w:right="3672" w:hanging="0"/>
        <w:rPr/>
      </w:pPr>
      <w:r>
        <w:rPr>
          <w:b/>
          <w:sz w:val="28"/>
          <w:szCs w:val="28"/>
        </w:rPr>
        <w:t>О перечне должностей муниципальной службы органов местного самоуправления муниципального образования городского поселения «поселок Кичера», предусмотренном статьей 12 Федерального закона от 25.12.2008 № 273 «О противодействии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»</w:t>
      </w:r>
    </w:p>
    <w:p>
      <w:pPr>
        <w:pStyle w:val="TextBody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96" w:right="5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№ 273-  ФЗ </w:t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тиводействии коррупции», Указом Президента Российской Федерации от 21.07.2010 № 925- ФЗ </w:t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мерах по реализации отдельных положений Федерального закона </w:t>
      </w:r>
      <w:r>
        <w:rPr>
          <w:spacing w:val="-4"/>
          <w:sz w:val="28"/>
          <w:szCs w:val="28"/>
        </w:rPr>
        <w:t>«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и коррупции», Указом Президента Республики Бурятия от 01.10.2010 № 108 </w:t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 xml:space="preserve">реализации Указа Президента Российской Федерации от 21.07.2010 № 925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мерах по реализации отдельных положений Федерального закона </w:t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тиводействии коррупции», </w:t>
      </w:r>
    </w:p>
    <w:p>
      <w:pPr>
        <w:pStyle w:val="TextBody"/>
        <w:ind w:left="296" w:right="500" w:firstLine="851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left="295" w:right="50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 в органах местного самоуправления муниципального образования «Северо-Байкальский район», предусмотренную Перечнем должностей муниципальной службы органов местного самоуправления муниципального образования городского поселения «поселок Кичера», при назначении на которые граждане и при замещении которых муниципальные служащие обязаны пред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 характера своих супруги (супруга) и несовершеннолетних детей, согласно приложению, в течение двух лет со дня увольнения с муниципальной службы:</w:t>
      </w:r>
    </w:p>
    <w:p>
      <w:pPr>
        <w:pStyle w:val="TextBody"/>
        <w:spacing w:before="2" w:after="120"/>
        <w:ind w:left="296" w:right="501" w:hanging="0"/>
        <w:jc w:val="both"/>
        <w:rPr/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ых служащих органов местного самоуправления муниципального образования городского поселения «поселок Кичера», с согласия комиссии по соблюдению требований к служебному поведению    муниципальных    служащих    органов    местного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ого образования «Северо-Байкальский район» и урегулированию конфликта интересов;</w:t>
      </w:r>
    </w:p>
    <w:p>
      <w:pPr>
        <w:pStyle w:val="TextBody"/>
        <w:ind w:left="11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пункта 1 настоящего решения, сообщать работодателю сведения о последнем месте муниципальной службы;</w:t>
      </w:r>
    </w:p>
    <w:p>
      <w:pPr>
        <w:pStyle w:val="TextBody"/>
        <w:spacing w:lineRule="auto" w:line="240"/>
        <w:ind w:left="115" w:right="105" w:firstLine="85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– 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3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>городского поселения «поселок Кичера»                                               Н.Д.Голикова</w:t>
      </w:r>
      <w:r>
        <w:rPr>
          <w:b/>
          <w:szCs w:val="28"/>
        </w:rPr>
        <w:t xml:space="preserve">   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235" w:before="46" w:after="0"/>
        <w:ind w:left="5664"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6" w:after="0"/>
        <w:ind w:left="5664" w:right="108" w:hanging="0"/>
        <w:rPr/>
      </w:pPr>
      <w:r>
        <w:rPr>
          <w:sz w:val="24"/>
        </w:rPr>
        <w:t xml:space="preserve">Приложение к Постановлению МО ГП «поселок Кичера от 24.04.2019 г. № 12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p>
      <w:pPr>
        <w:pStyle w:val="Normal"/>
        <w:ind w:left="1584" w:right="18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1" w:after="0"/>
        <w:ind w:left="111" w:right="422" w:hanging="0"/>
        <w:jc w:val="center"/>
        <w:rPr/>
      </w:pPr>
      <w:r>
        <w:rPr>
          <w:b/>
          <w:sz w:val="28"/>
          <w:szCs w:val="28"/>
        </w:rPr>
        <w:t>выборных должностей и должностей муниципальной службы, при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(избрании) на которые граждане и при замещении которых муниципальные служащие обязаны предо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before="0" w:after="0"/>
        <w:ind w:left="875" w:hanging="360"/>
        <w:rPr/>
      </w:pPr>
      <w:r>
        <w:rPr>
          <w:sz w:val="28"/>
          <w:szCs w:val="28"/>
          <w:lang w:val="ru-RU"/>
        </w:rPr>
        <w:t>Глава-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>ь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97"/>
        <w:ind w:left="8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руководителя администр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97" w:before="0" w:after="0"/>
        <w:ind w:left="8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по финансово-экономической деятельно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6" w:leader="none"/>
        </w:tabs>
        <w:ind w:left="875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едущий специалист – главный бухгалтер</w:t>
      </w:r>
    </w:p>
    <w:p>
      <w:pPr>
        <w:pStyle w:val="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5" w:hanging="361"/>
      </w:pPr>
      <w:rPr>
        <w:sz w:val="26"/>
        <w:spacing w:val="-32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5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2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1" w:after="0"/>
      <w:ind w:left="875" w:hanging="36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4:00Z</dcterms:created>
  <dc:creator>Администрацыя</dc:creator>
  <dc:description/>
  <cp:keywords/>
  <dc:language>en-US</dc:language>
  <cp:lastModifiedBy>Голикова Наталья Дмитриевна</cp:lastModifiedBy>
  <cp:lastPrinted>2017-04-13T09:14:00Z</cp:lastPrinted>
  <dcterms:modified xsi:type="dcterms:W3CDTF">2019-05-05T23:45:00Z</dcterms:modified>
  <cp:revision>6</cp:revision>
  <dc:subject/>
  <dc:title>Республика Бурятия Северо-Байкальский район</dc:title>
</cp:coreProperties>
</file>