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городского поселения «поселок Кичера»</w:t>
      </w:r>
      <w:r>
        <w:rPr/>
        <w:t xml:space="preserve">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36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9 г.                                                                                    № 1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комиссии по провед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переписи населения 2020 года на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Кичера» и ее состава»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и проведения Всероссийской переписи населения 2020 года на территории муниципального образования городского поселения «поселок Кичера»,    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проведению Всероссийской переписи населения 2020 года» и утвердить ее состав (приложение № 1)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оведению Всероссийской переписи населения 2020 года (приложение № 2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– руководитель администраци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Кичера»                                   Голикова Н.Д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uppressAutoHyphens w:val="true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ГП «поселок Кичера»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9 г. № 14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ереписи населения 2020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ГП «поселок Кичер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5"/>
        <w:gridCol w:w="4995"/>
      </w:tblGrid>
      <w:tr>
        <w:trPr>
          <w:trHeight w:val="1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1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ченко Елена Александро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>
          <w:trHeight w:val="1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оменцева Ирина Владимиро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</w:tr>
      <w:tr>
        <w:trPr>
          <w:trHeight w:val="1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на Оксана Алексее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>
          <w:trHeight w:val="1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Любовь Герасимо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  <w:tr>
        <w:trPr>
          <w:trHeight w:val="1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Наталья Сергее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uppressAutoHyphens w:val="true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ГП «поселок Кичера»</w:t>
      </w:r>
    </w:p>
    <w:p>
      <w:pPr>
        <w:pStyle w:val="Normal"/>
        <w:suppressAutoHyphens w:val="true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5.2019 г.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вед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российской переписи населения 2020 г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О ГП «поселок Кичер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1.1. Комиссия по проведению Всероссийской переписи населения 2020 года на территории МО ГП «поселок Кичера» (далее - Комиссия) образована для координации действий по подготовке и проведению переписи населения на территории поселения .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2. Образование, реорганизация и упразднение Комиссии, утверждение состава Комиссии осуществляются постановлениями Администрации МО ГП «поселок Кичер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Республики Бурятия, постановлениями и распоряжениями Администрации Северо-Байкальского район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, функции и права Комисси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шение вопросов, связанных с подготовкой и проведением Всероссийской переписи населения 2020 года на территории МО ГП «поселок Кичер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миссии являютс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ходом подготовки и проведения Всероссийской переписи населения 2020 года на территории МО ГП «поселок Кичера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мероприятий по подготовке и проведению Всероссийской переписи населения 2020 года, состава подготовительных работ и сроков их выполн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, связанных с подготовкой и проведением Всероссийской переписи населения 2020 года на территории МО ГП «поселок Кичера», и принятие по ним реш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имеет право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к работе Комиссии представителей общественных объединений и религиозных организаций, а также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для проработки предложений по вопросам, связанным с решением возложенных на Комиссию задач;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рабочей группы утвержд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вою деятельность в соответствии с настоящим Положением и планом работы. План работы Комиссии формируется секретарем Комиссии исходя из поручений председателя Комиссии, предложений членов Комиссии, Администрации МО ГП «поселок Кичера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ан работы Комиссии ежегодно утверждается председателем Комиссии или по его поручению - заместителем председател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, который руководит ее деятельностью. В случае отсутствия председателя Комиссии руководство ее деятельностью возлагается на заместителя председателя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седания Комиссии проводятся не реже 3 раз в квартал,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квартале 2020 года - не реже 2 раз в месяц в соответствии с ежегодными планами работ. В случае необходимости могут проводится внеочередные заседания Комиссии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Комиссии проводи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 дате, времени, месте проведения и повестке дня очередного заседания Комиссии ее члены должны быть проинформированы секретарем Комиссии не позднее чем за 2 дня до даты ее провед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заседания Комиссии выносятся вопросы согласно плану ее работы. Вопросы, не включенные в план работы, могут выноситься на заседания Комиссии председателем Комиссии или заместителем председателя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атериалы для проведения заседания Комиссии готовятся ответственными за подготовку вопроса и передаются секретарю Комиссии не позднее 3 рабочих дней до дня проведения очередного заседания. Секретарь Комиссии комплектует материалы для всех членов Комиссии и оповещает их о дате проведения очередного заседания в соответствии с утвержденным планом работы Комиссии и повесткой очередного засед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вестку заседания Комиссии формирует секретарь Комиссии исходя из плана работ Комиссии и предложений, поступивших от председателя Комиссии и его заместителя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я, принимаемые Комиссией в соответствии с ее компетенцией, являются обязательными для всех представленных структурных подразделений Администрации МО ГП «поселок Кичера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нтроль за исполнением решений Комиссии осуществляет секретарь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рганизационно-техническое обеспечение деятельности Комиссии осуществляется Администрацией МО ГП «поселок Кичер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нак Знак6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7:00Z</dcterms:created>
  <dc:creator>1</dc:creator>
  <dc:description/>
  <cp:keywords/>
  <dc:language>en-US</dc:language>
  <cp:lastModifiedBy>Голикова Наталья Дмитриевна</cp:lastModifiedBy>
  <dcterms:modified xsi:type="dcterms:W3CDTF">2019-05-15T06:03:00Z</dcterms:modified>
  <cp:revision>11</cp:revision>
  <dc:subject/>
  <dc:title>АДМИНИСТРАЦИЯ</dc:title>
</cp:coreProperties>
</file>