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526782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9 г.                                                                                               № 9</w:t>
      </w:r>
    </w:p>
    <w:p>
      <w:pPr>
        <w:pStyle w:val="Normal"/>
        <w:ind w:right="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оселок Кичера» ограничен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 урегулировании конфликта интересов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части 3 статьи 27.1 Федерального закона от 02.03.2007 № 25-ФЗ « О муниципальной службе в Российской Федерации», статьи 17.2 Закона Республики Бурятия от 10.09.2007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О муниципальной службе в Республике Бурятия", 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взысканий за несоблюдение муниципальными служащими администрации муниципального образования городского поселения «поселок Кичер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6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городского поселения «поселок Кичера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                                    Голикова Н.Д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29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поселок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ичера» от 24.04.2019 г. № 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ение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в соответствии с Федеральным законом от 2 марта 2007 года № 25-ФЗ «О муниципальной службе в Российской Федерации» определяется порядок и сроки применения взысканий, предусмотренных статьями 14.1,15 и 27 указанного Зак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отношении муниципальных служащих администрации муниципального образования городского поселения « поселок Кич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ыскания применяются Главой муниципального образования городского поселения «поселок Кичера» при налич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доклада администрации муниципального образования городского поселения «поселок Кичера» о результатах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го поселения «поселок Кичера» и соблюдения муниципальными служащими муниципального образования городского поселения «поселок Кичера» требований к служебному поведению (далее- провер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 Глава муниципального образования городского поселения « поселок Кичера» организовывает проверку, в ходе которой от муниципального служащего истребуется письменное объяснение в отношении информации, являющейся основанием для проведения проверки (далее – объясн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обходимости представления объяснения передается муниципальному служащему под распи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олучения уведомления объяснение муниципальным служащим не представлено, должностным лицом, ответственным за работу по профилактике коррупционных и иных правонарушений, определенным правовым актом администрации муниципального образования городского поселения «поселок Кичера» (далее – должностное лицо), составляется в письменной форме акт о непредставлении объяснения, который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, номер уведомления о представлении объяснения, дату получения указанного уведомления муниципальным служа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тавляется Главе муниципального образования городского поселения «поселок Кичера» должностным лицом не позднее пяти рабочих дней со дня истечения срока проведения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ского поселения «поселок Кичера» рассмотрев доклад, рекомендации комиссии, в течение не более пяти рабочих дней со дня его представлен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факта совершения муниципальным служащим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, предусмотренные статьями 14.1,15 и 27 Федерального закона «О муниципальной службе в Российской Федерации»,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 О муниципальной службе в Российской Федерации»,  Федеральным законом « 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осуществляет администрация муниципального образования городского поселения «поселок Кичера» в  течение трех рабочих дней со дня принятия решения о применении к муниципальному служащему взыскания за коррупционное правонарушение с указанием конкретного вида взыскания Главой муниципального образования городского поселения « поселок Кич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.27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и пяти рабочих дней со дня издания соответствующего распоряжения, не считая времени отсутствия муниципального служащего на служ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получить данное распоряжение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муниципального служащего от получения указанного распоряжения (приказа) под расп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, составившего акт, а так же двух муниципальных служащих, подтверждающих отказ муниципального служащего от получения указанного распоряжения (приказа) под распи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ому пунктом 1 или 2 части 1 статьи 27 Федерального закона « О муниципальной службе в Российской Федерации», он считается не имеющим в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обжаловать решение о наложении взыскания в соответствии с трудовым законодательством.</w:t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1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9-05-05T23:31:00Z</dcterms:modified>
  <cp:revision>5</cp:revision>
  <dc:subject/>
  <dc:title> </dc:title>
</cp:coreProperties>
</file>