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15pt;height:70.6pt" filled="f" o:ole="">
            <v:imagedata r:id="rId3" o:title=""/>
          </v:shape>
          <o:OLEObject Type="Embed" ProgID="" ShapeID="ole_rId2" DrawAspect="Content" ObjectID="_454535666" r:id="rId2"/>
        </w:object>
      </w:r>
    </w:p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>
          <w:szCs w:val="28"/>
        </w:rPr>
      </w:pPr>
      <w:r>
        <w:rPr>
          <w:szCs w:val="28"/>
        </w:rPr>
        <w:t>От «13» августа 2018г.                                                                                          № 7</w:t>
      </w:r>
    </w:p>
    <w:p>
      <w:pPr>
        <w:pStyle w:val="Style15"/>
        <w:spacing w:before="0" w:after="0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Default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6"/>
          <w:szCs w:val="26"/>
        </w:rPr>
        <w:t xml:space="preserve">Об определении должностных лиц, ответственных з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правление сведений о лицах, замещавших муниципальные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олжности и должности муниципальной службы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муниципальног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ского поселения «поселок Кичера»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к которым было применено взыскание в виде увольне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(освобождения от должности) в связи с утратой довер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а совершение коррупционного правонарушения дл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ключения в реестр лиц, уволенных в связи с утратой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оверия, и исключения сведений из нег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 Федерального закона от 25 декабря 2008 года № 273- ФЗ «О противодействии коррупции», постановлением Правительства Российской Федерации от 5 марта 2018 года № 228 «О реестре лиц, уволенных в связи с утратой доверия», Постановлением Правительства Республики Бурятия от 04 июля 2018 года № 356 «Об определении должностных лиц, уполномоченных н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, и исключения сведений из него» </w:t>
      </w:r>
    </w:p>
    <w:p>
      <w:pPr>
        <w:pStyle w:val="Default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 xml:space="preserve">1. Определить заместителя руководителя Администрации муниципального образования городского поселения «поселок Кичера» должностным лицом, ответственным за направление сведений о лицах, замещавших муниципальные должности (глава и депутаты поселения) и должности муниципальной службы  органов местного самоуправления муниципального образования городского поселения «поселок Кичера», к  которым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, в 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 для их включения в реестр, а также исключения сведений из него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2. Должностному лицу, ответственному за направление Сведений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-  организовать передачу Сведений о лицах, замещавших муниципальные должности  органов местного самоуправления поселения (глава и депутаты поселения) в организационный отдел Совета депутатов муниципального образования «Северо-Байкальский  район»;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- организовать передачу Сведений о лицах, замещавших должности  муниципальной службы Администрации муниципального образования поселения в организационно-правовое управление Администрации  муниципального образования «Северо-Байкальский  район»;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для их дальнейшего направления в 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;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FontStyle20"/>
          <w:szCs w:val="26"/>
        </w:rPr>
        <w:t>информацию для включения сведений в реестр, уволенных в связи с утратой доверия, направлять по форме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Style w:val="FontStyle20"/>
          <w:szCs w:val="26"/>
        </w:rPr>
      </w:pPr>
      <w:r>
        <w:rPr>
          <w:rStyle w:val="FontStyle20"/>
          <w:szCs w:val="26"/>
        </w:rPr>
        <w:t>3. Перечень документов, сроки и порядок их направления определяются в соответствии с постановлением Правительства Российской Федерации от 05.03.2018 г.  № 228 «О реестре лиц, уволенных в связи с утратой доверия»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Признать утратившим силу Постановление администрации муниципального образования городского поселения «поселок Кичера» от 26.07.2018 г.  №  6  «Об определении должностного лица, ответственного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и исключения сведений из него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</w:t>
      </w:r>
      <w:r>
        <w:rPr>
          <w:iCs/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Style15"/>
        <w:spacing w:lineRule="atLeast" w:line="243" w:before="156" w:after="15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tLeast" w:line="243" w:before="156" w:after="156"/>
        <w:rPr/>
      </w:pPr>
      <w:r>
        <w:rPr>
          <w:color w:val="121212"/>
          <w:sz w:val="26"/>
          <w:szCs w:val="26"/>
        </w:rPr>
        <w:t>Глава-руководитель администрации</w:t>
      </w:r>
    </w:p>
    <w:p>
      <w:pPr>
        <w:pStyle w:val="Style15"/>
        <w:spacing w:lineRule="atLeast" w:line="243" w:before="156" w:after="156"/>
        <w:rPr/>
      </w:pPr>
      <w:r>
        <w:rPr>
          <w:color w:val="121212"/>
          <w:sz w:val="26"/>
          <w:szCs w:val="26"/>
        </w:rPr>
        <w:t>МО ГП «поселок Кичера»                                                                   Н.Д.Голикова</w:t>
      </w:r>
    </w:p>
    <w:p>
      <w:pPr>
        <w:pStyle w:val="Style15"/>
        <w:spacing w:lineRule="atLeast" w:line="243" w:before="156" w:after="156"/>
        <w:rPr>
          <w:color w:val="121212"/>
          <w:sz w:val="26"/>
          <w:szCs w:val="26"/>
        </w:rPr>
      </w:pPr>
      <w:r>
        <w:rPr>
          <w:color w:val="121212"/>
          <w:sz w:val="26"/>
          <w:szCs w:val="26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jc w:val="right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направление Сведений в 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Совету депутатов и Администрации МО ГП « поселок Кичер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252"/>
        <w:gridCol w:w="259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полно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firstLine="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щаемая долж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мин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0130/46-4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 ГП «поселок Кичера»</w:t>
      </w:r>
    </w:p>
    <w:p>
      <w:pPr>
        <w:pStyle w:val="Normal"/>
        <w:jc w:val="right"/>
        <w:rPr/>
      </w:pPr>
      <w:r>
        <w:rPr/>
        <w:t>от 13.08.2018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включения сведений в реест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оленных в связи с утратой дов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573"/>
      </w:tblGrid>
      <w:tr>
        <w:trPr>
          <w:trHeight w:val="20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6"/>
              </w:rPr>
            </w:pPr>
            <w:r>
              <w:rPr>
                <w:b/>
                <w:i/>
                <w:sz w:val="40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6"/>
              </w:rPr>
            </w:pPr>
            <w:r>
              <w:rPr>
                <w:b/>
                <w:i/>
                <w:sz w:val="40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6"/>
              </w:rPr>
            </w:pPr>
            <w:r>
              <w:rPr>
                <w:b/>
                <w:i/>
                <w:sz w:val="40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й номер индивидуального лицевого счета (СНИЛС) - при налич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6"/>
              </w:rPr>
            </w:pPr>
            <w:r>
              <w:rPr>
                <w:b/>
                <w:i/>
                <w:sz w:val="40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6"/>
              </w:rPr>
            </w:pPr>
            <w:r>
              <w:rPr>
                <w:b/>
                <w:i/>
                <w:sz w:val="40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6"/>
              </w:rPr>
            </w:pPr>
            <w:r>
              <w:rPr>
                <w:b/>
                <w:i/>
                <w:sz w:val="40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6"/>
              </w:rPr>
            </w:pPr>
            <w:r>
              <w:rPr>
                <w:b/>
                <w:i/>
                <w:sz w:val="40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6"/>
              </w:rPr>
            </w:pPr>
            <w:r>
              <w:rPr>
                <w:b/>
                <w:i/>
                <w:sz w:val="40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вершенном коррупционном правонарушении, послужившем основанием для увольнения (освобождения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8"/>
              <w:jc w:val="center"/>
              <w:rPr>
                <w:b/>
                <w:b/>
                <w:i/>
                <w:i/>
                <w:sz w:val="40"/>
                <w:szCs w:val="26"/>
              </w:rPr>
            </w:pPr>
            <w:r>
              <w:rPr>
                <w:b/>
                <w:i/>
                <w:sz w:val="4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3" w:before="156" w:after="156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Администрацыя</dc:creator>
  <dc:description/>
  <cp:keywords/>
  <dc:language>en-US</dc:language>
  <cp:lastModifiedBy>Голикова Наталья Дмитриевна</cp:lastModifiedBy>
  <cp:lastPrinted>2018-08-17T11:12:00Z</cp:lastPrinted>
  <dcterms:modified xsi:type="dcterms:W3CDTF">2018-08-22T02:10:00Z</dcterms:modified>
  <cp:revision>10</cp:revision>
  <dc:subject/>
  <dc:title>Республика Бурятия Северо-Байкальский район</dc:title>
</cp:coreProperties>
</file>