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u w:val="non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53.7pt" filled="f" o:ole="">
            <v:imagedata r:id="rId3" o:title=""/>
          </v:shape>
          <o:OLEObject Type="Embed" ProgID="" ShapeID="ole_rId2" DrawAspect="Content" ObjectID="_1113012803" r:id="rId2"/>
        </w:object>
      </w:r>
    </w:p>
    <w:p>
      <w:pPr>
        <w:pStyle w:val="Style14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>От «11» сентября 2017г.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642" w:hRule="atLeast"/>
        </w:trPr>
        <w:tc>
          <w:tcPr>
            <w:tcW w:w="535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и сроков представления, рассмотрения и оценки предложений граждан и организаций о включении в муниципальную программу  «Формирование современной городской среды муниципального образования городского поселения «поселок Кичера» на 2018-2022 годы» общественных территорий поселения,  подлежащих благоустройству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,  в целях реализации приоритетного про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городской среды»,   п о с т а н о в л я ю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и сроки представления, рассмотрения и оценки предложений граждан и организаций о включении в муниципальную программу  «Формирование современной городской среды муниципального образования городского поселения «поселок Кичера»  на 2018-2022 годы» общественных территорий поселения,  подлежащих благоустройству (приложени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подписания и подлежит опублик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-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ГП  «поселок Кичера»                                        Н.Д.Гол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right"/>
        <w:rPr/>
      </w:pPr>
      <w:r>
        <w:rPr/>
        <w:t xml:space="preserve">Приложение </w:t>
      </w:r>
    </w:p>
    <w:p>
      <w:pPr>
        <w:pStyle w:val="Normal"/>
        <w:ind w:firstLine="50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040"/>
        <w:jc w:val="right"/>
        <w:rPr/>
      </w:pPr>
      <w:r>
        <w:rPr/>
        <w:t>МО ГП «поселок Кичера»</w:t>
      </w:r>
    </w:p>
    <w:p>
      <w:pPr>
        <w:pStyle w:val="Normal"/>
        <w:ind w:firstLine="5040"/>
        <w:jc w:val="right"/>
        <w:rPr>
          <w:sz w:val="28"/>
          <w:szCs w:val="28"/>
          <w:highlight w:val="yellow"/>
        </w:rPr>
      </w:pPr>
      <w:r>
        <w:rPr/>
        <w:t>от 11.09.2017 г. № 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едставл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смотрения и оценки предложений граждан и организаций о включении в муниципальную программу «Формирование современной городской среды муниципального образования городского поселения «поселок Кичера 2018-2022 годы» общественных территорий поселения,  подлежащих благоустройству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определяет процедуру и сроки представления, рассмотрения и оценки предложений граждан и организаций о включении в муниципальную программу «Формирование современной городской среды муниципального образования городского поселения  «поселок Кичера» на 2018-2022 годы» общественных территорий поселения,  подлежащих благоустройству(далее –муниципальная программа) общественной территории, подлежащей благоустройству (далее – общественная территория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 общественной территорией понимается территория муниципального образования соответствующего функционального назначения (площадь, улица, пешеходная зона, сквер, парк и иная территория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предложениями граждан и организаций о включении в муниципальную программу общественной территории, подлежащей благоустройству, понимаются проекты, направленные на благоустройство общественных территорий, ответственность за реализацию которых несёт администрация муниципального образования городского поселения «поселок Кичера»  (далее – проект, администр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В муниципальную программу включаются проекты, реализация которых будет осуществлена в 2018-2022  годы, в пределах лимитов бюджетных средств, предусмотренных на софинансирование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ект вправе подавать граждане и организации (далее – заявители) в соответствии с настоящим Порядк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редства бюджета Республики Бурят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безвозмездные поступления от физических и юридических лиц, предусмотренные на софинансирование муниципальной программы (на усмотрение заявителе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ект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у по форме в соответствии с приложением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ю утвержденной локальной сметы (сводного сметного расчета) или копию дефектной ведомости на работы (услуги) в рамках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изайн-проект благоустройства общественной территории, в который включается текстовое и визуальное описание предлагаемого предложения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фотографии общественн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ые документы, позволяющие наиболее полно описать проект (по желанию заявител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пись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ект подается в  администрацию муниципального образования «поселок Кичера»  в электронном виде и на бумажном носителе ежегодно с 01 сентября по 15 сентября  включи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тупившие проекты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организации (для юридических лиц), а также местоположения общественной территории, предлагаемой к благоустройству. На заявке проставляется регистрационный номер, дата и время представления зая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Администрация в течение 3 календарных дней со дня окончания приема заявок передаёт их в Общественную комиссию, действующую в соответствии с Распоряжением администрации муниципального образования городского поселения «поселок Кичера» от 11.09.2017 г. № 46 «Об утверждении  состава общественной комиссии для организации общественного обсуждения проекта муниципальной программы  «Формирование современной городской среды муниципального образования городского поселения «поселок Кичера» на 2018-2022 годы» (далее – Общественная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праве разработать и представить в Общественную комиссию предложение о включении в муниципальную программу общественной территории, в соответствии с пунктом 5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бщественная комиссия рассматривает проекты на соответствие требованиям, установленным настоящим Порядком, и принимает решение о допуске проектов к общественному обсуждению на собрании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 направляется заявителю в течение 5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явитель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роекты, соответствующие требованиям настоящего Порядка, представляются на общественное обсуждение на собрание граждан не позднее 20 сентя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ешение о включении проекта в муниципальную программу принимается на собрании граждан путём открытого голосования простым большинством голосов, которое оформляется в течение 5 календарных дней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Указанный в пункте 12 настоящего Порядка протокол размещается на официальном сайте администрации муниципального образования «поселок Кичера» http://кичера-адм.рф в течение 10 рабочих дней со дня его офор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в течение 3 рабочих дней со дня оформления указанного в пункте 12 настоящего Порядка протокола направляет его в Министерство строительства и модернизации жилищно-коммунального комплекса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00"/>
        <w:gridCol w:w="240"/>
        <w:gridCol w:w="1120"/>
        <w:gridCol w:w="1120"/>
        <w:gridCol w:w="179"/>
        <w:gridCol w:w="34"/>
        <w:gridCol w:w="26"/>
        <w:gridCol w:w="1391"/>
        <w:gridCol w:w="1418"/>
        <w:gridCol w:w="1274"/>
        <w:gridCol w:w="661"/>
      </w:tblGrid>
      <w:tr>
        <w:trPr>
          <w:trHeight w:val="80" w:hRule="atLeast"/>
        </w:trPr>
        <w:tc>
          <w:tcPr>
            <w:tcW w:w="9922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left="5529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риложение №1 </w:t>
            </w:r>
          </w:p>
          <w:p>
            <w:pPr>
              <w:pStyle w:val="Normal"/>
              <w:ind w:left="5529" w:right="-75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к Порядку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на включение в муниципальную программу «Формирование современной городской среды муниципального образования городского поселения «поселок Кичера» на 2018-2022 годы» общественной территории п. Кичера, подлежащей благоустройству 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Информация о заявителе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(указывается фамилия, имя, отчество полностью / наименование организации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телефон: ___________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 заявителя: 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Место расположения общественной территории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50"/>
            </w:tblGrid>
            <w:tr>
              <w:trPr>
                <w:trHeight w:val="308" w:hRule="atLeast"/>
              </w:trPr>
              <w:tc>
                <w:tcPr>
                  <w:tcW w:w="1077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населенный пункт: ___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адрес или описание местоположения: 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площадь общественной территории, предлагаемой для благоустройства: _______ кв.м.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 Описание проекта: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922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суть проблемы, ее негативные последствия, степень неотложности решения проблемы, необходимые первоочередные мероприятия по благоустройству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922" w:type="dxa"/>
            <w:gridSpan w:val="11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 Мероприятия по реализации проекта: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работ (услуг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лная стоимость (рублей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ментарии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монтные работы </w:t>
            </w:r>
            <w:r>
              <w:rPr>
                <w:i/>
                <w:iCs/>
                <w:szCs w:val="24"/>
              </w:rPr>
              <w:t>(согласно сметной документации, дефектной ведомост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обретение оборудования </w:t>
            </w:r>
            <w:r>
              <w:rPr>
                <w:i/>
                <w:iCs/>
                <w:szCs w:val="24"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троительный контроль (не более 5% от стоимости проекта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расходы (описание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9922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 Ожидаемые результаты: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указывается прогноз влияния реализации проекта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 Наличие технической, проектной, сметной документации или дефектной ведомости: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указывается существующая техническая, проектная, сметная документация или дефектная ведомость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922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 Планируемые источники финансирования мероприятий проекта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аблица 1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ы источник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  <w:br/>
              <w:t>(рублей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я в общей сумме проекта (%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я из бюджета Республики Бурятия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физических и юридических лиц на софинансирование работ, в том числе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звозмездные поступления от физических лиц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езвозмездные поступления от юридических ли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 Расшифровка безвозмездных поступлений от юридических лиц: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1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расшифровывается сумма строки 3.2 таблицы 1 пункта 7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2692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таблица 2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енежный вклад, </w:t>
              <w:br/>
              <w:t>(рублей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22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 Участие населения в реализации проекта: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99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 Дополнительная информация и комментарии: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22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11. Информация о заявителе: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.И.О. полностью)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274" w:type="dxa"/>
            <w:tcBorders/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ный телефон: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: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й адрес:</w:t>
            </w:r>
          </w:p>
        </w:tc>
        <w:tc>
          <w:tcPr>
            <w:tcW w:w="5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99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подачи проекта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</w:tr>
    </w:tbl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45:00Z</dcterms:created>
  <dc:creator>Администрацыя</dc:creator>
  <dc:description/>
  <cp:keywords/>
  <dc:language>en-US</dc:language>
  <cp:lastModifiedBy>Голикова Наталья Дмитриевна</cp:lastModifiedBy>
  <cp:lastPrinted>2017-09-28T08:29:00Z</cp:lastPrinted>
  <dcterms:modified xsi:type="dcterms:W3CDTF">2017-09-27T23:30:00Z</dcterms:modified>
  <cp:revision>16</cp:revision>
  <dc:subject/>
  <dc:title>Республика Бурятия Северо-Байкальский район</dc:title>
</cp:coreProperties>
</file>