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u w:val="none"/>
        </w:rPr>
      </w:pP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5pt;height:63pt" filled="f" o:ole="">
            <v:imagedata r:id="rId3" o:title=""/>
          </v:shape>
          <o:OLEObject Type="Embed" ProgID="" ShapeID="ole_rId2" DrawAspect="Content" ObjectID="_1902866938" r:id="rId2"/>
        </w:object>
      </w:r>
    </w:p>
    <w:p>
      <w:pPr>
        <w:pStyle w:val="Style14"/>
        <w:rPr>
          <w:u w:val="none"/>
        </w:rPr>
      </w:pPr>
      <w:r>
        <w:rPr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right" w:pos="9498" w:leader="none"/>
        </w:tabs>
        <w:rPr/>
      </w:pPr>
      <w:r>
        <w:rPr/>
        <w:t xml:space="preserve">                                                                        </w:t>
      </w: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tabs>
          <w:tab w:val="clear" w:pos="708"/>
          <w:tab w:val="left" w:pos="7088" w:leader="none"/>
          <w:tab w:val="right" w:pos="9498" w:leader="none"/>
        </w:tabs>
        <w:rPr/>
      </w:pPr>
      <w:r>
        <w:rPr/>
        <w:t>От «11» сентября  2017г.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642" w:hRule="atLeast"/>
        </w:trPr>
        <w:tc>
          <w:tcPr>
            <w:tcW w:w="52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оведения общественного обсуждения проекта муниципальной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муниципального образования городского поселения «поселок Кичера» на 2018-2022 годы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,  в целях реализации приоритетного проект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городской среды»,   п о с т а н о в л я ю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оведения общественного обсуждения проекта муниципальной программы «Формирование современной городской среды муниципального образования городского поселения «поселок Кичера» на 2018-2022 годы» (приложение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 оставляю за соб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подписания и подлежит опублик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-руководитель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ГП  «поселок Кичера»                                             Н.Д.Голикова</w:t>
        <w:tab/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/>
      </w:pPr>
      <w:r>
        <w:rPr/>
        <w:t xml:space="preserve">Приложение </w:t>
      </w:r>
    </w:p>
    <w:p>
      <w:pPr>
        <w:pStyle w:val="Normal"/>
        <w:ind w:firstLine="50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040"/>
        <w:jc w:val="right"/>
        <w:rPr/>
      </w:pPr>
      <w:r>
        <w:rPr/>
        <w:t>МО ГП «поселок Кичера»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/>
        <w:t>от 11.09.2017 г. № 8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оведения общественного обсуждения проекта муниципальной программы  «Формирование современной городской среды муниципального образования </w:t>
      </w:r>
      <w:r>
        <w:rPr>
          <w:b/>
          <w:sz w:val="28"/>
          <w:szCs w:val="28"/>
        </w:rPr>
        <w:t xml:space="preserve">городского поселения «поселок Кичера» </w:t>
      </w:r>
      <w:r>
        <w:rPr>
          <w:b/>
          <w:bCs/>
          <w:sz w:val="28"/>
          <w:szCs w:val="28"/>
        </w:rPr>
        <w:t xml:space="preserve">на 2018-2022 годы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оцедуру проведения общественного обсуждения проекта муниципальной Программы  «Формирование современной городской среды муниципального образования городского поселения «поселок Кичера» на 2018-2022 годы» (далее — проект муниципальной Программ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а муниципальной Программы проводится путем реализации трех этап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я проекта муниципальной Программы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оведения общественного обсуждения проекта муниципальной Программы администрация направляет  на официальный сайт администрации муниципального образования  «поселок Кичера» </w:t>
      </w:r>
      <w:hyperlink r:id="rId4">
        <w:r>
          <w:rPr>
            <w:rStyle w:val="InternetLink"/>
            <w:sz w:val="28"/>
            <w:szCs w:val="28"/>
          </w:rPr>
          <w:t>http://кичера-адм.рф</w:t>
        </w:r>
      </w:hyperlink>
      <w:r>
        <w:rPr>
          <w:sz w:val="28"/>
          <w:szCs w:val="28"/>
        </w:rPr>
        <w:t xml:space="preserve">  следующие сведения и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роке общественного обсуждения проекта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роке приема предложений по проекту муниципальной Программы, вынесенного на общественное обсуждение, и порядке их пред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оступивших предложениях по проекту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езультатах проведения общественного обсуждения проекта муниципальной Программы, в том числе с учетом предложений заинтересованных лиц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вержденный правовой акт администрации муниципального образования  «поселок Кичера», регламентирующий условия и критерии отбора предложений заинтересованных лиц о включении дворовой территории многоквартирного дома и адресного перечня муниципальных территорий общего пользования в проект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вержденную муниципальную Програм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муниципальной Программы от заинтересованных лиц, в целях проведения общественного обсуждения могут быть поданы в письменном виде в администрацию муниципального образования «поселок Кичера»  по адресу: п. Кичера, ул.Центральная, 1, до 20.09.2017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направленные после окончания срока приема предло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не касающиеся предмета правового регулирования проекта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направленные не по установл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бщественное обсуждение, проведенное не позднее 20.09.2017 года с участием заинтересованных лиц для итогового обсуждения проекта муниципальной Программы с учетом поступивших предложений от заинтересованных лиц, преду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определение целей и задач по развитию дворовых территори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униципальных территорий общего пользования, изучение проблем и потенциалов указанных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видов активностей, функциональных зон и их взаимного расположения на выбранной муниципальной территории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муниципальной территории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в выборе типов покрытий, с учетом функционального зонирования дворовой территории, муниципальной территории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о предполагаемым типам озеленения дворовой территории, муниципальной территории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о предполагаемым типам освещения и осветительного оборудования дворовой территории, муниципальной территории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роекта благоустройства дворовой территории, муниципальной территории общего пользования, обсуждение решений с архитекторами, проектировщиками другими профильными специалистами (применительно к дворовым территориям — с лицами, осуществляющими управление многоквартирными дом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общественного обсуждения общественной комиссией формир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результатах общественного обсуждения с учетом предложений заявителей по проекту программы, в том числе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 общественных обсу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ые информационные материалы подлежат размещению на официальном сайте администрации муниципального образования  «поселок Кичера» </w:t>
      </w:r>
      <w:hyperlink r:id="rId5">
        <w:r>
          <w:rPr>
            <w:rStyle w:val="InternetLink"/>
            <w:sz w:val="28"/>
            <w:szCs w:val="28"/>
          </w:rPr>
          <w:t>http://кичера-адм.рф</w:t>
        </w:r>
      </w:hyperlink>
      <w:r>
        <w:rPr>
          <w:sz w:val="28"/>
          <w:szCs w:val="28"/>
        </w:rPr>
        <w:t xml:space="preserve"> в течение 10 рабочих дней со дня проведения общественного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одготовленный проект постановления администрации муниципального образования городского поселения «поселок Кичера» об утверждении муниципальной Программы проходит процедуру согласования, утверждения для дальнейш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имерная форм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редложения по проекту муниципальной программы «Формирование современной городской среды муниципального образования городского поселения «поселок Кичера» на 2018-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: в  администрацию МО ГП «посёлок Кичера»</w:t>
      </w:r>
    </w:p>
    <w:p>
      <w:pPr>
        <w:pStyle w:val="Normal"/>
        <w:rPr/>
      </w:pPr>
      <w:r>
        <w:rPr/>
        <w:t>п. Кичера, ул. Центральная, д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заинтересованного лица_________________________________</w:t>
      </w:r>
    </w:p>
    <w:p>
      <w:pPr>
        <w:pStyle w:val="Normal"/>
        <w:rPr/>
      </w:pPr>
      <w:r>
        <w:rPr/>
        <w:t>Местонахождение заинтересованного лица (юридический адрес и (или) почтовый адрес)____________________________________________</w:t>
      </w:r>
    </w:p>
    <w:p>
      <w:pPr>
        <w:pStyle w:val="Normal"/>
        <w:rPr/>
      </w:pPr>
      <w:r>
        <w:rPr/>
        <w:t>ИНН, ОГРН, КПП (для юридического лица)_____________________________</w:t>
      </w:r>
    </w:p>
    <w:p>
      <w:pPr>
        <w:pStyle w:val="Normal"/>
        <w:rPr/>
      </w:pPr>
      <w:r>
        <w:rPr/>
        <w:t>Паспортные данные (для физического лица)____________________________</w:t>
      </w:r>
    </w:p>
    <w:p>
      <w:pPr>
        <w:pStyle w:val="Normal"/>
        <w:rPr/>
      </w:pPr>
      <w:r>
        <w:rPr/>
        <w:t>Номер контактного телефона (факса)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Проект подпрограммы, предлаг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ключить в адресный перечень дворовых территорий: 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rPr/>
      </w:pPr>
      <w:r>
        <w:rPr/>
        <w:t xml:space="preserve">Включить в адресный перечень муниципальных территорий общего пользования: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 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rPr/>
      </w:pPr>
      <w:r>
        <w:rPr/>
        <w:t xml:space="preserve">Внести изменения и (или) дополнения в текстовую часть проекта программы: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настоящим предложениям прилагаются документы на __ 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(подпись, фамилия, имя, отчество гражданина,  подписавшего предложение по проекту программ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48:00Z</dcterms:created>
  <dc:creator>Администрацыя</dc:creator>
  <dc:description/>
  <cp:keywords/>
  <dc:language>en-US</dc:language>
  <cp:lastModifiedBy>Голикова Наталья Дмитриевна</cp:lastModifiedBy>
  <cp:lastPrinted>2017-09-28T08:26:00Z</cp:lastPrinted>
  <dcterms:modified xsi:type="dcterms:W3CDTF">2017-09-27T23:27:00Z</dcterms:modified>
  <cp:revision>16</cp:revision>
  <dc:subject/>
  <dc:title>Республика Бурятия Северо-Байкальский район</dc:title>
</cp:coreProperties>
</file>