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2.3pt" filled="f" o:ole="">
            <v:imagedata r:id="rId3" o:title=""/>
          </v:shape>
          <o:OLEObject Type="Embed" ProgID="" ShapeID="ole_rId2" DrawAspect="Content" ObjectID="_1290286713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Бур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веро-Байкаль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Кичера»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7305</wp:posOffset>
                </wp:positionV>
                <wp:extent cx="62979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15pt" to="495.8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6205</wp:posOffset>
                </wp:positionV>
                <wp:extent cx="62979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15pt" to="495.8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№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5.05.2017 г.                                                                                         п. Кичера.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остановление №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15.03.2016 г.  « Об утверждении Пр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ения требований к закупаемы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ам местного самоуправления муниц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ного образования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оселок Кичера» отдельным видам товар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, услуг (в том числе предельные ц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варов, работ, услуг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color w:val="548DD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ным заключением государственно-правового комитета  Правительства Республики Бурятия от 02.05.2017 г. № 01.05-29-3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амболу постановления изложить в следующей редакции: «В целях реализации п. 2 ч. 4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в соответствии со статьями 15,17 Федерального закона «Об общих принципах организации местного самоуправления Российской Федерации» от 06 октября 2003 года № 131-ФЗ 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Пункт 8 изложить в следующей редакции: «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государственным органом, органом управления государственными внебюджетными фондами Российской Федерации, муниципальным органом, их территориальными органами и подведомственными им казенными учреждениями, бюджетными учреждениями и унитарными предприятиями в общем объеме оплаты по контрактам, включенным в указанные реестры (по графикам платежей), заключенным соответствующими государственными органами, органами управления государственными внебюджетными фондами Российской Федерации, муниципальными органами, их территориальными органами и подведомственными им казенными учреждениями, бюджетными учреждениями и унитарными предприятиями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б) доля контрактов на закупку отдельных видов товаров, работ, услуг государственных органов, органов управления государственными внебюджетными фондами, муниципальных органов, их территориальных органов и подведомственных им казенных учреждений, бюджетных учреждений и унитарных предприятий в общем количестве контрактов на приобретение товаров, работ, услуг, заключаемых соответствующими государственными органами, органами управления государственными внебюджетными фондами, муниципальными органами, их территориальными органами и подведомственными им казенными учреждениями, бюджетными учреждениями и унитарными предприят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- Руководитель администрации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«поселок Кичера»                              А.Д. Шика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Шикасова А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30130/463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ия требов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закупаемым  органом местного самоупр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85"/>
      <w:bookmarkEnd w:id="0"/>
      <w:r>
        <w:rPr>
          <w:rFonts w:cs="Times New Roman" w:ascii="Times New Roman" w:hAnsi="Times New Roman"/>
          <w:b/>
          <w:bCs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станавливаются потребительские свойства (в том числе характеристики качества) </w:t>
      </w:r>
    </w:p>
    <w:p>
      <w:pPr>
        <w:pStyle w:val="ConsPlusNormal"/>
        <w:jc w:val="center"/>
        <w:rPr/>
      </w:pPr>
      <w:r>
        <w:rPr/>
        <w:t>и иные характеристики, имеющие влияние на цену отдельных видов товаров, работ, услуг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805"/>
        <w:gridCol w:w="1195"/>
        <w:gridCol w:w="1505"/>
        <w:gridCol w:w="1440"/>
        <w:gridCol w:w="1535"/>
        <w:gridCol w:w="1312"/>
        <w:gridCol w:w="1928"/>
        <w:gridCol w:w="1776"/>
      </w:tblGrid>
      <w:tr>
        <w:trPr>
          <w:trHeight w:val="1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 установленные Администрацией МО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ым характеристик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заказчиком</w:t>
            </w:r>
          </w:p>
        </w:tc>
      </w:tr>
      <w:tr>
        <w:trPr>
          <w:trHeight w:val="1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-с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 значение (в том числе цель и использование (применение) 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требования к потребительским свойствам (в том числе  качеству) и иным характеристикам, утвержденный МО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требования к потребительским свойствам (в том числе  качеству) и иным характеристикам, определенный муниципальным орга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 в том числе предельные цены товаров, работ, услуг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ия требов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закупаемым  органом местного самоупр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ЯЗАТЕЛЬ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ДЕЛЬНЫХ ВИДОВ ТОВАРОВ, РАБОТ, УСЛУГ, В ОТНОШЕНИИ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ПРЕДЕЛЯЮТСЯ ТРЕБОВАНИЯ К ПОТРЕБИТЕЛЬСКИМ СВОЙСТВАМ (В 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ЧИСЛЕ КАЧЕСТВУ) И ИНЫМ ХАРАКТЕРИСТИКАМ (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ЕЛЬНЫЕ ЦЕНЫ ТОВАРОВ, РАБОТ, УСЛУГ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1844"/>
        <w:gridCol w:w="1871"/>
        <w:gridCol w:w="680"/>
        <w:gridCol w:w="794"/>
        <w:gridCol w:w="1814"/>
        <w:gridCol w:w="1814"/>
        <w:gridCol w:w="1390"/>
        <w:gridCol w:w="1587"/>
        <w:gridCol w:w="139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ПД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«руководител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«помощники (советники)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«специалис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2обеспечивающие специалист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ражданские служащие, замещающие должности, относящиеся к высшей группе должностей категории «руководите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ражданские служащие, замещающие должности, относящиеся к главной группе должностей категории «руководител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02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02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02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.20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Тип устройства (телефон/смартфон), поддерживаемые стандарты, опера-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уб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10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7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5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10.2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Автомобили легковы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ошадиная с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уб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1500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10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редства автотранспор-тные для перевозки 10 человек и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ощность двигателя, 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10.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редства автотранспор-тные грузо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ощность двига-теля, 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1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териал (металл), 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кожа натуральная; воз-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искусственная кожа; возмож-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искусственная кожа; возмож-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1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7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кожа натуральная; воз-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кожа натуральная; воз-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искусственная кожа; возмож-ные значения: мебельный (искусственный) мех, искусст-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искусственная кожа; возмож-ные значения; мебельный (искусственный) мех, искусст-венная замша (микрофибра), ткань, нетканые материа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12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бель металлическая для офисов, админист-ративных помещений, учебных заведений, уч-реждений культуры и т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териал (метал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12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Docaccesstitle1">
    <w:name w:val="docaccess_title1"/>
    <w:basedOn w:val="Style14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4"/>
    <w:qFormat/>
    <w:rPr/>
  </w:style>
  <w:style w:type="character" w:styleId="Docaccessbase">
    <w:name w:val="docaccess_base"/>
    <w:basedOn w:val="Style14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consultantplus://offline/ref=D9B28EDE23FA075776AB8410A3880DBC030829101C23AF89D2AE5AE8A5P3b2K" TargetMode="External"/><Relationship Id="rId6" Type="http://schemas.openxmlformats.org/officeDocument/2006/relationships/hyperlink" Target="consultantplus://offline/ref=D9B28EDE23FA075776AB8410A3880DBC0306271C1F2EAF89D2AE5AE8A5P3b2K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5:00Z</dcterms:created>
  <dc:creator>Pavel</dc:creator>
  <dc:description/>
  <cp:keywords/>
  <dc:language>en-US</dc:language>
  <cp:lastModifiedBy>Голикова Наталья Дмитриевна</cp:lastModifiedBy>
  <cp:lastPrinted>2017-05-16T09:34:00Z</cp:lastPrinted>
  <dcterms:modified xsi:type="dcterms:W3CDTF">2017-05-16T01:15:00Z</dcterms:modified>
  <cp:revision>2</cp:revision>
  <dc:subject/>
  <dc:title> </dc:title>
</cp:coreProperties>
</file>