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83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веро-Байкаль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«поселок Кичера»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824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О С Т А Н О В Л Е Н И 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26</w:t>
            </w:r>
          </w:p>
        </w:tc>
      </w:tr>
    </w:tbl>
    <w:p>
      <w:pPr>
        <w:pStyle w:val="Normal"/>
        <w:ind w:right="-54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27 июня 2016 г.                                                                                                   п. Кич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формир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я и ведения планов-графиков  закуп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варов, работ, услуг для обеспеч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жд МО ГП «поселок Кич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 нужд муниципального образования городского поселения «поселок Кич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отделу муниципального образования городского поселения «поселок Кичера» предусмотреть возможность формирования и ведения плана-графика закупок товаров, работ, услуг для обеспечения муниципальных  нужд муниципального образования городского поселения «поселок Кичера» в соответствии с утвержденным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y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bookmarkStart w:id="0" w:name="P19"/>
      <w:bookmarkStart w:id="1" w:name="P1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специалиста по финансово-экономической деятельности (Шикасова А.Д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его подписания, действует на правоотношения, возникшие с 01 января 2016г. и подлежит размещению на официальном сайте Администрации поселка Кичер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-Руководитель администрации</w:t>
        <w:tab/>
        <w:tab/>
        <w:tab/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ского поселения «поселок Кичера»                        Н. Д. Голикова</w:t>
      </w:r>
    </w:p>
    <w:p>
      <w:pPr>
        <w:pStyle w:val="ConsPlusNormal"/>
        <w:ind w:hanging="0"/>
        <w:jc w:val="both"/>
        <w:rPr>
          <w:rFonts w:ascii="Times New Roman" w:hAnsi="Times New Roman" w:cs="Calibri"/>
          <w:b/>
          <w:b/>
          <w:bCs/>
          <w:sz w:val="27"/>
          <w:szCs w:val="27"/>
        </w:rPr>
      </w:pPr>
      <w:r>
        <w:rPr>
          <w:rFonts w:cs="Calibri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-Руковод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 «поселок Кичера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от 27 июня  2016 г. № 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0"/>
      <w:bookmarkStart w:id="3" w:name="P30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УТВЕРЖДЕНИЯ И ВЕДЕНИЯ ПЛАНА-ГРАФИ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УПОК ТОВАРОВ, РАБОТ, УСЛУГ ДЛЯ ОБЕСПЕЧЕНИЯ МУНИЦИПАЛЬНЫХ НУЖД МУНИЦИПАЛЬНОГО ОБРАЗОВАНИЯ ГОРОДСКОГО ПОСЕЛЕНИЯ  «ПОСЕЛОК КИЧЕ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орядок формирования, утверждения и ведения плана-графика закупок товаров, работ, услуг для обеспечения муниципальных  нужд муниципального образования городского поселения  «поселок Кичера» (далее - закупки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соответствуют положе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5" w:name="P42"/>
      <w:bookmarkEnd w:id="5"/>
      <w:r>
        <w:rPr>
          <w:rFonts w:cs="Times New Roman" w:ascii="Times New Roman" w:hAnsi="Times New Roman"/>
          <w:sz w:val="28"/>
          <w:szCs w:val="28"/>
        </w:rPr>
        <w:t xml:space="preserve">3. План-график закупок утверждаются в течение 10 рабочих дней муниципальным заказчиком </w:t>
      </w:r>
      <w:bookmarkStart w:id="6" w:name="P43"/>
      <w:bookmarkEnd w:id="6"/>
      <w:r>
        <w:rPr>
          <w:rFonts w:cs="Times New Roman" w:ascii="Times New Roman" w:hAnsi="Times New Roman"/>
          <w:sz w:val="28"/>
          <w:szCs w:val="28"/>
        </w:rPr>
        <w:t>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7" w:name="P44"/>
      <w:bookmarkEnd w:id="7"/>
      <w:r>
        <w:rPr>
          <w:rFonts w:cs="Times New Roman" w:ascii="Times New Roman" w:hAnsi="Times New Roman"/>
          <w:sz w:val="28"/>
          <w:szCs w:val="28"/>
        </w:rPr>
        <w:t xml:space="preserve">4. Формирование и ведение плана-графика закупок производитс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y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-график закупок формируются с учето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требованиями к форме плана-графика закупок товаров, работ, услуг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-график закупок формируется муниципальным заказчиком ежегодно на очередной финансовый год в соответствии с планом закупок в срок не позднее 1 декабря текущего года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и, установленные главными распорядителями средств местного бюджета, но не позднее 1 декабря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-график закупок после внесения проекта Решения о бюджете на рассмотрение совета депутатов МО ГП «поселок Кич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й план-график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перечень товаров, работ, услуг, закупка которых осуществляется способами определения поставщиков (подрядчиков, исполнителей)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определение поставщиков (подрядчиков, исполнителей)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период осуществления закупки, включаемой в план-график закупок муниципального заказчи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заказчик ведет план-график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, законодательством Республики Бур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идентификационного код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зменение объект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зменение размера обеспечения заявки и (или) размера обеспечения контракта (в случае если начальная (максимальная) цена контракта остается неизменн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8" w:name="P79"/>
      <w:bookmarkEnd w:id="8"/>
      <w:r>
        <w:rPr>
          <w:rFonts w:cs="Times New Roman" w:ascii="Times New Roman" w:hAnsi="Times New Roman"/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3Char">
    <w:name w:val="Heading 3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92EA5CF672816D333E04DF7610CCA00600B8924A7BF001980324C21866E82B8E03D1873435Cu1YAD" TargetMode="External"/><Relationship Id="rId4" Type="http://schemas.openxmlformats.org/officeDocument/2006/relationships/hyperlink" Target="consultantplus://offline/ref=27D4A92EA5CF672816D333E04DF7610CCA00600B8924A7BF001980324C21866E82B8E03D1873435Cu1YAD" TargetMode="External"/><Relationship Id="rId5" Type="http://schemas.openxmlformats.org/officeDocument/2006/relationships/hyperlink" Target="consultantplus://offline/ref=27D4A92EA5CF672816D333E04DF7610CCA00600B8924A7BF001980324Cu2Y1D" TargetMode="External"/><Relationship Id="rId6" Type="http://schemas.openxmlformats.org/officeDocument/2006/relationships/hyperlink" Target="consultantplus://offline/ref=27D4A92EA5CF672816D333E04DF7610CCA00600B8924A7BF001980324Cu2Y1D" TargetMode="External"/><Relationship Id="rId7" Type="http://schemas.openxmlformats.org/officeDocument/2006/relationships/hyperlink" Target="consultantplus://offline/ref=27D4A92EA5CF672816D333E04DF7610CCA00600B8924A7BF001980324C21866E82B8E03D1873435Au1YDD" TargetMode="External"/><Relationship Id="rId8" Type="http://schemas.openxmlformats.org/officeDocument/2006/relationships/hyperlink" Target="consultantplus://offline/ref=27D4A92EA5CF672816D333E04DF7610CCA00600B8924A7BF001980324C21866E82B8E03D1872475Cu1YED" TargetMode="External"/><Relationship Id="rId9" Type="http://schemas.openxmlformats.org/officeDocument/2006/relationships/hyperlink" Target="consultantplus://offline/ref=27D4A92EA5CF672816D333E04DF7610CCA00600B8924A7BF001980324C21866E82B8E03D18734355u1Y8D" TargetMode="External"/><Relationship Id="rId10" Type="http://schemas.openxmlformats.org/officeDocument/2006/relationships/hyperlink" Target="consultantplus://offline/ref=27D4A92EA5CF672816D333E04DF7610CCA00600B8924A7BF001980324Cu2Y1D" TargetMode="External"/><Relationship Id="rId11" Type="http://schemas.openxmlformats.org/officeDocument/2006/relationships/hyperlink" Target="consultantplus://offline/ref=27D4A92EA5CF672816D333E04DF7610CCA00600B8924A7BF001980324Cu2Y1D" TargetMode="External"/><Relationship Id="rId12" Type="http://schemas.openxmlformats.org/officeDocument/2006/relationships/hyperlink" Target="consultantplus://offline/ref=27D4A92EA5CF672816D333E04DF7610CCA00600B8924A7BF001980324C21866E82B8E03D1872425Bu1YED" TargetMode="External"/><Relationship Id="rId13" Type="http://schemas.openxmlformats.org/officeDocument/2006/relationships/hyperlink" Target="consultantplus://offline/ref=27D4A92EA5CF672816D333E04DF7610CCA00600B8924A7BF001980324Cu2Y1D" TargetMode="External"/><Relationship Id="rId14" Type="http://schemas.openxmlformats.org/officeDocument/2006/relationships/hyperlink" Target="consultantplus://offline/ref=27D4A92EA5CF672816D333E04DF7610CCA00600B8924A7BF001980324C21866E82B8E03D1872415Bu1YCD" TargetMode="External"/><Relationship Id="rId15" Type="http://schemas.openxmlformats.org/officeDocument/2006/relationships/hyperlink" Target="consultantplus://offline/ref=27D4A92EA5CF672816D333E04DF7610CCA00600B8924A7BF001980324C21866E82B8E03D18724654u1Y9D" TargetMode="External"/><Relationship Id="rId16" Type="http://schemas.openxmlformats.org/officeDocument/2006/relationships/hyperlink" Target="consultantplus://offline/ref=27D4A92EA5CF672816D333E04DF7610CCA00600B8924A7BF001980324C21866E82B8E03D18724354u1YDD" TargetMode="External"/><Relationship Id="rId17" Type="http://schemas.openxmlformats.org/officeDocument/2006/relationships/hyperlink" Target="consultantplus://offline/ref=27D4A92EA5CF672816D333E04DF7610CCA00600B8924A7BF001980324C21866E82B8E03D1873405Bu1YAD" TargetMode="External"/><Relationship Id="rId18" Type="http://schemas.openxmlformats.org/officeDocument/2006/relationships/hyperlink" Target="consultantplus://offline/ref=27D4A92EA5CF672816D333E04DF7610CCA00600B8924A7BF001980324C21866E82B8E03D1873435Du1Y0D" TargetMode="External"/><Relationship Id="rId19" Type="http://schemas.openxmlformats.org/officeDocument/2006/relationships/hyperlink" Target="consultantplus://offline/ref=27D4A92EA5CF672816D333E04DF7610CCA00600B8924A7BF001980324C21866E82B8E03D1873435Au1YBD" TargetMode="External"/><Relationship Id="rId20" Type="http://schemas.openxmlformats.org/officeDocument/2006/relationships/hyperlink" Target="consultantplus://offline/ref=27D4A92EA5CF672816D333E04DF7610CCA00600B8924A7BF001980324C21866E82B8E03D18734258u1YC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5:00Z</dcterms:created>
  <dc:creator>Pavel</dc:creator>
  <dc:description/>
  <cp:keywords/>
  <dc:language>en-US</dc:language>
  <cp:lastModifiedBy>Шикасова Анна</cp:lastModifiedBy>
  <cp:lastPrinted>2016-04-07T12:50:00Z</cp:lastPrinted>
  <dcterms:modified xsi:type="dcterms:W3CDTF">2016-06-27T07:10:00Z</dcterms:modified>
  <cp:revision>13</cp:revision>
  <dc:subject/>
  <dc:title/>
</cp:coreProperties>
</file>