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614710357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Республика Бурятия</w:t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еверо-Байкальский район</w:t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городского поселения «поселок Кичера»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№ 9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3.2016г.                                                                                                       п. Киче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авил определения требован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закупаемым органами местного самоуправ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оселок Кичера» отдельным видам товаров, работ, услу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в том числе предельные цены товаров, работ, услуг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2 ч.4 ст.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еспублики Бурятия от 29.01.2016г. № 27 </w:t>
      </w:r>
      <w:r>
        <w:rPr>
          <w:rStyle w:val="Docaccesstitle1"/>
          <w:bCs/>
          <w:sz w:val="26"/>
          <w:szCs w:val="26"/>
        </w:rPr>
        <w:t xml:space="preserve"> «Об </w:t>
      </w:r>
      <w:r>
        <w:rPr>
          <w:rFonts w:eastAsia="Calibri" w:cs="Times New Roman" w:ascii="Times New Roman" w:hAnsi="Times New Roman"/>
          <w:sz w:val="26"/>
          <w:szCs w:val="26"/>
        </w:rPr>
        <w:t>определении требований к закупаемым государственными органами Республики Бурятия и подведомственными им казенными и бюджетными учреждениями отдельным видам товаров, работ, услуг (в том числе предельных цен товаров, работ, услуг)»,</w:t>
      </w:r>
      <w:r>
        <w:rPr>
          <w:rFonts w:cs="Times New Roman" w:ascii="Times New Roman" w:hAnsi="Times New Roman"/>
          <w:b/>
          <w:bCs/>
          <w:vanish/>
          <w:sz w:val="26"/>
          <w:szCs w:val="26"/>
        </w:rPr>
        <w:br/>
      </w:r>
      <w:r>
        <w:rPr>
          <w:rStyle w:val="Docaccessactnever"/>
          <w:rFonts w:cs="Times New Roman" w:ascii="Times New Roman" w:hAnsi="Times New Roman"/>
          <w:b/>
          <w:bCs/>
          <w:vanish/>
          <w:sz w:val="26"/>
          <w:szCs w:val="26"/>
        </w:rPr>
        <w:t>из информационного банка "</w:t>
      </w:r>
      <w:r>
        <w:rPr>
          <w:rStyle w:val="Docaccessbase"/>
          <w:rFonts w:cs="Times New Roman" w:ascii="Times New Roman" w:hAnsi="Times New Roman"/>
          <w:b/>
          <w:bCs/>
          <w:vanish/>
          <w:sz w:val="26"/>
          <w:szCs w:val="26"/>
        </w:rPr>
        <w:t>Российское законодательство (Версия Проф)</w:t>
      </w:r>
      <w:r>
        <w:rPr>
          <w:rStyle w:val="Docaccessactnever"/>
          <w:rFonts w:cs="Times New Roman" w:ascii="Times New Roman" w:hAnsi="Times New Roman"/>
          <w:b/>
          <w:bCs/>
          <w:vanish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прилагаемые Правил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ения требований к закупаемым органами местного самоуправления муниципального образования городского поселения «поселок Кичера» отдельным видам товаров, работ, услуг (в том числе предельные цены товаров, работ, услуг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Разработать в соответствии с Правилами, утвержденными настоящим постановлением, и утвердить требования к закупаемым ими отдельным видам товаров, работ, услуг (в том числе предельные цены товаров, работ, услуг) в срок, обеспечивающий реализацию указанных требован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3. Контроль за исполнением настоящего постановления возложить на специалиста по финансово-экономической деятельности (Шикасова А.Д.)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Настоящее постановление  вступает в силу с момента подписания,  действует на правоотношения, возникшие с 01 января  2016 г., подлежит размещению на официальном сайте Администрации поселка Кичера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- Руководитель администрации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  «поселок Кичера»                               Н. Д. Голи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Шикасова А.Д.. 8/30130/46-383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tbl>
      <w:tblPr>
        <w:tblW w:w="509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</w:tblGrid>
      <w:tr>
        <w:trPr/>
        <w:tc>
          <w:tcPr>
            <w:tcW w:w="5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Главы-Руко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администрации  муниципального образования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городского поселения  «поселок Кичер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от  « 15  » марта 2016 г. № 9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ия требований к закупаемым органами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городского поселения «поселок Кичера» 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требований к закупаемым заказчиками отдельным видам товаров, работ, услуг (в том числе предельных цен товаров, работ, услуг) для обеспечения муниципальных нужд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видом товаров, работ, услуг в целях настоящих Общих правил понимаются виды товаров, работ, услуг, соответствующие 6-значному коду позиции по Общероссийском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. 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ое образование городское поселение «поселок Кичера» устанавливает применяемые органами местного самоуправления (далее - муниципальными органами), Правила определения требований к закупаемым ими отдельным видам товаров, работ, услуг, (в том числе предельные цены товаров, работ, услуг) для обеспечения муниципальных нужд. 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ебования к закупаемым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и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отдельным видам товаров, работ, услуг (в том числе предельные цены товаров, работ, услуг) утверждаются муниципальными орган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Ведомственный перечень составляется по форме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1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r>
        <w:rPr>
          <w:rFonts w:cs="Times New Roman" w:ascii="Times New Roman" w:hAnsi="Times New Roman"/>
          <w:b/>
          <w:sz w:val="24"/>
          <w:szCs w:val="24"/>
        </w:rPr>
        <w:t>приложением № 2</w:t>
      </w:r>
      <w:r>
        <w:rPr>
          <w:rFonts w:cs="Times New Roman" w:ascii="Times New Roman" w:hAnsi="Times New Roman"/>
          <w:sz w:val="24"/>
          <w:szCs w:val="24"/>
        </w:rPr>
        <w:t xml:space="preserve"> (далее - обязательный перечень)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ребительские свойства (в том числе характеристика качества)  и иные характеристики, если указанные свойства и характеристики не определены в обязательном перечне;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начения характеристик  (свойств)  отдельных видов товаров, работ, услуг, не являющихся потребительскими свойствами, включенных в обязательный перечень, в случае если, в обязательном перечне не определены значения таких характеристик (свойств);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ельные цены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ые сведения, касающиеся закупки товаров, работ, услуг, не предусмотренные настоящими Правилами определения требований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язательный и ведомственный перечень формируется и ведется с учетом: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ложени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нципа обеспечения конкуренции, определен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жденный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 или являются предметами роскош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дельные виды товаров, работ, услуг не включенные в обязательный перечень, подлежат включению в ведомственный перечень при условии, если средняя арифметическая 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я расходов на закупку отдельных видов товаров, работ, услуг муниципальных органов, их подведомственных казенных и бюджетных учреждений в общем объеме расходов соответствующих органов местного самоуправления,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я контрактов на закупку отдельных видов товаров, работ, услуг органов местного самоуправления в общем количестве контрактов на приобретение товаров, работ, услуг, заключаемых соответствующими органами местного самоуправления, заключенных в отчетном финансовом году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иц измер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тдельным видам товаров, работ, услуг, закупаемым органами местного самоуправления, разграничиваются по категориям и (или) группам должностей работников указанных учреждений согласно штатному расписанию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69"/>
      <w:bookmarkStart w:id="1" w:name="P68"/>
      <w:bookmarkStart w:id="2" w:name="P69"/>
      <w:bookmarkStart w:id="3" w:name="P68"/>
      <w:bookmarkEnd w:id="2"/>
      <w:bookmarkEnd w:id="3"/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авилам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пределения требовани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закупаемым  органом местного самоуправ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дельным видам товаров, работ, услуг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в том числе предельные цены товаров, работ, услуг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4" w:name="P85"/>
      <w:bookmarkEnd w:id="4"/>
      <w:r>
        <w:rPr>
          <w:rFonts w:cs="Times New Roman" w:ascii="Times New Roman" w:hAnsi="Times New Roman"/>
          <w:b/>
          <w:bCs/>
        </w:rPr>
        <w:t>ВЕДОМСТВЕННЫЙ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устанавливаются потребительские свойства (в том числе характеристики качества) </w:t>
      </w:r>
    </w:p>
    <w:p>
      <w:pPr>
        <w:pStyle w:val="ConsPlusNormal"/>
        <w:jc w:val="center"/>
        <w:rPr/>
      </w:pPr>
      <w:r>
        <w:rPr/>
        <w:t>и иные характеристики, имеющие влияние на цену отдельных видов товаров, работ, услуг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80"/>
        <w:gridCol w:w="805"/>
        <w:gridCol w:w="1195"/>
        <w:gridCol w:w="1505"/>
        <w:gridCol w:w="1440"/>
        <w:gridCol w:w="1535"/>
        <w:gridCol w:w="1312"/>
        <w:gridCol w:w="1928"/>
        <w:gridCol w:w="1776"/>
      </w:tblGrid>
      <w:tr>
        <w:trPr>
          <w:trHeight w:val="13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ачеству, потребительским свойствам и иным характеристик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редельные цены) установленные Администрацией МО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ачеству, потребительским свойств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ым характеристик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редельные цен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заказчиком</w:t>
            </w:r>
          </w:p>
        </w:tc>
      </w:tr>
      <w:tr>
        <w:trPr>
          <w:trHeight w:val="13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-ст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 значение (в том числе цель и использование (применение) )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15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виды товаров, работ, услуг, требования к потребительским свойствам (в том числе  качеству) и иным характеристикам, утвержденный МО</w:t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5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перечень отдельных видов товаров, работ, услуг, требования к потребительским свойствам (в том числе  качеству) и иным характеристикам, определенный муниципальным орга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 в том числе предельные цены товаров, работ, услуг.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авилам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пределения требовани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закупаемым  органом местного самоуправ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дельным видам товаров, работ, услуг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в том числе предельные цены товаров, работ, услуг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БЯЗАТЕЛЬН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ТДЕЛЬНЫХ ВИДОВ ТОВАРОВ, РАБОТ, УСЛУГ, В ОТНОШЕНИИ КОТОР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ПРЕДЕЛЯЮТСЯ ТРЕБОВАНИЯ К ПОТРЕБИТЕЛЬСКИМ СВОЙСТВАМ (В 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ЧИСЛЕ КАЧЕСТВУ) И ИНЫМ ХАРАКТЕРИСТИКАМ (В ТОМ ЧИС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ЕЛЬНЫЕ ЦЕНЫ ТОВАРОВ, РАБОТ, УСЛУГ)</w:t>
      </w:r>
    </w:p>
    <w:tbl>
      <w:tblPr>
        <w:tblW w:w="153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7"/>
        <w:gridCol w:w="2211"/>
        <w:gridCol w:w="1871"/>
        <w:gridCol w:w="680"/>
        <w:gridCol w:w="794"/>
        <w:gridCol w:w="1814"/>
        <w:gridCol w:w="1814"/>
        <w:gridCol w:w="1587"/>
        <w:gridCol w:w="1587"/>
        <w:gridCol w:w="158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ОКПД</w:t>
              </w:r>
            </w:hyperlink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и категории "руководител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и категории "помощники (советники)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и категории "специалис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и категории "обеспечивающие специалисты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Гражданские служащие, замещающие должности, относящиеся к высшей группе должностей категории "руководител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Гражданские служащие, замещающие должности, относящиеся к главной группе должностей категории "руководител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0.02.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0.02.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0.02.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2.20.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Тип устройства (телефон/смартфон), поддерживаемые стандарты, опера-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уб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 более 10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 более 7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 более 5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4.10.2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Автомобили легковы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Лошадиная си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 более 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уб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Не более 1500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4.10.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редства автотранспор-тные для перевозки 10 человек и бол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ощность двигателя, 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4.10.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редства автотранспор-тные грузов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ощность двига-теля, комплектац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.11.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атериал (металл), обивоч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кожа натуральная; воз-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искусственная кожа; возмож-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искусственная кожа; возмож-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ткан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.11.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атериал (вид древесин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27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ивоч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кожа натуральная; воз-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кожа натуральная; воз-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искусственная кожа; возмож-ные значения: мебельный (искусственный) мех, искусст-венная замша (микрофибра), ткань, нетканые матери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искусственная кожа; возмож-ные значения; мебельный (искусственный) мех, искусст-венная замша (микрофибра), ткань, нетканые матери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ткан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.12.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бель металлическая для офисов, админист-ративных помещений, учебных заведений, уч-реждений культуры и т.п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атериал (металл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.12.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атериал (вид древесин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озможные значения: древесина хвойных и мягколиственных пор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</w:r>
    </w:p>
    <w:sectPr>
      <w:footerReference w:type="default" r:id="rId11"/>
      <w:type w:val="nextPage"/>
      <w:pgSz w:orient="landscape" w:w="16838" w:h="11906"/>
      <w:pgMar w:left="851" w:right="3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i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Docaccesstitle1">
    <w:name w:val="docaccess_title1"/>
    <w:basedOn w:val="Style14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basedOn w:val="Style14"/>
    <w:qFormat/>
    <w:rPr/>
  </w:style>
  <w:style w:type="character" w:styleId="Docaccessbase">
    <w:name w:val="docaccess_base"/>
    <w:basedOn w:val="Style14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i/>
      <w:sz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268"/>
      <w:jc w:val="center"/>
    </w:pPr>
    <w:rPr>
      <w:rFonts w:ascii="Times New Roman" w:hAnsi="Times New Roman" w:eastAsia="Times New Roman" w:cs="Times New Roman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283"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299A7006D2868BB1E9E84DEE9FA0BC37C80C1AA7D7653CF9C2CCE1B28d2V6F" TargetMode="External"/><Relationship Id="rId5" Type="http://schemas.openxmlformats.org/officeDocument/2006/relationships/hyperlink" Target="consultantplus://offline/ref=C299A7006D2868BB1E9E84DEE9FA0BC37C83C4AF7D7B53CF9C2CCE1B2826503EEF346F40FF67C8B2d1VCF" TargetMode="External"/><Relationship Id="rId6" Type="http://schemas.openxmlformats.org/officeDocument/2006/relationships/hyperlink" Target="consultantplus://offline/ref=C299A7006D2868BB1E9E84DEE9FA0BC37C83C4AF7D7B53CF9C2CCE1B2826503EEF346F40FF67CBB3d1V2F" TargetMode="External"/><Relationship Id="rId7" Type="http://schemas.openxmlformats.org/officeDocument/2006/relationships/hyperlink" Target="consultantplus://offline/ref=C299A7006D2868BB1E9E84DEE9FA0BC37C82C5AF7F7A53CF9C2CCE1B28d2V6F" TargetMode="External"/><Relationship Id="rId8" Type="http://schemas.openxmlformats.org/officeDocument/2006/relationships/footer" Target="footer1.xml"/><Relationship Id="rId9" Type="http://schemas.openxmlformats.org/officeDocument/2006/relationships/hyperlink" Target="consultantplus://offline/ref=D9B28EDE23FA075776AB8410A3880DBC030829101C23AF89D2AE5AE8A5P3b2K" TargetMode="External"/><Relationship Id="rId10" Type="http://schemas.openxmlformats.org/officeDocument/2006/relationships/hyperlink" Target="consultantplus://offline/ref=D9B28EDE23FA075776AB8410A3880DBC0306271C1F2EAF89D2AE5AE8A5P3b2K" TargetMode="Externa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3:41:00Z</dcterms:created>
  <dc:creator>Pavel</dc:creator>
  <dc:description/>
  <cp:keywords/>
  <dc:language>en-US</dc:language>
  <cp:lastModifiedBy>Шикасова Анна</cp:lastModifiedBy>
  <cp:lastPrinted>2016-03-22T10:40:00Z</cp:lastPrinted>
  <dcterms:modified xsi:type="dcterms:W3CDTF">2016-03-22T02:00:00Z</dcterms:modified>
  <cp:revision>211</cp:revision>
  <dc:subject/>
  <dc:title/>
</cp:coreProperties>
</file>