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16 г.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редприятий, учреждений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по определению объектов и мест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ывания наказаний для лиц, осужденных к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бязательным  и исправительным работа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ч.1 ст. 49, ч. 1 ст. 50 Уголовного кодекса РФ, ч. 1 ст. 25, ч. 1 ст. 39 Уголовно- исполнительного кодекса РФ, ч. 1 ст. 16.1 Федерального закона  «Об общих принципах организации местного самоуправления   в Российской Федерации» от 06.10.2003 г. № 131-ФЗ, Уставом МО ГП «поселок Кичер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твердить перечень предприятий, учреждений, организаций по определению объектов и мест отбывания наказаний для лиц, осужденных к обязательным и исправительным работам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подписания,  подлежит обнародованию  и размещению на официальном сайте МО ГП «поселок Кичера» и распространяется на правоотношения, возникшие с 01.01.2017 г.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, руководитель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Кичера»                                               Н.Д.Гол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ГП «поселок Киче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16 г.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приятий, учреждений организаций по определению объектов и мест отбывания наказаний для лиц, осужденных к обязатель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30"/>
        <w:gridCol w:w="2198"/>
        <w:gridCol w:w="1839"/>
        <w:gridCol w:w="1944"/>
        <w:gridCol w:w="1425"/>
      </w:tblGrid>
      <w:tr>
        <w:trPr>
          <w:trHeight w:val="5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и</w:t>
            </w:r>
          </w:p>
        </w:tc>
      </w:tr>
      <w:tr>
        <w:trPr>
          <w:trHeight w:val="8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ГП «поселок Кичер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икова Н.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,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 территории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К «Романтик» АУ МО ГП «поселок Кичер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аралиева М.И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,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собны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приятий, учреждений организаций по определению объектов и мест отбывания наказаний для лиц, осужденных к исправительным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2"/>
        <w:gridCol w:w="2160"/>
        <w:gridCol w:w="2178"/>
        <w:gridCol w:w="1425"/>
      </w:tblGrid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и</w:t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Регистр. Кич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урцев И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Нижнеангарс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обеды, 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СЖ «Хозя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нжикова А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Зеленая, 1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Г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оселок Кич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,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rPr>
          <w:szCs w:val="24"/>
        </w:rPr>
      </w:pPr>
      <w:r>
        <w:rPr>
          <w:szCs w:val="24"/>
        </w:rPr>
        <w:t>Начальник филиала по Северо-Байкальскому району</w:t>
      </w:r>
    </w:p>
    <w:p>
      <w:pPr>
        <w:pStyle w:val="Normal"/>
        <w:rPr>
          <w:szCs w:val="24"/>
        </w:rPr>
      </w:pPr>
      <w:r>
        <w:rPr>
          <w:szCs w:val="24"/>
        </w:rPr>
        <w:t>ФКУ  УИИ  УФСИН   РФ по Р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олковник внутренней службы                                                                       Андросов О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40:00Z</dcterms:created>
  <dc:creator>User</dc:creator>
  <dc:description/>
  <cp:keywords/>
  <dc:language>en-US</dc:language>
  <cp:lastModifiedBy>Голикова Наталья Дмитриевна</cp:lastModifiedBy>
  <cp:lastPrinted>2013-03-13T10:46:00Z</cp:lastPrinted>
  <dcterms:modified xsi:type="dcterms:W3CDTF">2016-12-27T05:30:00Z</dcterms:modified>
  <cp:revision>3</cp:revision>
  <dc:subject/>
  <dc:title> </dc:title>
</cp:coreProperties>
</file>