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1889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Республика Бурятия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272" w:hRule="atLeast"/>
        </w:trPr>
        <w:tc>
          <w:tcPr>
            <w:tcW w:w="10087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rPr/>
      </w:pPr>
      <w:r>
        <w:rPr>
          <w:sz w:val="26"/>
          <w:szCs w:val="26"/>
        </w:rPr>
        <w:t xml:space="preserve">от 10 июля  2015 г.                                                                                                 № 10 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Об утверждении муниципальной программы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Развитие культуры в муниципальном образовании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поселения «поселок Кичера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2015 – 2017 годы»</w:t>
      </w:r>
    </w:p>
    <w:p>
      <w:pPr>
        <w:pStyle w:val="Normal"/>
        <w:autoSpaceDE w:val="false"/>
        <w:ind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поселок Кичера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муниципальную программу «Развитие культуры в муниципальном образовании городского поселения «поселок Кичера» на 2015 – 2017 годы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 01.01.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И.о. глав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«поселок Кичера»                          О. П. Гофм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4"/>
        </w:rPr>
        <w:t xml:space="preserve">УТВЕРЖДЕН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МО ГП «поселок Кичер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Cs w:val="24"/>
        </w:rPr>
        <w:t>от «10» июля №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Развитие культуры в муниципальном образовании </w:t>
      </w:r>
    </w:p>
    <w:p>
      <w:pPr>
        <w:pStyle w:val="Heading1"/>
        <w:rPr/>
      </w:pPr>
      <w:r>
        <w:rPr>
          <w:sz w:val="28"/>
          <w:szCs w:val="28"/>
        </w:rPr>
        <w:t>городского поселения «посёлок Кичера» на 2015 – 2017 годы</w:t>
      </w:r>
    </w:p>
    <w:p>
      <w:pPr>
        <w:pStyle w:val="Style14"/>
        <w:jc w:val="center"/>
        <w:rPr/>
      </w:pPr>
      <w:r>
        <w:rPr/>
        <w:t>ПАСПОР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2989"/>
        <w:gridCol w:w="1151"/>
        <w:gridCol w:w="1152"/>
        <w:gridCol w:w="1151"/>
        <w:gridCol w:w="1144"/>
      </w:tblGrid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Программы</w:t>
            </w:r>
          </w:p>
        </w:tc>
        <w:tc>
          <w:tcPr>
            <w:tcW w:w="75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программа «Развитие культуры в муниципальном образовании городского поселения «посёлок Кичера» на 2015 – 2017 годы»  (далее – Муниципальная программа)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75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й кодекс Российской Федер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9.12.1994 г. № 78-ФЗ «О библиотечном деле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городского поселения «поселок Кичера»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азработчик Программы</w:t>
            </w:r>
          </w:p>
        </w:tc>
        <w:tc>
          <w:tcPr>
            <w:tcW w:w="75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го поселения «посёлок Кичера»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Исполнители Программы</w:t>
            </w:r>
          </w:p>
        </w:tc>
        <w:tc>
          <w:tcPr>
            <w:tcW w:w="75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м культуры «Романтик» автономное учреждение муниципального образования городского поселения «Посёлок Кичера»</w:t>
            </w:r>
          </w:p>
        </w:tc>
      </w:tr>
      <w:tr>
        <w:trPr>
          <w:trHeight w:val="511" w:hRule="atLeast"/>
        </w:trPr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роки реализации Программы</w:t>
            </w:r>
          </w:p>
        </w:tc>
        <w:tc>
          <w:tcPr>
            <w:tcW w:w="75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015 – 2017 годы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Цель Программы</w:t>
            </w:r>
          </w:p>
        </w:tc>
        <w:tc>
          <w:tcPr>
            <w:tcW w:w="75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оздание благоприятных условий для укрепления единого культурного пространств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охранение и развитие культурного насе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оказание качественных услуг в сфере культуры, повышение их доступности для населения муниципального образования городского поселения «поселок Кичера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беспечение устойчивого развития библиотечного дела в поселении, способствующего гармоничному развитию личности, удовлетворению культурных потребностей и повышению качества жизни жителей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сновные задачи Программы</w:t>
            </w:r>
          </w:p>
        </w:tc>
        <w:tc>
          <w:tcPr>
            <w:tcW w:w="75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 материально-техническое обеспечение деятельности учреждений Дома культуры «Романтик» и библиотек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ривлечение населения к активному участию в культурной жизни насе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оздание условий для саморазвития личности и качественного досуга населения, обеспечение равной доступности услуг в сфере культуры для различных категорий насе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оздание условий для повышения качества и разнообразия услуг, предоставляемых учреждениями культуры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организация досуга детей и молодежи;</w:t>
            </w:r>
          </w:p>
          <w:p>
            <w:pPr>
              <w:pStyle w:val="Normal"/>
              <w:rPr/>
            </w:pPr>
            <w:r>
              <w:rPr/>
              <w:t>-  развитие библиотечного дела, комплектование библиотечного фонда библиотеки, внедрение современных информационных технологий;</w:t>
            </w:r>
          </w:p>
          <w:p>
            <w:pPr>
              <w:pStyle w:val="Normal"/>
              <w:rPr/>
            </w:pPr>
            <w:r>
              <w:rPr/>
              <w:t>- совершенствование организации библиотечного обслуживания населения;</w:t>
            </w:r>
          </w:p>
          <w:p>
            <w:pPr>
              <w:pStyle w:val="Normal"/>
              <w:rPr/>
            </w:pPr>
            <w:r>
              <w:rPr/>
              <w:t>- сохранность библиотечного фонда.</w:t>
            </w:r>
          </w:p>
        </w:tc>
      </w:tr>
      <w:tr>
        <w:trPr>
          <w:trHeight w:val="3021" w:hRule="atLeast"/>
        </w:trPr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еречень основных направлений Программы</w:t>
            </w:r>
          </w:p>
        </w:tc>
        <w:tc>
          <w:tcPr>
            <w:tcW w:w="75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кадрового потенциала сферы культуры ДК «Романтик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рганизация досуга на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Развитие  самодеятельного художественного творчества в МО ГП «посёлок Кичера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Развитие творческого потенциала детей и молодеж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Развитие проектно-инновационной деятельности в сфере культур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Активизация культурной деятельности организаций, учреждений, общественных объединений, творческого потенциала на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Создание на территории поселения гармоничной и разнообразной культурной среды.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5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бщий объем финансирования 8830,1 тыс. руб., в том числе по годам реализации: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2015 г.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2016 г.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2017 г.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о источникам финансирования: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58,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80,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  <w:r>
              <w:rPr/>
              <w:t>3091,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30,1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еспубликанский бюджет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8,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90,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1,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10,1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Внебюджетные средства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,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,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0,0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жидаемые конечные результаты Программы</w:t>
            </w:r>
          </w:p>
        </w:tc>
        <w:tc>
          <w:tcPr>
            <w:tcW w:w="75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Увеличение доли работников культуры, повысивших     квалификацию, до 100%.</w:t>
            </w:r>
          </w:p>
          <w:p>
            <w:pPr>
              <w:pStyle w:val="NoSpacing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сещений культурно-досуговых мероприятий по ДК до 12500 чел., в том числе на платной основе до 7200 чел.; по Библиотеке до 620 чел.</w:t>
            </w:r>
          </w:p>
          <w:p>
            <w:pPr>
              <w:pStyle w:val="NoSpacing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>3.   Увеличение количества мероприятий до 210.</w:t>
            </w:r>
          </w:p>
          <w:p>
            <w:pPr>
              <w:pStyle w:val="NoSpacing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>4.   Увеличение клубных формирований до 10.</w:t>
            </w:r>
          </w:p>
          <w:p>
            <w:pPr>
              <w:pStyle w:val="NoSpacing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>5.   Увеличение участников клубных формирований до 163 чел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 Увеличение объема платных услуг до 350 тыс. руб.</w:t>
            </w:r>
          </w:p>
          <w:p>
            <w:pPr>
              <w:pStyle w:val="NoSpacing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 xml:space="preserve">7.   Обновление библиотечного фонда </w:t>
            </w:r>
          </w:p>
          <w:p>
            <w:pPr>
              <w:pStyle w:val="NoSpacing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>8.   Сохранение показателя условной книговыдачи -  13232 экз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Обновление компьютерной и копировально-</w:t>
            </w:r>
          </w:p>
          <w:p>
            <w:pPr>
              <w:pStyle w:val="NoSpacing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множительной техники к 2017 году </w:t>
            </w:r>
          </w:p>
          <w:p>
            <w:pPr>
              <w:pStyle w:val="NoSpacing"/>
              <w:tabs>
                <w:tab w:val="clear" w:pos="708"/>
                <w:tab w:val="left" w:pos="1414" w:leader="none"/>
              </w:tabs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 xml:space="preserve">10. Сохранение доли книг для детей не  ниже 30% от общего объема    </w:t>
            </w:r>
          </w:p>
          <w:p>
            <w:pPr>
              <w:pStyle w:val="NoSpacing"/>
              <w:tabs>
                <w:tab w:val="clear" w:pos="708"/>
                <w:tab w:val="left" w:pos="1414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библиотечного фонда к 2017 году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75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уководство и контроль за реализацией Муниципальной программы осуществляет разработчик – администрация муниципального образования городского поселения «поселок Кичера»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tab/>
        <w:t>Финансирование Муниципальной программы осуществляется за счет средств местного бюджета. Кроме того, участниками реализации программы могут привлекаться внебюджетные собственные средства.</w:t>
      </w:r>
    </w:p>
    <w:p>
      <w:pPr>
        <w:pStyle w:val="Style14"/>
        <w:ind w:firstLine="708"/>
        <w:rPr/>
      </w:pPr>
      <w:r>
        <w:rPr/>
        <w:t xml:space="preserve">Объемы и источники финансирования уточняются ежегодно при формировании бюджета  МО ГП «посёлок Кичера» на очередной финансовый год. </w:t>
        <w:br/>
        <w:br/>
      </w:r>
      <w:r>
        <w:rPr>
          <w:rStyle w:val="StrongEmphasis"/>
        </w:rPr>
        <w:t>I. Характеристика проблемы (задачи)</w:t>
      </w:r>
      <w:r>
        <w:rPr/>
        <w:t xml:space="preserve"> </w:t>
      </w:r>
      <w:r>
        <w:rPr>
          <w:b/>
        </w:rPr>
        <w:t>в сфере развития культуры в МО ГП «посёлок Кичера» и прогноз развития ситуации с учетом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определена цель государственной политики в сфере культуры – развитие и реализация культурного и духовного потенциала каждой личности и общества в целом. Право на участие в культурной жизни и пользование учреждениями культуры, на доступ к культурным ценностям каждому гражданину гарантируют Конституция Российской Федерации и Основы законодательства Российской Федерации о культуре от 09.10.1992 № 3612-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сновным учреждением культуры на территории поселения долгие годы является Дом культуры «Романтик» автономное учреждение муниципального образования городского поселения «Поселок Кичера», на базе которого реализуется работа самодеятельных коллективов, детских кружков и клубов, а также проводятся культурно-массовые мероприятия, библиотечное обслуживани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Здание Дома культуры «Романтик» было построено в 1989 году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ab/>
      </w:r>
      <w:r>
        <w:rPr>
          <w:szCs w:val="24"/>
        </w:rPr>
        <w:t xml:space="preserve">Предполагается ведение активной работы на базе действующего Дома культуры «Романтик», направленной на удовлетворение потребностей населения в услугах культуры и искусства, сохранение и дальнейшее развитие творческих возможностей коллективов и кружков, вовлечение в культурную жизнь жителей  городского поселения «посёлок Кичера» всех возрастов, что будет достигаться регулярным проведением ставших традиционными торжественных культурно-массовых мероприят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Муниципальная программа предполагает осуществлять развитие сферы культуры поселка Кичера в направлении ее оптимизации, творческого и технологического совершенствования, повышения роли культуры и искусства в воспитании, просвещении и в обеспечении досуга жителей посёлка,  следовательно, способствовать повышению уровня и качества жизни в МО ГП «посёлок Кичера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Значительная часть затрат Муниципальной программы направлена на улучшение технической оснащенности и благоустройство ДК «Романтик» АУ МО ГП «Поселок Кичера», а так же пополнение высококачественным свето - и звукотехническим оборудованием, музыкальными инструментами, новыми сценическими костюмам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библиотечного дела в городском поселении осуществляется в соответствии с федеральной, региональной и муниципальной политикой в сфере культур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еление поселка составляет 1259 человек. Число зарегистрированных  пользователей на 01.01.2015 г. составило 614 человек, количество посещений 6112 ед. в год, книговыдача 13232 экземпляра, книжный фонд 9019 экземпляров. Учреждение библиотеки располагает 1 ед. копировально-множительной техникой, учреждение ДК «Романтик» располагает 1 ед. компьютерной техник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едует отметить, что, несмотря на позитивные сдвиги, в ДК «Романтик» АУ МО ГП «Поселок Кичера» существует ряд пробл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не слабая материально-техническая база библиотеки поселения. Большая часть библиотечного фонда морально устарела, его обновляемость составляет 4,1%. В общем объеме новых поступлений значительная часть – дар от населения, практически отсутствует комплектование документами на электронных носителях. Остро ощущается недостаток современного специального оборудования (стеллажи, кафедра, рабочие столы и т.д.). Необходимо оснастить компьютерной техникой Дом культуры и библиотек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учреждениях Дома культуры «Романтик» не хватает средств на комплектование библиотечных фондов,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мену изношен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орудования и музыкальных инструментов, приобретение современной организацион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ики и специализированного технического оборудования, </w:t>
      </w:r>
      <w:r>
        <w:rPr>
          <w:rFonts w:cs="Times New Roman" w:ascii="Times New Roman" w:hAnsi="Times New Roman"/>
          <w:sz w:val="24"/>
          <w:szCs w:val="24"/>
        </w:rPr>
        <w:t>специальных сценических средств, сценической одежды и костюмов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 остается комплектование и развитие кадрового потенциала. Сегодня из 5,5 человек штатных единиц составляют специалисты: 1 директор, 3 ед. – художественных руководителей, 1 библиотекарь и 0,5 ставки уборщика производственных помещений. Из числа основного персонала  в возрасте от 30 до 55 лет – 2 человека, старше 55 лет – 2 человека, 1 чел. –вакансия. Уровень заработной платы, отсутствие жилья не позволяют привлечь в сферу культуры квалифицированных специалистов.</w:t>
      </w:r>
    </w:p>
    <w:p>
      <w:pPr>
        <w:pStyle w:val="Normal"/>
        <w:spacing w:before="280" w:after="280"/>
        <w:jc w:val="both"/>
        <w:rPr>
          <w:szCs w:val="24"/>
        </w:rPr>
      </w:pPr>
      <w:r>
        <w:rPr/>
        <w:t xml:space="preserve">     </w:t>
      </w:r>
      <w:r>
        <w:rPr/>
        <w:tab/>
        <w:t>Немаловажное значение в организации культурного досуга  имеет  показатель численности населения.</w:t>
      </w:r>
      <w:r>
        <w:rPr>
          <w:szCs w:val="24"/>
        </w:rPr>
        <w:t xml:space="preserve"> С 2014 года в поселении реализуется подпрограмма «Переселение граждан из ветхого и аварийного жилищного фонда в зоне БАМ на территории МО «Северо-Байкальский район» на 2011-2015 годы».  171 человек выразили желание выехать и приобрести (вновь построенное) жилье за пределами района и Республики Бурятия, в связи с чем наблюдается отток населения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О востребованности Дома культуры «Романтик» и библиотеки населением поселка Кичера свидетельствуют статистические данные по итогам деятельности за 2012 – 2014 г.г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Таблица 1 </w:t>
      </w:r>
    </w:p>
    <w:p>
      <w:pPr>
        <w:pStyle w:val="Normal"/>
        <w:jc w:val="center"/>
        <w:rPr/>
      </w:pPr>
      <w:r>
        <w:rPr>
          <w:b/>
          <w:szCs w:val="24"/>
        </w:rPr>
        <w:t>Динамика числа посещений мероприятий ДК «Романтик» и библиотеки поселка Кичера   за 2012 – 2014</w:t>
      </w:r>
      <w:r>
        <w:rPr/>
        <w:t xml:space="preserve"> гг.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98"/>
        <w:gridCol w:w="2203"/>
        <w:gridCol w:w="1686"/>
        <w:gridCol w:w="2354"/>
      </w:tblGrid>
      <w:tr>
        <w:trPr>
          <w:trHeight w:val="22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3" w:hanging="623"/>
              <w:jc w:val="center"/>
              <w:rPr>
                <w:szCs w:val="24"/>
              </w:rPr>
            </w:pPr>
            <w:r>
              <w:rPr>
                <w:szCs w:val="24"/>
              </w:rPr>
              <w:t>Число посещений за 2012 – 2014 г.г. (чел.)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</w:tc>
      </w:tr>
      <w:tr>
        <w:trPr>
          <w:trHeight w:val="3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К «Романтик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4</w:t>
            </w:r>
          </w:p>
        </w:tc>
      </w:tr>
      <w:tr>
        <w:trPr>
          <w:trHeight w:val="3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2</w:t>
            </w:r>
          </w:p>
        </w:tc>
      </w:tr>
    </w:tbl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В ДК «Романтик» в 2012 г. действовало 4 клубных формирования, в которых занимались 61 человек,  в 2013 г. действовало 9 клубных формирований, в которых занималось 139 человек, в 2014 г. действовало 8 клубных формирований, в которых занималось 158 человек. 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Таблица 2 </w:t>
      </w:r>
    </w:p>
    <w:p>
      <w:pPr>
        <w:pStyle w:val="Normal"/>
        <w:spacing w:before="280" w:after="280"/>
        <w:jc w:val="center"/>
        <w:rPr/>
      </w:pPr>
      <w:r>
        <w:rPr>
          <w:b/>
          <w:szCs w:val="24"/>
        </w:rPr>
        <w:t>Динамика количества занимающихся в клубных формированиях за 2012 – 2014 г.</w:t>
      </w:r>
      <w:r>
        <w:rPr/>
        <w:t>г.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06"/>
        <w:gridCol w:w="2306"/>
        <w:gridCol w:w="2306"/>
      </w:tblGrid>
      <w:tr>
        <w:trPr>
          <w:trHeight w:val="26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</w:tc>
      </w:tr>
      <w:tr>
        <w:trPr>
          <w:trHeight w:val="26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личество клубных формиров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, че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</w:tr>
    </w:tbl>
    <w:p>
      <w:pPr>
        <w:pStyle w:val="Normal"/>
        <w:spacing w:before="280" w:after="280"/>
        <w:rPr>
          <w:b/>
          <w:b/>
          <w:szCs w:val="24"/>
        </w:rPr>
      </w:pPr>
      <w:r>
        <w:rPr>
          <w:szCs w:val="24"/>
        </w:rPr>
        <w:t>Таблица 3</w:t>
      </w:r>
    </w:p>
    <w:p>
      <w:pPr>
        <w:pStyle w:val="Normal"/>
        <w:spacing w:before="280" w:after="280"/>
        <w:jc w:val="center"/>
        <w:rPr/>
      </w:pPr>
      <w:r>
        <w:rPr>
          <w:b/>
          <w:szCs w:val="24"/>
        </w:rPr>
        <w:t>Динамика числа зарегистрированных пользователей библиотеки за 2012 – 2014 г.</w:t>
      </w:r>
      <w:r>
        <w:rPr/>
        <w:t>г.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06"/>
        <w:gridCol w:w="2306"/>
        <w:gridCol w:w="2306"/>
      </w:tblGrid>
      <w:tr>
        <w:trPr>
          <w:trHeight w:val="24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</w:tc>
      </w:tr>
      <w:tr>
        <w:trPr>
          <w:trHeight w:val="48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елове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4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Таким образом, мы видим, что в предшествующем периоде наблюдался рост числа посещений ДК «Романтик» и числа участников клубных формирований, а также количество зарегистрированных пользователей библиотеки, действующих на базе автономного учреждения культурно-досугового типа. 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Достигнутые результаты позволяют сделать следующий вывод: в МО ГП «посёлок Кичера» накоплен значительный культурный потенциал, который используется в качестве фактора социально-экономического развития посёлка, а также средства эстетического, нравственного, духовного воспитания широких слоев населения. 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Накопленный потенциал требует дальнейшего развития путем разработки Муниципальной программы «Развитие культуры в МО ГП «посёлок Кичера» на 2015 — 2017 г.г.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Организация культурно - досуговых мероприятий, посвященных праздничным датам, несомненно, требует применения программного метода, позволяющего сконцентрировать финансовые и творческие ресурсы сферы культуры МО ГП «посёлок Кичера». Организация и проведение в 2015 году праздничных мероприятий, посвященных </w:t>
      </w:r>
      <w:r>
        <w:rPr>
          <w:szCs w:val="24"/>
        </w:rPr>
        <w:t>70-летию Победы в Великой Отечественной войне 1941 - 1945 гг.,  потре</w:t>
      </w:r>
      <w:r>
        <w:rPr/>
        <w:t xml:space="preserve">буют дополнительного финансирования, которое необходимо предусмотреть в рамках данной Муниципальной программ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Недостаточное финансирование культуры может привести к снижению уровня культурной среды городского поселения и неорганизованному досугу населения. Вследствие этого постепенно формируется искаженная система предпочтений и ценностей населения, прогрессирует рост заболеваний социального характера (алкоголизм, наркомания и т.д.), преступности, что приводит к постепенному оттоку лучшей рабочей силы городского поселения, увеличению бюджетных расходов на здравоохранение, выплату социальных пособий, охрану общественного порядка, снижению производительности труда, уменьшению налоговых поступлений. </w:t>
      </w:r>
    </w:p>
    <w:p>
      <w:pPr>
        <w:pStyle w:val="Style14"/>
        <w:spacing w:before="0" w:after="0"/>
        <w:ind w:firstLine="708"/>
        <w:jc w:val="both"/>
        <w:rPr/>
      </w:pPr>
      <w:r>
        <w:rPr/>
        <w:t>Анализ состояния сферы культуры МО ГП «посёлок Кичера» позволяет сделать вывод о необходимости использования программного метода для дальнейшего развития отрасли. Решение существующих в отрасли культуры проблем возможно только при содействии органов местного самоуправления – на основе принятия Муниципальной программы</w:t>
      </w:r>
      <w:r>
        <w:rPr>
          <w:rFonts w:cs="Arial" w:ascii="Arial" w:hAnsi="Arial"/>
        </w:rPr>
        <w:t>.</w:t>
      </w:r>
    </w:p>
    <w:p>
      <w:pPr>
        <w:pStyle w:val="Style14"/>
        <w:jc w:val="center"/>
        <w:rPr/>
      </w:pPr>
      <w:r>
        <w:rPr>
          <w:rStyle w:val="StrongEmphasis"/>
        </w:rPr>
        <w:t>II. ОСНОВНЫЕ ЦЕЛИ, ЗАДАЧИ, ЭТАПЫ И СРОКИ РЕАЛИЗАЦИИ ВЕДОМСТВЕННОЙ ЦЕЛЕВОЙ ПРОГРАММЫ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Основной целью Муниципальной программы является: Повышение качественного состояния культуры и искусства в поселении, обеспечивающего реальные возможности для творческого и духовного развития населения, сохранения и организации эффективного использования культурного потенциала. </w:t>
      </w:r>
    </w:p>
    <w:p>
      <w:pPr>
        <w:pStyle w:val="Style14"/>
        <w:spacing w:before="0" w:after="0"/>
        <w:ind w:firstLine="708"/>
        <w:jc w:val="both"/>
        <w:rPr/>
      </w:pPr>
      <w:r>
        <w:rPr/>
        <w:t>Для достижения цели Муниципальной программы предусматривается решение следующих задач:</w:t>
      </w:r>
    </w:p>
    <w:p>
      <w:pPr>
        <w:pStyle w:val="Normal"/>
        <w:jc w:val="both"/>
        <w:rPr/>
      </w:pPr>
      <w:r>
        <w:rPr>
          <w:szCs w:val="24"/>
        </w:rPr>
        <w:t>- материально-техническое обеспечение деятельности учреждений Дома культуры «Романтик» и    библиоте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влечение населения к активному участию в культурной жизни насе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здание условий для саморазвития личности и качественного досуга населения, обеспечение равной доступности услуг в сфере культуры для различных категорий населения;</w:t>
      </w:r>
    </w:p>
    <w:p>
      <w:pPr>
        <w:pStyle w:val="Normal"/>
        <w:jc w:val="both"/>
        <w:rPr/>
      </w:pPr>
      <w:r>
        <w:rPr>
          <w:szCs w:val="24"/>
        </w:rPr>
        <w:t>- создание условий для повышения качества и разнообразия услуг, предоставляемых учреждениями культур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организация досуга детей и молодежи;</w:t>
      </w:r>
    </w:p>
    <w:p>
      <w:pPr>
        <w:pStyle w:val="Normal"/>
        <w:rPr/>
      </w:pPr>
      <w:r>
        <w:rPr/>
        <w:t>-  развитие библиотечного дела, комплектование библиотечных фондов библиотеки, внедрение современных информационных технологий;</w:t>
      </w:r>
    </w:p>
    <w:p>
      <w:pPr>
        <w:pStyle w:val="Style14"/>
        <w:spacing w:before="0" w:after="0"/>
        <w:jc w:val="both"/>
        <w:rPr/>
      </w:pPr>
      <w:r>
        <w:rPr/>
        <w:t>- сохранность библиотечных фондов.</w:t>
      </w:r>
    </w:p>
    <w:p>
      <w:pPr>
        <w:pStyle w:val="Style14"/>
        <w:jc w:val="center"/>
        <w:rPr/>
      </w:pPr>
      <w:r>
        <w:rPr>
          <w:rStyle w:val="StrongEmphasis"/>
        </w:rPr>
        <w:t>III. СРОКИ И ЭТАПЫ РЕАЛИЗАЦИИ ПРОГРАММЫ</w:t>
      </w:r>
    </w:p>
    <w:p>
      <w:pPr>
        <w:pStyle w:val="Style14"/>
        <w:rPr/>
      </w:pPr>
      <w:r>
        <w:rPr/>
        <w:t> </w:t>
      </w:r>
      <w:r>
        <w:rPr/>
        <w:tab/>
        <w:t xml:space="preserve">Срок реализации Муниципальной программы 2015 - 2017 годы. </w:t>
      </w:r>
    </w:p>
    <w:p>
      <w:pPr>
        <w:pStyle w:val="Style14"/>
        <w:jc w:val="center"/>
        <w:rPr/>
      </w:pPr>
      <w:r>
        <w:rPr>
          <w:rStyle w:val="StrongEmphasis"/>
        </w:rPr>
        <w:t xml:space="preserve">IV. Ожидаемые результаты реализации Муниципальной программы 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работников культуры, повысивших квалификацию, до 100%.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осещений культурно-досуговых мероприятий по ДК до 12500 чел., в том числе на платной основе до 7200 чел.; по Библиотеке до 620 чел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Увеличение количества мероприятий до 210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Увеличение клубных формирований до 10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Увеличение участников клубных формирований до 163 чел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Увеличение объема платных услуг до 350 тыс. руб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Обновление библиотечного фонда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Сохранение показателя условной книговыдачи -  13232 экз.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  Обновление компьютерной и копировально- множительной техники к 2017 году </w:t>
      </w:r>
    </w:p>
    <w:p>
      <w:pPr>
        <w:pStyle w:val="NoSpacing"/>
        <w:tabs>
          <w:tab w:val="clear" w:pos="708"/>
          <w:tab w:val="left" w:pos="1414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Сохранение доли книг для детей не  ниже 30% от общего объема  библиотечного       </w:t>
      </w:r>
    </w:p>
    <w:p>
      <w:pPr>
        <w:pStyle w:val="NoSpacing"/>
        <w:tabs>
          <w:tab w:val="clear" w:pos="708"/>
          <w:tab w:val="left" w:pos="1414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нда к  2017 году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V. </w:t>
      </w:r>
      <w:r>
        <w:rPr>
          <w:b/>
        </w:rPr>
        <w:t xml:space="preserve">ИНДИКАТОРЫ (ПОКАЗАТЕЛИ) МУНИЦИПАЛЬНОЙ ПРОГРАММЫ </w:t>
      </w:r>
    </w:p>
    <w:p>
      <w:pPr>
        <w:pStyle w:val="Style14"/>
        <w:spacing w:before="0" w:after="0"/>
        <w:jc w:val="center"/>
        <w:rPr/>
      </w:pPr>
      <w:r>
        <w:rPr>
          <w:b/>
        </w:rPr>
        <w:t>МО ГП «ПОСЕЛОК КИЧЕРА»</w:t>
      </w:r>
      <w:r>
        <w:rPr/>
        <w:t xml:space="preserve"> </w:t>
      </w:r>
    </w:p>
    <w:p>
      <w:pPr>
        <w:pStyle w:val="Heading1"/>
        <w:rPr/>
      </w:pPr>
      <w:r>
        <w:rPr>
          <w:sz w:val="24"/>
          <w:szCs w:val="24"/>
        </w:rPr>
        <w:t xml:space="preserve">"Развитие культуры в муниципальном образовании </w:t>
      </w:r>
    </w:p>
    <w:p>
      <w:pPr>
        <w:pStyle w:val="Heading1"/>
        <w:rPr/>
      </w:pPr>
      <w:r>
        <w:rPr>
          <w:sz w:val="24"/>
          <w:szCs w:val="24"/>
        </w:rPr>
        <w:t>городского поселения «посёлок Кичера»» на 2015 – 2017 годы"</w:t>
      </w:r>
    </w:p>
    <w:p>
      <w:pPr>
        <w:pStyle w:val="Style14"/>
        <w:jc w:val="center"/>
        <w:rPr/>
      </w:pPr>
      <w:r>
        <w:rPr/>
        <w:t>ИНДИКАТОРЫ ОЖИДАЕМЫХ РЕЗУЛЬТАТОВ ПРОГРАММЫ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735"/>
        <w:gridCol w:w="2920"/>
        <w:gridCol w:w="38"/>
        <w:gridCol w:w="818"/>
        <w:gridCol w:w="322"/>
        <w:gridCol w:w="612"/>
        <w:gridCol w:w="528"/>
        <w:gridCol w:w="405"/>
        <w:gridCol w:w="735"/>
        <w:gridCol w:w="199"/>
        <w:gridCol w:w="934"/>
      </w:tblGrid>
      <w:tr>
        <w:trPr>
          <w:trHeight w:val="234" w:hRule="atLeast"/>
        </w:trPr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 индикатора</w:t>
            </w:r>
          </w:p>
        </w:tc>
        <w:tc>
          <w:tcPr>
            <w:tcW w:w="8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. изм.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23" w:hRule="atLeast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113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3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Задача: Создание качественно новой системы информационно-библиотечного обслуживания, способной обеспечить гражданам быстрый, полный и свободный доступ к информации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новых поступлений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4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библиотечного фонда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9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0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 экземпляров за год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экз.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32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32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3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32</w:t>
            </w:r>
          </w:p>
        </w:tc>
      </w:tr>
      <w:tr>
        <w:trPr>
          <w:trHeight w:val="255" w:hRule="atLeast"/>
        </w:trPr>
        <w:tc>
          <w:tcPr>
            <w:tcW w:w="993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22"/>
                <w:szCs w:val="22"/>
              </w:rPr>
              <w:t>Цель:</w:t>
            </w:r>
            <w:r>
              <w:rPr>
                <w:bCs/>
                <w:sz w:val="22"/>
                <w:szCs w:val="22"/>
              </w:rPr>
              <w:t xml:space="preserve"> Повышение эффективности управления в сфере культуры </w:t>
            </w:r>
          </w:p>
        </w:tc>
      </w:tr>
      <w:tr>
        <w:trPr>
          <w:trHeight w:val="255" w:hRule="atLeast"/>
        </w:trPr>
        <w:tc>
          <w:tcPr>
            <w:tcW w:w="993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дача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вершенствование правового, организационного, экономического механизмов функционирования в сфере культуры 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Объем платных услуг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>
          <w:trHeight w:val="226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рограммы</w:t>
            </w:r>
          </w:p>
        </w:tc>
        <w:tc>
          <w:tcPr>
            <w:tcW w:w="75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Общий объем финансирования </w:t>
            </w:r>
            <w:r>
              <w:rPr>
                <w:b/>
              </w:rPr>
              <w:t>8830,1 тыс. руб.,</w:t>
            </w:r>
            <w:r>
              <w:rPr/>
              <w:t xml:space="preserve"> в том числе по годам реализации:</w:t>
            </w:r>
          </w:p>
        </w:tc>
      </w:tr>
      <w:tr>
        <w:trPr>
          <w:trHeight w:val="253" w:hRule="atLeast"/>
        </w:trPr>
        <w:tc>
          <w:tcPr>
            <w:tcW w:w="24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деятельности учрежде-ний культуры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риобретение сценических костюмов и атрибутов, пополнение библиотечного фонда. Обеспечение материаль-но-технической базы объектов культуры</w:t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2015 г. 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2016 г. 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2017 г. 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сего</w:t>
            </w:r>
          </w:p>
        </w:tc>
      </w:tr>
      <w:tr>
        <w:trPr>
          <w:trHeight w:val="121" w:hRule="atLeast"/>
        </w:trPr>
        <w:tc>
          <w:tcPr>
            <w:tcW w:w="24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658,2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080,4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091,5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830,1</w:t>
            </w:r>
          </w:p>
        </w:tc>
      </w:tr>
      <w:tr>
        <w:trPr>
          <w:trHeight w:val="121" w:hRule="atLeast"/>
        </w:trPr>
        <w:tc>
          <w:tcPr>
            <w:tcW w:w="24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24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24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8,2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90,4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1,5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10,1</w:t>
            </w:r>
          </w:p>
        </w:tc>
      </w:tr>
      <w:tr>
        <w:trPr>
          <w:trHeight w:val="509" w:hRule="atLeast"/>
        </w:trPr>
        <w:tc>
          <w:tcPr>
            <w:tcW w:w="24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,0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,0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0,0</w:t>
            </w:r>
          </w:p>
        </w:tc>
      </w:tr>
    </w:tbl>
    <w:p>
      <w:pPr>
        <w:pStyle w:val="Style14"/>
        <w:spacing w:before="280" w:after="280"/>
        <w:ind w:firstLine="257"/>
        <w:jc w:val="both"/>
        <w:rPr/>
      </w:pPr>
      <w:r>
        <w:rPr/>
        <w:t>Общее руководство и контроль над реализацией Муниципальной программы осуществляет разработчик – администрация муниципального образования городского поселения «поселок Кичера».</w:t>
      </w:r>
    </w:p>
    <w:sectPr>
      <w:type w:val="nextPage"/>
      <w:pgSz w:w="11906" w:h="16838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6:00Z</dcterms:created>
  <dc:creator>User</dc:creator>
  <dc:description/>
  <cp:keywords/>
  <dc:language>en-US</dc:language>
  <cp:lastModifiedBy>Голикова Наталья Дмитриевна</cp:lastModifiedBy>
  <cp:lastPrinted>2015-07-22T15:15:00Z</cp:lastPrinted>
  <dcterms:modified xsi:type="dcterms:W3CDTF">2015-07-22T06:16:00Z</dcterms:modified>
  <cp:revision>2</cp:revision>
  <dc:subject/>
  <dc:title>Проект</dc:title>
</cp:coreProperties>
</file>