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1017575207" r:id="rId2"/>
        </w:object>
      </w:r>
    </w:p>
    <w:p>
      <w:pPr>
        <w:pStyle w:val="Style7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9498" w:leader="none"/>
              </w:tabs>
              <w:rPr>
                <w:i/>
                <w:i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 сентября 2015 года                                                                             № 12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о предоставлению муниципальной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«Выдача разрешений на использовани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, а также земельных участков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собственность на которы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разграничена на территории муниципальн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ского поселения «поселок Киче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i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поселок Кичера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   предоставления муниципальной услуги  «Выдача разрешений на использование земельных участков, находящихся в муниципальной  собственности</w:t>
      </w:r>
      <w:r>
        <w:rPr>
          <w:bCs/>
          <w:sz w:val="28"/>
          <w:szCs w:val="28"/>
        </w:rPr>
        <w:t>, а также земельных участков, государственная собственность на которые не разграничена на территории муниципального образования городского поселения «поселок Кичера» 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,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поселения «поселок Кичера»                                 Н.Д.Голикова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Кичер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 2015 №______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 услуги « Выдача разрешений н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 на территории муниципального образования городского поселения «поселок Кичера»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outlineLvl w:val="2"/>
        <w:rPr>
          <w:sz w:val="24"/>
          <w:szCs w:val="24"/>
          <w:u w:val="single"/>
        </w:rPr>
      </w:pPr>
      <w:bookmarkStart w:id="2" w:name="Par54"/>
      <w:bookmarkEnd w:id="2"/>
      <w:r>
        <w:rPr>
          <w:sz w:val="24"/>
          <w:szCs w:val="24"/>
          <w:u w:val="single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1. Административный регламент Администрации  муниципального образования городского поселения «поселок Кичера» по предоставлению муниципальной услуги по выдаче разрешений на использование земельных участков, находящихся </w:t>
      </w:r>
      <w:r>
        <w:rPr>
          <w:bCs/>
          <w:sz w:val="24"/>
          <w:szCs w:val="24"/>
        </w:rPr>
        <w:t xml:space="preserve">в муниципальной собственности </w:t>
      </w:r>
      <w:r>
        <w:rPr>
          <w:sz w:val="24"/>
          <w:szCs w:val="24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bCs/>
          <w:sz w:val="24"/>
          <w:szCs w:val="24"/>
        </w:rPr>
        <w:t>в муниципальной собственности</w:t>
      </w:r>
      <w:r>
        <w:rPr>
          <w:sz w:val="24"/>
          <w:szCs w:val="24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 городского поселения «поселок Кичера»,                          их должностными лицами и с заяв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2.  Настоящий Административный регламент,  в том числе регулирует порядок и сроки по выдаче разрешений  на  использование   земельных участков, </w:t>
      </w:r>
      <w:r>
        <w:rPr>
          <w:bCs/>
          <w:sz w:val="24"/>
          <w:szCs w:val="24"/>
        </w:rPr>
        <w:t>собственность на которые не разграничена</w:t>
      </w:r>
      <w:r>
        <w:rPr>
          <w:sz w:val="24"/>
          <w:szCs w:val="24"/>
        </w:rPr>
        <w:t>, а также порядок взаимодействия органа, уполномоченного по распоряжению  земельными участками, собственность на которые не разграничена  с заявителями, органами  местного самоуправления, гражданами и организация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58"/>
      <w:bookmarkEnd w:id="3"/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62"/>
      <w:bookmarkEnd w:id="4"/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Требования к порядку инфор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 предоставлении государственной услуг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3.1. Место нахождения Администрации муниципального образования городского поселения «поселок Кичера» (далее – Администрация): </w:t>
      </w:r>
      <w:r>
        <w:rPr>
          <w:i/>
          <w:sz w:val="24"/>
          <w:szCs w:val="24"/>
        </w:rPr>
        <w:t>ул. Центральная, д. № 1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чтовый адрес для направления документов и обращений: </w:t>
      </w:r>
      <w:r>
        <w:rPr>
          <w:i/>
          <w:sz w:val="24"/>
          <w:szCs w:val="24"/>
        </w:rPr>
        <w:t>671 719 п. Кичера,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 xml:space="preserve">Северобайкальский район, 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Бурятия, ул. Центральная,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 приемной: 46-42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  отдела: 46-421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кс: 8(30130) 46-4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admkicher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сы работы Администрации: с понедельника по четверг - с 8 час.00 мин.  до 17 час.00 мин., пятница – с 8 час.00 мин. до 12 час. 00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 МО «Северо-Байкаль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и личном обращении предоставляется в  Администрации, посредством телефонной связи по телефону: 46-42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Письменное обращение заявителей о порядке предоставления муниципальной услуги рассматривают специалисты Администрации  в срок, не превышающий 30 календарных дней со дня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первым заместител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 со справочной информацией расположен   в здании Администрации по адресу: </w:t>
      </w:r>
      <w:r>
        <w:rPr>
          <w:i/>
          <w:sz w:val="24"/>
          <w:szCs w:val="24"/>
        </w:rPr>
        <w:t>ул. Центральная,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7. Информация о порядке предоставления государственной услуги размещена на официальном сайте Администрации МО «Северо-Байкальский район» в сети Интернет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sz w:val="24"/>
            <w:szCs w:val="24"/>
          </w:rPr>
          <w:t>www.egov-buryatia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8. Информирование о ходе исполнения государственной услуги осуществляется специалистами Администрации МО ГП «поселок Кичера»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 МО «Северо-Байкальский район», на портале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3"/>
      <w:bookmarkEnd w:id="5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использование земельного участка, находящегося в муниципальной 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Муниципальную услугу предоставляет Администрация муниципального образования городского поселения «поселок Кичера». 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Выдача разрешения на использование земельного участка, находящегося в муниципальной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Отказ Администрации в Выдаче разрешения на использование земельного участка, находящего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о Выдаче разрешения срок предоставления муниципальной услуги - 25 календарных дней со дня поступления указанного заявления. Не позднее 3 рабочих дней со дня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5. </w:t>
      </w:r>
      <w:r>
        <w:rPr>
          <w:sz w:val="24"/>
          <w:szCs w:val="24"/>
          <w:u w:val="single"/>
        </w:rPr>
        <w:t>Перечень нормативных правовых актов, непосредственно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6"/>
      <w:bookmarkEnd w:id="6"/>
      <w:r>
        <w:rPr>
          <w:sz w:val="24"/>
          <w:szCs w:val="24"/>
        </w:rPr>
        <w:t xml:space="preserve">2.6.1. Для предоставления муниципальной услуги заявитель или представитель заявителя подает </w:t>
      </w:r>
      <w:hyperlink w:anchor="Par407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1 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2. Выписка из Единого государственного реестра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3. При предоставлении Администрацией 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u w:val="single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8. </w:t>
      </w:r>
      <w:r>
        <w:rPr>
          <w:sz w:val="24"/>
          <w:szCs w:val="24"/>
          <w:u w:val="single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ли отказа в предоставлении муниципальной 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2.2.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6">
        <w:r>
          <w:rPr>
            <w:rStyle w:val="InternetLink"/>
            <w:sz w:val="24"/>
            <w:szCs w:val="24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u w:val="single"/>
        </w:rPr>
        <w:t>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2.11</w:t>
      </w:r>
      <w:r>
        <w:rPr>
          <w:sz w:val="24"/>
          <w:szCs w:val="24"/>
          <w:u w:val="single"/>
        </w:rPr>
        <w:t>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12. </w:t>
      </w:r>
      <w:r>
        <w:rPr>
          <w:sz w:val="24"/>
          <w:szCs w:val="24"/>
          <w:u w:val="single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13. </w:t>
      </w:r>
      <w:r>
        <w:rPr>
          <w:sz w:val="24"/>
          <w:szCs w:val="24"/>
          <w:u w:val="single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2.14. </w:t>
      </w:r>
      <w:r>
        <w:rPr>
          <w:sz w:val="24"/>
          <w:szCs w:val="24"/>
          <w:u w:val="single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2. Территориальная, транспортная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3. Количество взаимодействий заявителя с должностными лицами Администрации  при предоставлении муниципальной  услуги – не более 1 и определяется желанием заявителя лично представить в Администрацию 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2.15</w:t>
      </w:r>
      <w:r>
        <w:rPr>
          <w:sz w:val="24"/>
          <w:szCs w:val="24"/>
          <w:u w:val="single"/>
        </w:rPr>
        <w:t>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bookmarkStart w:id="7" w:name="Par182"/>
      <w:bookmarkEnd w:id="7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ind w:left="9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тивных процедур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ем и регистрация заявления</w:t>
      </w:r>
    </w:p>
    <w:p>
      <w:pPr>
        <w:pStyle w:val="Normal"/>
        <w:widowControl w:val="false"/>
        <w:autoSpaceDE w:val="false"/>
        <w:ind w:left="99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приемной Админ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олученное заявление с приложенными документами в течение  одного рабочего дня регистрируется в электронной базе данных по делопроизводству Администрации  (далее - ЭБД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Зарегистрированное заявление в течение одного рабочего дня с момента его регистрации передается Главе администрации муниципального образования городского поселения «поселок Кичера» (далее - Глава) для резолю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Заявление и прилагаемые к нему документы с резолюцией Главы направляются специалисту Администрации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Юридическим фактом, инициирующим начало административной процедуры, является получение заявления специалистом, ответственного за предоставление муниципальной услуги (далее – Исполнитель). В случае отсутствия в Администрации 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3.4.  </w:t>
      </w:r>
      <w:r>
        <w:rPr>
          <w:sz w:val="24"/>
          <w:szCs w:val="24"/>
          <w:u w:val="single"/>
        </w:rPr>
        <w:t>Рассмотрение заявления, необходимых документов, подготовка и направление заявителю результата муниципальной 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Исполнитель рассматривает поступившие документы и в случае  наличия полного комплекта документов и отсутствия оснований для отказа в Выдаче разрешения подготавливает проект решения о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При наличии оснований для отказа в Выдаче разрешения Исполнитель подготавливает проект решения об отказе в Выдаче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4. Подготовленные вышеуказанные проекты решения о Выдаче разрешения, решения об отказе Исполнитель представляет для согласования начальнику Отдела либо лицу, исполняющему его обязанности, в юридический отдел, первому заместителю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5. После согласования вышеуказанных проектов решений Исполнитель передает их Главе для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6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После подписания вышеуказанных решений о Выдаче разрешения или об отказе Выдаче разрешения, являющихся результатом административной процедуры, Исполнитель обеспечивает их отправку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3 рабочих дней после принятия указанных решений Исполнитель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0. Способом фиксации результата административной процедуры является подписание Главой и направление заказным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Формы контроля за ис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орядок осуществления текущего контроля над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над соблюдением специалистами Администрации порядка предоставления   муниципальной   услуги    осуществляет    заместитель главы администрации муниципального образования городского поселения «поселок Кичера», курирующий сферу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Контроль над полнотой и качеством предоставления государственной услуги Администрации  осуществляет глава администрации муниципального образования городского поселения «поселок Кичер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4.4</w:t>
      </w:r>
      <w:r>
        <w:rPr>
          <w:sz w:val="24"/>
          <w:szCs w:val="24"/>
          <w:u w:val="single"/>
        </w:rPr>
        <w:t>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1. Контроль по предоставлению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2. Граждане, объединения и организации вправе осуществлять контроль по предоставлению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47"/>
      <w:bookmarkEnd w:id="8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по электронной почте Администрации - e-mail: </w:t>
      </w:r>
      <w:r>
        <w:rPr>
          <w:sz w:val="24"/>
          <w:szCs w:val="24"/>
          <w:lang w:val="en-US"/>
        </w:rPr>
        <w:t>admkicher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главы администрации муниципального образования городского поселения «поселок Кичера», курирующий сферу деятельности (телефон приемной 46-421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: 8.00 – 12.00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О «Северо-Байкаль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стном и письмен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поселок Кичера»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муниципального образования городского поселения «поселок Кичера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– для физических лиц (место нахождения – для юридических лиц) заявителя____________________________________________________________________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: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которого действует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>выдать разрешение на использование земельного участка, в</w:t>
      </w:r>
      <w:r>
        <w:rPr>
          <w:rFonts w:cs="Times New Roman" w:ascii="Times New Roman" w:hAnsi="Times New Roman"/>
          <w:sz w:val="24"/>
          <w:szCs w:val="24"/>
        </w:rPr>
        <w:t xml:space="preserve"> целях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ланируется использование всего 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</w:t>
      </w:r>
    </w:p>
    <w:p>
      <w:pPr>
        <w:pStyle w:val="ConsPlusNonformat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</w:t>
        <w:tab/>
        <w:tab/>
        <w:tab/>
        <w:tab/>
        <w:t xml:space="preserve">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Выдача разрешений на ис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собственности МО ГП «поселок Кичера» </w:t>
      </w:r>
    </w:p>
    <w:p>
      <w:pPr>
        <w:pStyle w:val="ConsPlusNonformat"/>
        <w:tabs>
          <w:tab w:val="clear" w:pos="720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6990" distR="46990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bCs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/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Обращение в Администрацию  с заявлением </w:t>
                      </w:r>
                      <w:r>
                        <w:rPr>
                          <w:bCs/>
                        </w:rPr>
                        <w:t>о выдаче разрешения на использование земельного участка</w:t>
                      </w:r>
                      <w:r>
                        <w:rPr/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19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руководителя Администрации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руководителя Администрации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8575" distR="2857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60325</wp:posOffset>
                </wp:positionV>
                <wp:extent cx="3350895" cy="702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3410" cy="635"/>
                <wp:effectExtent l="0" t="0" r="0" b="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619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2552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7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8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2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658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Renfrew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" w:hAnsi="Baltica" w:cs="Baltica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" w:hAnsi="Renfrew" w:cs="Renfr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consultantplus://offline/ref=89B4022304FEFAD2B406CCBC8BEFBA5473620BD4F3F0F54EF1AFBA7BD2848779O2e5C" TargetMode="External"/><Relationship Id="rId6" Type="http://schemas.openxmlformats.org/officeDocument/2006/relationships/hyperlink" Target="consultantplus://offline/ref=1B3DECC56D0C9FF112D0A8CB30C8AD52A0272DD2167355F9101D2631F2B4DDBC5BB6D4ADE241V6C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5:00Z</dcterms:created>
  <dc:creator>Коновалова Алла</dc:creator>
  <dc:description/>
  <cp:keywords/>
  <dc:language>en-US</dc:language>
  <cp:lastModifiedBy>Голикова Наталья Дмитриевна</cp:lastModifiedBy>
  <cp:lastPrinted>2014-02-06T13:32:00Z</cp:lastPrinted>
  <dcterms:modified xsi:type="dcterms:W3CDTF">2015-09-02T02:35:00Z</dcterms:modified>
  <cp:revision>2</cp:revision>
  <dc:subject/>
  <dc:title> </dc:title>
</cp:coreProperties>
</file>