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20"/>
          <w:lang w:val="en-US"/>
        </w:rPr>
      </w:pPr>
      <w:r>
        <w:rPr>
          <w:b/>
          <w:i/>
          <w:sz w:val="40"/>
          <w:szCs w:val="20"/>
          <w:lang w:val="en-US"/>
        </w:rPr>
        <w:drawing>
          <wp:inline distT="0" distB="0" distL="0" distR="0">
            <wp:extent cx="56134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о-Байк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поселок Кичера»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b/>
          <w:sz w:val="28"/>
          <w:szCs w:val="28"/>
          <w:lang w:eastAsia="en-US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2.2015 г.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№ 21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  Правил   нормир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фере закупок   товаров, работ, услуг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  обеспечения муниципальных   нужд </w:t>
      </w:r>
    </w:p>
    <w:p>
      <w:pPr>
        <w:pStyle w:val="Normal"/>
        <w:jc w:val="both"/>
        <w:rPr/>
      </w:pPr>
      <w:r>
        <w:rPr>
          <w:b/>
        </w:rPr>
        <w:t>муниципального образования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 «поселок Киче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е Правила нормирования в сфере закупок товаров, работ, услуг для обеспечения муниципальных нужд муниципального образования городского поселения «поселок Кичера»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вступает в силу с 01 января 2016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Обнародовать настоящее постановление путем вывешивания на информационных стендах и досках объяв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Глава – руководитель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го поселения «поселок Кичера»                       Н. Д. Го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ind w:right="14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</w:t>
      </w:r>
    </w:p>
    <w:tbl>
      <w:tblPr>
        <w:tblW w:w="611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</w:tblGrid>
      <w:tr>
        <w:trPr/>
        <w:tc>
          <w:tcPr>
            <w:tcW w:w="6110" w:type="dxa"/>
            <w:tcBorders/>
          </w:tcPr>
          <w:p>
            <w:pPr>
              <w:pStyle w:val="Style18"/>
              <w:jc w:val="right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 xml:space="preserve">к постановлению главы- </w:t>
            </w:r>
          </w:p>
          <w:p>
            <w:pPr>
              <w:pStyle w:val="Style18"/>
              <w:jc w:val="right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руководителя администрации</w:t>
            </w:r>
          </w:p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8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 «поселок Кичера»</w:t>
            </w:r>
          </w:p>
          <w:p>
            <w:pPr>
              <w:pStyle w:val="Style18"/>
              <w:jc w:val="right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 xml:space="preserve">от 10.12.2015 г.  №  21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ирования в сфере закупок товаров, работ, услуг для обеспечения муниципальных нужд муниципального образования городского поселения «поселок Киче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нормирования в сфере закупок товаров, работ, услуг для обеспечения муниципальных нужд  администрации муниципального образования городского поселения «поселок Кичера»  (далее – Правила) определяют требования к порядку разработки, содержанию, принятию и исполнению правовых актов о нормировании в сфере закупок для муниципальных нужд администрации муниципального образования городского поселения «поселок Кичера», являющейся  главным распорядителем бюджетных средств местного бюджета, осуществляющего функции и полномочия учредителя, в подведомственности  которого, находится соответствующий заказчик (далее – главные распорядители бюджетных средств).       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В настоящих Правилах используются следующие термины и определени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6"/>
        </w:rPr>
        <w:t>1.2.1.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м затратам на обеспечение исполнения функций администрации муниципального образования городского поселения «поселок Кичера», являющейся главным распорядителем средств местного бюджета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2. Заказчик – </w:t>
      </w:r>
      <w:r>
        <w:rPr>
          <w:color w:val="000000"/>
          <w:sz w:val="26"/>
          <w:szCs w:val="26"/>
        </w:rPr>
        <w:t>Администрация м</w:t>
      </w:r>
      <w:r>
        <w:rPr>
          <w:sz w:val="26"/>
          <w:szCs w:val="26"/>
        </w:rPr>
        <w:t xml:space="preserve">униципального образования городского поселения «поселок Кичера», являющаяся </w:t>
      </w:r>
      <w:r>
        <w:rPr>
          <w:color w:val="000000"/>
          <w:sz w:val="26"/>
          <w:szCs w:val="26"/>
        </w:rPr>
        <w:t xml:space="preserve">главным распорядителем средств местного бюджета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2.3. Конечные потребители – физические лица, в целях удовлетворения потребностей которых, заказчик осуществляет закупку товаров, работ, услуг, если такие потребности удовлетворяются в процессе исполнения заказчиком муниципальных функций, предоставления муниципальных и иных услуг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Требования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азработке правовых актов о нормировании в сфере закупок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6"/>
        </w:rPr>
        <w:t>2.1.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6"/>
        </w:rPr>
        <w:t>2.2. 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средств местного бюджета самостоятельно. В состав комиссии включаются представители заказчиков, подведомственных главному распорядителю средств местного бюджета. В случае,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6"/>
        </w:rPr>
        <w:t>2.3. Правовые акты о нормировании в сфере закупок утверждаются главным распорядителем средств бюджета поселения в соответствии с компетенцией и с учетом настоящих Правил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4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6"/>
        </w:rPr>
        <w:t>2.5. В случае, если по решению главного распорядителя средств местного бюджета   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Треб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одержанию правового акта о нормировании в сфере закупок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6"/>
        </w:rPr>
        <w:t>3.1. Правовой акт о нормировании в сфере закупок должен содержать требования к отдельным товарам, работам, услугам, закупаемым заказчиком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средств местного бюджет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6"/>
        </w:rPr>
        <w:t>3.2.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оссийской Федерации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количество аналогичных товаров, работ, услуг, приобретенных главным распорядителем средств бюджета поселения и подведомственным ему заказчиком (на основе предложений) за предыдущий двухлетний период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аличие (отсутствие) факта закупки излишнего товара, работ, услуг за предыдущий двухлетний период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6"/>
        </w:rPr>
        <w:t>3.4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средств местного бюджет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6"/>
        </w:rPr>
        <w:t xml:space="preserve">3.5.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средств местного бюджета за предыдущий двухлетний период конкретного товара, работы, услуги и прогнозируемых производственных (функциональных) потребностей на последующий период. 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6.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степень соответствия качества, потребительских свойств и иных характеристик товаров, работ, услуг, приобретенных главным распорядителем средств местного бюджета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6"/>
        </w:rPr>
        <w:t>3.7.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 № 184-ФЗ  «О техническом регулировании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6"/>
        </w:rPr>
        <w:t>3.8.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средств местного бюджета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9.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6"/>
        </w:rPr>
        <w:t>3.10.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6"/>
        </w:rPr>
        <w:t>3.11. При формировании предельной цены товаров, работ, услуг могут использоватьс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анные государственной статистической отчетност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анные реестра контракт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ценах производителей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общедоступные результаты изучения рынка, исследования рынка, проведенные главным распорядителем средств местного бюджета как самостоятельно, так и с привлечением третьих лиц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источники информации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6"/>
        </w:rPr>
        <w:t>3.12. Правовой акт о нормировании в сфере закупок может содержать нормативные затраты на обеспечение функций заказчик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6"/>
        </w:rPr>
        <w:t>3.13. Нормативные затраты на обеспечение функций заказчика формируются в том числе на основе данных о количестве сотрудников, участвующих в выполнении функции заказчика, номенклатуры и количества товаров, работ, услуг, необходимых для выполнения функций заказчик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6"/>
        </w:rPr>
        <w:t>3.14. Формирование нормативных затрат на обеспечение функций заказчика осуществляется с учетом планируемого количества конечных потребителей на очередной финансовый год в случае, если объем затрат заказчика на выполнение функции зависит от количества конечных потребителей.</w:t>
      </w:r>
    </w:p>
    <w:p>
      <w:pPr>
        <w:pStyle w:val="Normal"/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5.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4.1. Перечень товаров, работ, услуг, подлежащих обязательному нормированию (далее – Перечень) формируется в целях определения товаров, работ, услуг, приобретаемых для обеспечения муниципальных нужд городского поселения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 городского поселения, но не приводят к закупкам товаров, работ и услуг, имеющих избыточные потребительские свойства или являющихся предметами роскоши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4.2. Перечень товаров, работ, услуг для обеспечения муниципальных нужд городского поселения, подлежащих обязательному нормированию, утверждается, соответственно, администрацией м</w:t>
      </w:r>
      <w:r>
        <w:rPr>
          <w:sz w:val="26"/>
          <w:szCs w:val="26"/>
        </w:rPr>
        <w:t xml:space="preserve">униципального образования городского поселения </w:t>
      </w:r>
      <w:r>
        <w:rPr>
          <w:color w:val="000000"/>
          <w:sz w:val="26"/>
          <w:szCs w:val="26"/>
        </w:rPr>
        <w:t xml:space="preserve">по форме согласно приложению № 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4.3. Перечень формируется по группам «Товары», «Работы», «Услуги» и со-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4.3.1. 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4.3.2. 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4.3.3. 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4.3.4. 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4.3.5. описание единиц измерения параметров, характеризующих потребительские свойства (функциональные характеристики), по которым устанавливаю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4.3.6. 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4.4.Товары, работы, услуги включаются в Перечень в следующих случая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4.4.1. 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4.4.2. 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4.4.3.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4.4.4. 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4.4.5. товар, работа, услуга является компле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5. 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6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7. Функциональные требования товара, работ, услуг определяе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8. К параметрам, характеризующим товар, работу, услуги их потребительские свойства (функциональные характеристики), по которым устанавливаю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9. Единицы измерения параметров, характеризующих потребительские свойства (функциональные характеристики), по которым устанавливаются требования к приобретаемым товарам, работам, услугам определяются в абсолютных или удельных величина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10. Проекты правовых актов и утвержденные правовые акты, устанавливающие Перечень товаров, работ, услуг, подлежащих обязательному нормированию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11. Перечень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1.1. 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1.2.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11.3. появления новых товаров, работ, услуг, которые могут более эффективно (с меньшими затратами) удовлетворять нужды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1.4. 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12. 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 xml:space="preserve">Приложение 1  </w:t>
      </w:r>
    </w:p>
    <w:p>
      <w:pPr>
        <w:pStyle w:val="Normal"/>
        <w:jc w:val="right"/>
        <w:rPr/>
      </w:pPr>
      <w:r>
        <w:rPr>
          <w:color w:val="000000"/>
        </w:rPr>
        <w:t xml:space="preserve">к Правилам </w:t>
      </w:r>
      <w:r>
        <w:rPr/>
        <w:t xml:space="preserve">нормирования </w:t>
      </w:r>
    </w:p>
    <w:p>
      <w:pPr>
        <w:pStyle w:val="Normal"/>
        <w:jc w:val="right"/>
        <w:rPr/>
      </w:pPr>
      <w:r>
        <w:rPr/>
        <w:t xml:space="preserve">в сфере закупок товаров, работ, услуг </w:t>
      </w:r>
    </w:p>
    <w:p>
      <w:pPr>
        <w:pStyle w:val="Normal"/>
        <w:jc w:val="right"/>
        <w:rPr/>
      </w:pPr>
      <w:r>
        <w:rPr/>
        <w:t xml:space="preserve">для обеспечения муниципальных нужд </w:t>
      </w:r>
    </w:p>
    <w:p>
      <w:pPr>
        <w:pStyle w:val="Normal"/>
        <w:suppressAutoHyphens w:val="tru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true"/>
        <w:jc w:val="right"/>
        <w:rPr/>
      </w:pPr>
      <w:r>
        <w:rPr/>
        <w:t>городского поселения «поселок Кичера»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color w:val="000000"/>
        </w:rPr>
        <w:t>Перечень товаров, работ, услуг, для обеспечения муниципальных нужд городского поселения, подлежащих обязательному нормированию</w:t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63"/>
        <w:gridCol w:w="2439"/>
        <w:gridCol w:w="4398"/>
        <w:gridCol w:w="1495"/>
        <w:gridCol w:w="352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99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3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32:00Z</dcterms:created>
  <dc:creator>User</dc:creator>
  <dc:description/>
  <cp:keywords/>
  <dc:language>en-US</dc:language>
  <cp:lastModifiedBy>User</cp:lastModifiedBy>
  <cp:lastPrinted>2023-05-17T11:31:00Z</cp:lastPrinted>
  <dcterms:modified xsi:type="dcterms:W3CDTF">2023-05-17T03:31:00Z</dcterms:modified>
  <cp:revision>7</cp:revision>
  <dc:subject/>
  <dc:title>                                         </dc:title>
</cp:coreProperties>
</file>