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Северо-Байкальский райо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поселок Киче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6"/>
      </w:tblGrid>
      <w:tr>
        <w:trPr>
          <w:trHeight w:val="44" w:hRule="atLeast"/>
        </w:trPr>
        <w:tc>
          <w:tcPr>
            <w:tcW w:w="1072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мая 2013 г.                                                                                                                    № 10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документов (</w:t>
      </w:r>
      <w:r>
        <w:rPr>
          <w:rFonts w:cs="Times New Roman" w:ascii="Times New Roman" w:hAnsi="Times New Roman"/>
          <w:sz w:val="24"/>
          <w:szCs w:val="24"/>
        </w:rPr>
        <w:t xml:space="preserve">справок, </w:t>
      </w:r>
      <w:r>
        <w:rPr>
          <w:rFonts w:cs="Times New Roman" w:ascii="Times New Roman" w:hAnsi="Times New Roman"/>
          <w:bCs/>
          <w:sz w:val="24"/>
          <w:szCs w:val="24"/>
        </w:rPr>
        <w:t>выписок из похозяйственных книг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На основании Федерального закона от 27 июля 2010 года № 210-ФЗ «Об организации предоставления государственных и муниципальных услуг», Устава муниципального образования городского поселения « поселок Кичера», заключения Комитета по ведению  регистра муниципальных нормативных правовых актов Администрации Президента и Правительства Республики Бурятия  № 18-440 от  22.05.2012 г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hanging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муниципальной 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ыдача документов (</w:t>
      </w:r>
      <w:r>
        <w:rPr>
          <w:rFonts w:cs="Times New Roman" w:ascii="Times New Roman" w:hAnsi="Times New Roman"/>
          <w:sz w:val="24"/>
          <w:szCs w:val="24"/>
        </w:rPr>
        <w:t xml:space="preserve">справок, </w:t>
      </w:r>
      <w:r>
        <w:rPr>
          <w:rFonts w:cs="Times New Roman" w:ascii="Times New Roman" w:hAnsi="Times New Roman"/>
          <w:bCs/>
          <w:sz w:val="24"/>
          <w:szCs w:val="24"/>
        </w:rPr>
        <w:t>выписок из похозяйственных книг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ind w:hanging="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административный регламент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Выдача документов (</w:t>
      </w:r>
      <w:r>
        <w:rPr>
          <w:rFonts w:cs="Times New Roman" w:ascii="Times New Roman" w:hAnsi="Times New Roman"/>
          <w:sz w:val="24"/>
          <w:szCs w:val="24"/>
        </w:rPr>
        <w:t xml:space="preserve">справ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ок из похозяйственных книг)»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образования «Северо-Байкальский район».</w:t>
      </w:r>
    </w:p>
    <w:p>
      <w:pPr>
        <w:pStyle w:val="ConsPlusNormal"/>
        <w:ind w:hanging="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</w:t>
      </w:r>
      <w:r>
        <w:rPr/>
        <w:t xml:space="preserve"> № 4 от 09.02.2012 г.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по предоставлению муниципальной услуги п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е документов (</w:t>
      </w:r>
      <w:r>
        <w:rPr>
          <w:rFonts w:cs="Times New Roman" w:ascii="Times New Roman" w:hAnsi="Times New Roman"/>
          <w:sz w:val="24"/>
          <w:szCs w:val="24"/>
        </w:rPr>
        <w:t>по регистрационному учёту граждан Российской Федерации по месту пребывания и по месту жительства в пределах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писки из домовой книги, выписки из похозяйственной книги, карточки регистрации, справок и иных документов) на территории муниципального образования город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поселок Кичера»</w:t>
      </w:r>
    </w:p>
    <w:p>
      <w:pPr>
        <w:pStyle w:val="Normal"/>
        <w:jc w:val="both"/>
        <w:rPr/>
      </w:pPr>
      <w:r>
        <w:rPr/>
        <w:t>4. Контроль  над исполнением данного постановления  возложить на заместителя руководителя администрации  О.П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Глава, руководитель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/>
        <w:t>городского поселения « поселок Кичера»                                             Н.Д. 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министрации МО ГП «поселок Кичера»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6.05.2013 г. № 10</w:t>
      </w:r>
    </w:p>
    <w:p>
      <w:pPr>
        <w:pStyle w:val="Normal"/>
        <w:autoSpaceDE w:val="false"/>
        <w:jc w:val="right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ыдача документов (справок, выписок из похозяйственных книг)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</w:rPr>
        <w:t xml:space="preserve">«Выдача документов (справок, выписок из похозяйственных книг)» </w:t>
      </w:r>
      <w:r>
        <w:rPr>
          <w:color w:val="000000"/>
        </w:rPr>
        <w:t xml:space="preserve"> (далее - Регламент) разработан в соответствии с Федеральным законом «Об организации предоставления государственных и муниципальных услуг» от 27.07.2010 № 210-ФЗ, «Положением о порядке разработки и утверждения административного регламента предоставления муниципальной услуги», утвержденным Постановлением администрации муниципального образования городского поселения «поселок Кичера» от 01 декабря 2011 г.  № 14 в целях повышения качества исполнения и доступности муниципальной услуги, 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1. Предмет регулирования. </w:t>
      </w:r>
      <w:r>
        <w:rPr>
          <w:color w:val="000000"/>
        </w:rPr>
        <w:t xml:space="preserve">Настоящим Регламентом устанавливаются обязательные требования, обеспечивающие необходимый уровень доступности Услуги </w:t>
      </w:r>
      <w:r>
        <w:rPr>
          <w:bCs/>
          <w:color w:val="000000"/>
        </w:rPr>
        <w:t xml:space="preserve">«Выдача документов (справок, выписок из похозяйственных книг)» </w:t>
      </w:r>
      <w:r>
        <w:rPr>
          <w:color w:val="000000"/>
        </w:rPr>
        <w:t xml:space="preserve">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2. Заявителем </w:t>
      </w:r>
      <w:r>
        <w:rPr>
          <w:color w:val="000000"/>
        </w:rPr>
        <w:t>муниципальной Услуги могут быть: - граждане Российской Федерации;</w:t>
      </w:r>
    </w:p>
    <w:p>
      <w:pPr>
        <w:pStyle w:val="Normal"/>
        <w:autoSpaceDE w:val="false"/>
        <w:rPr/>
      </w:pPr>
      <w:r>
        <w:rPr>
          <w:color w:val="000000"/>
        </w:rPr>
        <w:t>- иностранные граждане и лица без гражданства; в случае невозможности личной явки Заявителя при подаче документов и получения справки его интересы представля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конный представитель, действующий в силу полномочий, на основании доверенности;</w:t>
      </w:r>
    </w:p>
    <w:p>
      <w:pPr>
        <w:pStyle w:val="Normal"/>
        <w:autoSpaceDE w:val="false"/>
        <w:rPr/>
      </w:pPr>
      <w:r>
        <w:rPr>
          <w:color w:val="000000"/>
        </w:rPr>
        <w:t>- интересы недееспособных граждан представляет законный представитель – опекун на основании постановления о назначении опеки;</w:t>
      </w:r>
    </w:p>
    <w:p>
      <w:pPr>
        <w:pStyle w:val="Normal"/>
        <w:autoSpaceDE w:val="false"/>
        <w:rPr/>
      </w:pPr>
      <w:r>
        <w:rPr>
          <w:color w:val="000000"/>
        </w:rPr>
        <w:t>- интересы несовершеннолетних до 18 лет – представляют законные представители (родители, усыновители, опекуны, специалисты детской опеки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3. Порядок информирования о порядке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.3.1. Муниципальная услуга оказывается непосредственно в Администрации муниципального образования «поселок Кичера» (далее - Администрация), расположенной по адресу : Республика Бурятия, Северо-Байкальский район, п. Кичера, ул. Центральная, 1.</w:t>
      </w:r>
    </w:p>
    <w:p>
      <w:pPr>
        <w:pStyle w:val="Normal"/>
        <w:autoSpaceDE w:val="false"/>
        <w:rPr/>
      </w:pPr>
      <w:r>
        <w:rPr>
          <w:color w:val="000000"/>
        </w:rPr>
        <w:t>1.3.2. График работы Администрации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понедельник – четверг: с 8-00 до 17-00 часов;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пятница с 8-00 до 12-00 часов;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обед: с 12-00 до 13-00 часов;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выходные дни: суббота, воскресенье .</w:t>
      </w:r>
    </w:p>
    <w:p>
      <w:pPr>
        <w:pStyle w:val="Normal"/>
        <w:autoSpaceDE w:val="false"/>
        <w:rPr/>
      </w:pPr>
      <w:r>
        <w:rPr>
          <w:color w:val="000000"/>
        </w:rPr>
        <w:t>1.3.3. Справочные телефоны: 8 (30130) 46-421, 46-40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4. Адреса электронной почты, официальных сайтов, содержащих информацию о предоставлении муниципальной услуги и услуг, которые являются необходимыми и обязательными для   предоставления муниципальной услуги: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- сайт администрации муниципального образования «Северо-Байкальский район» </w:t>
      </w:r>
      <w:r>
        <w:rPr>
          <w:color w:val="0000FF"/>
        </w:rPr>
        <w:t>www.sb- ra</w:t>
      </w:r>
      <w:r>
        <w:rPr>
          <w:color w:val="0000FF"/>
          <w:lang w:val="en-US"/>
        </w:rPr>
        <w:t>i</w:t>
      </w:r>
      <w:r>
        <w:rPr>
          <w:color w:val="0000FF"/>
        </w:rPr>
        <w:t>on.ru</w:t>
      </w:r>
      <w:r>
        <w:rPr>
          <w:color w:val="000000"/>
        </w:rPr>
        <w:t>.;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- сайт Единого портала государственных услуг (функций) </w:t>
      </w:r>
      <w:r>
        <w:rPr>
          <w:color w:val="0000FF"/>
        </w:rPr>
        <w:t>http://www.gosuslugi.ru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адрес электронной почты администрации муниципального образования город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селения «поселок Кичера»: </w:t>
      </w:r>
      <w:hyperlink r:id="rId3">
        <w:r>
          <w:rPr>
            <w:rStyle w:val="InternetLink"/>
            <w:lang w:val="en-US"/>
          </w:rPr>
          <w:t>admkichera</w:t>
        </w:r>
        <w:r>
          <w:rPr>
            <w:rStyle w:val="InternetLink"/>
          </w:rPr>
          <w:t>@mail.ru</w:t>
        </w:r>
      </w:hyperlink>
      <w:r>
        <w:rPr>
          <w:color w:val="0000FF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.3.5. Заявитель вправе обратиться в  Администрацию муниципального образования городского поселения «поселок Кичера» в письменной форме, в устной форме, посредством телефонной связи, электронной почты (указаны в п. 1.3.4.). </w:t>
      </w:r>
    </w:p>
    <w:p>
      <w:pPr>
        <w:pStyle w:val="Normal"/>
        <w:autoSpaceDE w:val="false"/>
        <w:rPr/>
      </w:pPr>
      <w:r>
        <w:rPr>
          <w:color w:val="000000"/>
        </w:rPr>
        <w:t>1.3.6. На информационных стендах Администрации, содержится следующая информация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адрес муниципального образования городского поселения «поселок Кичера», номера телефонов, электронной почты;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график (режим) работы;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извлечения из законодательных и иных нормативных правовых актов, регулирующи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еятельность по предоставлению Услуги;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- основания отказа в предоставлении Услуги;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разработчик Реглам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7. В любое время с момента приёма документов Заявителю предоставляются сведения о т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каком этапе (в процессе выполнения какой административной процедуры) находя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оставленные им документы.</w:t>
      </w:r>
    </w:p>
    <w:p>
      <w:pPr>
        <w:pStyle w:val="Normal"/>
        <w:autoSpaceDE w:val="false"/>
        <w:rPr/>
      </w:pPr>
      <w:r>
        <w:rPr>
          <w:color w:val="000000"/>
        </w:rPr>
        <w:t>1.3.8. Консультации предоставляются при личном обращении, посредством телефона 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ой почты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нсультации и справки в объёме, предусмотренном Административным регламент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оставляются специалистом в течение всего срока исполнения муниципальной услуг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1. Наименование Услуги</w:t>
      </w:r>
      <w:r>
        <w:rPr>
          <w:color w:val="000000"/>
        </w:rPr>
        <w:t xml:space="preserve">: </w:t>
      </w:r>
      <w:r>
        <w:rPr>
          <w:bCs/>
          <w:color w:val="000000"/>
        </w:rPr>
        <w:t>«Выдача документов (справок, выписок из похозяйственных книг)»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2. Учреждение, предоставляющее Услугу</w:t>
      </w:r>
      <w:r>
        <w:rPr>
          <w:color w:val="000000"/>
        </w:rPr>
        <w:t>: Администрация муниципального образования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поселок Кичера»  непосредственно специалистом Администрац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3. Результат предоставления Услуги:</w:t>
      </w:r>
    </w:p>
    <w:p>
      <w:pPr>
        <w:pStyle w:val="Normal"/>
        <w:autoSpaceDE w:val="false"/>
        <w:rPr/>
      </w:pPr>
      <w:r>
        <w:rPr>
          <w:color w:val="000000"/>
        </w:rPr>
        <w:t xml:space="preserve">Результатом исполнения муниципальной услуги </w:t>
      </w:r>
      <w:r>
        <w:rPr>
          <w:bCs/>
          <w:color w:val="000000"/>
        </w:rPr>
        <w:t>«Выдача документов (справок, выписок из похозяйственных книг)»</w:t>
      </w:r>
      <w:r>
        <w:rPr>
          <w:color w:val="000000"/>
        </w:rPr>
        <w:t xml:space="preserve"> является:</w:t>
      </w:r>
    </w:p>
    <w:p>
      <w:pPr>
        <w:pStyle w:val="Normal"/>
        <w:autoSpaceDE w:val="false"/>
        <w:rPr/>
      </w:pPr>
      <w:r>
        <w:rPr>
          <w:color w:val="000000"/>
        </w:rPr>
        <w:t>- выдача Заявителю документов по регистрационному учёту граждан Российской Федерации по месту пребывания в пределах Российской Федерации, выписки из похозяйственной книги, карточки регистрации, справки с места жительства и о составе семьи согласно Приложению 2, 2.1, 2.2, 2.3, 2.4, 2.5, 2.6, 2.7, 2.8, 2.9, 2.10, 2.11, 2.12, 2.13, 2.14, 2.1, 2.16, 2.17 к настоящему  Регламент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4. Срок исполнения Услуги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рок приёма и регистрации заявления на получение Услуги составляет 1 рабочий день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мента поступления заявлен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рок подготовки справок Заявителю составляет 14 рабочих дн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Услуги: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едоставление муниципальной услуги </w:t>
      </w:r>
      <w:r>
        <w:rPr>
          <w:bCs/>
          <w:color w:val="000000"/>
        </w:rPr>
        <w:t>«Выдача документов (справок, выписок из похозяйственных книг)»</w:t>
      </w:r>
      <w:r>
        <w:rPr>
          <w:color w:val="000000"/>
        </w:rPr>
        <w:t xml:space="preserve"> осуществляется в соответствии с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Федеральным законом "Об общих принципах организации местного самоуправления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ой Федерации" от 06.10. 2003 № 131-ФЗ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Федеральным законом «О личном подсобном хозяйстве» от 07 июля 2003 №112-ФЗ;</w:t>
      </w:r>
    </w:p>
    <w:p>
      <w:pPr>
        <w:pStyle w:val="Normal"/>
        <w:autoSpaceDE w:val="false"/>
        <w:rPr/>
      </w:pPr>
      <w:r>
        <w:rPr>
          <w:color w:val="000000"/>
        </w:rPr>
        <w:t>3.  Решение сессии Совета депутатов муниципального образования городского поселения</w:t>
      </w:r>
    </w:p>
    <w:p>
      <w:pPr>
        <w:pStyle w:val="Normal"/>
        <w:autoSpaceDE w:val="false"/>
        <w:rPr/>
      </w:pPr>
      <w:r>
        <w:rPr>
          <w:color w:val="000000"/>
        </w:rPr>
        <w:t>«поселок Кичера» «О принятии Устава муниципального образования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поселок Кичера» в новой редакции» от 17.08.2009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6. Перечень документов необходимых для предоставления муниципальной услуг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нение муниципальной услуги осуществляется на основании подачи Заявител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явление в свободной форме (рекомендуемая форма представлена в Приложении 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веренность (в случае подачи заявления представителем Заявителя)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Заявитель вправе предоставить заявление по электронной почте в Администрацию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адрес указан в п. 1.3.4.), а так же явившись лично в Учреждение, оказывающее муниципальную услугу. Заявитель, в случае предоставления заявления по электронной почте, обязан заполнить форму, прилагаемую к заявлению, о своем согласии с обработкой его персональных данных, в соответствии с требованиями Федерального закона «О персональных данных» (Приложение 1.1 к настоящему Регламент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6.1. Способы и порядок предоставления информации Заявителем:</w:t>
      </w:r>
    </w:p>
    <w:p>
      <w:pPr>
        <w:pStyle w:val="Normal"/>
        <w:autoSpaceDE w:val="false"/>
        <w:rPr/>
      </w:pPr>
      <w:r>
        <w:rPr>
          <w:color w:val="000000"/>
        </w:rPr>
        <w:t>1) с помощью телефонной связи (факс), контактный телефон 46-421;</w:t>
      </w:r>
    </w:p>
    <w:p>
      <w:pPr>
        <w:pStyle w:val="Normal"/>
        <w:autoSpaceDE w:val="false"/>
        <w:rPr/>
      </w:pPr>
      <w:r>
        <w:rPr>
          <w:color w:val="000000"/>
        </w:rPr>
        <w:t xml:space="preserve">2) в электронной форме в сети Интернет на сайте </w:t>
      </w:r>
      <w:r>
        <w:rPr>
          <w:color w:val="0000FF"/>
        </w:rPr>
        <w:t>www.sb-raion.ru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3) на электронную почту в Администрацию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rPr/>
      </w:pPr>
      <w:r>
        <w:rPr>
          <w:color w:val="000000"/>
        </w:rPr>
        <w:t>- основания для отказа в приё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Основания для отказа в выдаче документов (по регистрационному учёту граждан Российской Федерации по месту пребывания в пределах Российской Федерации, выписки из похозяйственной книги, карточки регистрации, справки с места жительства и о составе семьи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9. Размер платы, взимаемой с Заявителя при предоставлении муниципальной услуги: </w:t>
      </w:r>
      <w:r>
        <w:rPr>
          <w:color w:val="000000"/>
        </w:rPr>
        <w:t>услуга предоставляется бесплатно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10. Максимальный срок ожидания в очереди </w:t>
      </w:r>
      <w:r>
        <w:rPr>
          <w:color w:val="000000"/>
        </w:rPr>
        <w:t>при предоставлении муниципальной услуги составляет 30 минут. Приём Заявителей ведётся в порядке «живой очереди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11. Срок регистрации запроса </w:t>
      </w:r>
      <w:r>
        <w:rPr>
          <w:color w:val="000000"/>
        </w:rPr>
        <w:t>Заявителя о предоставлении муниципальной услуги: в день подачи заявле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12. Требования к помещениям, в которых предоставляются муниципальные услуг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 здании учреждений, предоставляющих Услугу, должны быть предусмотрены следующие помещ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абин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По размерам (площади)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Помещения учреждений следует размещать в наземных этажах зд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Основные помещения учреждений должны иметь естественное освещени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Состав, последовательность и сроки выполнения административных процедур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рядку их выполнения, в том числе особенности выполн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 в электронной фор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ок - схема предоставления муниципальной услуги представлена в Приложении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его Регламен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 Последовательность административных действий (процедур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цедур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ём и регистрация заявл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смотрение заявл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дготовка и выдача документ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 Приём и регистрация заявления</w:t>
      </w:r>
    </w:p>
    <w:p>
      <w:pPr>
        <w:pStyle w:val="Normal"/>
        <w:autoSpaceDE w:val="false"/>
        <w:rPr/>
      </w:pPr>
      <w:r>
        <w:rPr>
          <w:color w:val="000000"/>
        </w:rPr>
        <w:t>3.2.1. Юридический факт, являющийся основанием для начала административного действия.</w:t>
      </w:r>
    </w:p>
    <w:p>
      <w:pPr>
        <w:pStyle w:val="Normal"/>
        <w:autoSpaceDE w:val="false"/>
        <w:rPr/>
      </w:pPr>
      <w:r>
        <w:rPr>
          <w:color w:val="000000"/>
        </w:rPr>
        <w:t>Основанием для начала административной процедуры приёма документов является обращение Заявителя (его представителя) в Администрацию с документами, необходимыми для предоставления муниципальной услуги. Форма заявления приведена в Приложении 1 и 1.1 настоящего Регламента. Заявление может быть подано в ходе личного приема или средствами электронной почты.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2. Сведения о должностном лице, ответственном за выполнение административного действ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ециалист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3.2.3. Содержание административных действий:</w:t>
      </w:r>
    </w:p>
    <w:p>
      <w:pPr>
        <w:pStyle w:val="Normal"/>
        <w:autoSpaceDE w:val="false"/>
        <w:rPr/>
      </w:pPr>
      <w:r>
        <w:rPr>
          <w:color w:val="000000"/>
        </w:rPr>
        <w:t>при получении документов, необходимых для предоставления муниципальной услуг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лжностное лицо, ответственное за приём и экспертизу документов Заявителя (специалис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авливает предмет обра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авливает личность Заявителя и его полномочия;</w:t>
      </w:r>
    </w:p>
    <w:p>
      <w:pPr>
        <w:pStyle w:val="Normal"/>
        <w:autoSpaceDE w:val="false"/>
        <w:rPr/>
      </w:pPr>
      <w:r>
        <w:rPr>
          <w:color w:val="000000"/>
        </w:rPr>
        <w:t>- проверяет наличие документов, определённых пунктами 2.6 и возможность оснований для отказа предоставления Услуги на основании п.2.8 настоящего Административного регламен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гистрирует заявление в соответствии с установленными правилами делопроизводств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урнале регистрации входящих документов Администраци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30 минут.</w:t>
      </w:r>
    </w:p>
    <w:p>
      <w:pPr>
        <w:pStyle w:val="Normal"/>
        <w:autoSpaceDE w:val="false"/>
        <w:rPr/>
      </w:pPr>
      <w:r>
        <w:rPr>
          <w:color w:val="000000"/>
        </w:rPr>
        <w:t>3.2.4. Критерии принятия реш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личие заявления;</w:t>
      </w:r>
    </w:p>
    <w:p>
      <w:pPr>
        <w:pStyle w:val="Normal"/>
        <w:autoSpaceDE w:val="false"/>
        <w:rPr/>
      </w:pPr>
      <w:r>
        <w:rPr>
          <w:color w:val="000000"/>
        </w:rPr>
        <w:t>3.2.5. Результат административной процедуры. Результатом административной процед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ёма и регистрации документов Заявителя является внесение записи о приёме заявления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урнал регистрации входящих документов Администраци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приема и рег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ов Заявителя – 20 мину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3. Рассмотрение заявления</w:t>
      </w:r>
    </w:p>
    <w:p>
      <w:pPr>
        <w:pStyle w:val="Normal"/>
        <w:autoSpaceDE w:val="false"/>
        <w:rPr/>
      </w:pPr>
      <w:r>
        <w:rPr>
          <w:color w:val="000000"/>
        </w:rPr>
        <w:t>3.3.1. Юридический факт, являющийся основанием для начала административного действ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анием для начала административной процедуры рассмотрения заявления Заявителя</w:t>
      </w:r>
    </w:p>
    <w:p>
      <w:pPr>
        <w:pStyle w:val="Normal"/>
        <w:autoSpaceDE w:val="false"/>
        <w:rPr/>
      </w:pPr>
      <w:r>
        <w:rPr>
          <w:color w:val="000000"/>
        </w:rPr>
        <w:t>является зарегистрированное заявление Заявителя в журнале регистрации входящих докумен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3.3.2. Сведения о должностном лице ответственном за выполнение административ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я - специалист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3.3.3. Содержание административных действ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лжностное лицо, ответственное за прием заявления, формирует необходимую справ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лжностное лицо, ответственное за прием заявл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проверяет наличие у Заявителя полномочий на обращение в Администрацию с заявлен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предоставлении муниципальной услуги, если с заявлением обращается представитель Заявител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устанавливает наличие у Заявителя оснований, предусмотренных действующ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онодательством, для получения муниципальной услуг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 целях проверки представленных Заявителем сведений, необходимых для предост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ниципальной услуги, должностное лицо, ответственное за прием заявления, вправе направ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просы в органы и организации, предоставляющие требуемые сведен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Должностное лицо, ответственное за прием заявления, при поступлении ответов на запро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яет представленное заявление Заявителем полученными ответами на запросы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После получения информации должностное лицо, ответственное за прием заявления, готовит справку по прилагаемой форме:</w:t>
      </w:r>
    </w:p>
    <w:p>
      <w:pPr>
        <w:pStyle w:val="Normal"/>
        <w:autoSpaceDE w:val="false"/>
        <w:rPr/>
      </w:pPr>
      <w:r>
        <w:rPr>
          <w:color w:val="000000"/>
        </w:rPr>
        <w:t>3.3.4. Критерии принятия реш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личие зарегистрированного заявления.</w:t>
      </w:r>
    </w:p>
    <w:p>
      <w:pPr>
        <w:pStyle w:val="Normal"/>
        <w:autoSpaceDE w:val="false"/>
        <w:rPr/>
      </w:pPr>
      <w:r>
        <w:rPr>
          <w:color w:val="000000"/>
        </w:rPr>
        <w:t>3.3.5. Результат административной процедуры – принятие решения о предоставл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ниципальной услуги,</w:t>
      </w:r>
    </w:p>
    <w:p>
      <w:pPr>
        <w:pStyle w:val="Normal"/>
        <w:autoSpaceDE w:val="false"/>
        <w:rPr/>
      </w:pPr>
      <w:r>
        <w:rPr>
          <w:color w:val="000000"/>
        </w:rPr>
        <w:t>3.3.6. Способ фиксации результата - запись в журнале регистраци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- рассмотрение зая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авляет 3 календарных дн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4 Подготовка и выдача документов: </w:t>
      </w:r>
      <w:r>
        <w:rPr>
          <w:color w:val="000000"/>
        </w:rPr>
        <w:t>выдача Заявителю документов по регистрационному учёту граждан Российской Федерации по месту пребывания в пределах Российской Федерации, выписки из домовой книги, выписки из похозяйственной книги, карточки регистрации, справки с места жительства и о составе семьи согласно Приложению 2, 2.1, 2.2, 2.3, 2.4, 2.5, 2.6, 2.7, 2.8, 2.9, 2.10, 2.11, 2.12, 2.13, 2.14, 2.1, 2.16, 2.17 .</w:t>
      </w:r>
    </w:p>
    <w:p>
      <w:pPr>
        <w:pStyle w:val="Normal"/>
        <w:autoSpaceDE w:val="false"/>
        <w:rPr/>
      </w:pPr>
      <w:r>
        <w:rPr>
          <w:color w:val="000000"/>
        </w:rPr>
        <w:t>3.4.1. Юридический факт, являющийся основанием для начала административного действ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снованием для начала процедуры подготовки итоговых документов является подготов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исполнителем </w:t>
      </w:r>
      <w:r>
        <w:rPr>
          <w:b/>
          <w:bCs/>
          <w:color w:val="000000"/>
        </w:rPr>
        <w:t xml:space="preserve">документов </w:t>
      </w:r>
      <w:r>
        <w:rPr>
          <w:color w:val="000000"/>
        </w:rPr>
        <w:t>по регистрационному учёту граждан Российской Федерации по мес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бывания в пределах Российской Федерации, выписок из домовой книги, выписок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хозяйственной книги, карточек регистрации, справок с места жительства и о составе семьи .</w:t>
      </w:r>
    </w:p>
    <w:p>
      <w:pPr>
        <w:pStyle w:val="Normal"/>
        <w:autoSpaceDE w:val="false"/>
        <w:rPr/>
      </w:pPr>
      <w:r>
        <w:rPr>
          <w:color w:val="000000"/>
        </w:rPr>
        <w:t>3.4.2. Сведения о должностном лице ответственном за выполнение административ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я - специалист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3.4.3. Содержание административных действ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нитель готовит:</w:t>
      </w:r>
    </w:p>
    <w:p>
      <w:pPr>
        <w:pStyle w:val="Normal"/>
        <w:autoSpaceDE w:val="false"/>
        <w:rPr/>
      </w:pPr>
      <w:r>
        <w:rPr>
          <w:color w:val="000000"/>
        </w:rPr>
        <w:t>- документы по регистрационному учёту граждан Российской Федерации по месту пребывания в пределах Российской Федерации, выписки из домовой книги, выписки из похозяйственной книги, карточки регистрации, справки с места жительства и о составе семьи;</w:t>
      </w:r>
    </w:p>
    <w:p>
      <w:pPr>
        <w:pStyle w:val="Normal"/>
        <w:autoSpaceDE w:val="false"/>
        <w:rPr/>
      </w:pPr>
      <w:r>
        <w:rPr>
          <w:color w:val="000000"/>
        </w:rPr>
        <w:t>3.4.4. Результат административной процедуры. Исполнитель передает документы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истрационному учёту граждан Российской Федерации по месту пребывания в предел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ой Федерации, выписки из домовой книги, выписки из похозяйственной книги, карточ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истрации, справки с места жительства и о составе семьи Заявителю в сроки, установлен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2.4. настоящего Административного регламент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rPr/>
      </w:pPr>
      <w:r>
        <w:rPr>
          <w:color w:val="000000"/>
        </w:rPr>
        <w:t>3.4.5. Способ фиксации результата. Уведомление Заявителя о принятом решении лично (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учае личного обращения Заявителя в Учреждение), по телефону, по почте, или электро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чте и запись в журнале исходящих документов о выдаче итогового документа (Приложение 3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ему Регламенту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исполне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Для проведения проверки Администрацией формируется комиссия в составе председателя и членов комиссии. Число членов комиссии не может быть менее 3 человек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Мероприятия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на текущий год. Внеплановые проверки проводятся в случае поступления в Администрацию о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 Контроль осуществляется на основании приказа главы, руководителя Администрации. По результатам проверки составляются соответствующие акты, выводы которых доводятся до администрации района и поселений в письменной форме. Результаты проверки доводятся до администраций и заявителя в форме ак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 Заявитель может обратиться с жалобой, в том числе в следующих случаях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пунктом 2.6. настоящего Регламента,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пунктом 2.6. настоящего Регламента,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Республики Бурят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Администрации, специалиста, предоставляющего Услугу в исправлении допущенных опечаток и ошибок в выданных в результате  предоставления Услуги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2. Общие требования к порядку подачи и рассмотрения жалоб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Жалобы на решения, принятые руководителем Администрации, рассматриваются непосредственно руководител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2. Жалоба может быть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5.2.3. Особенности подачи и рассмотрения жалоб на решения и действия (бездействие) Администрации и специалиста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, фамилию, имя, отчество должностного лиц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; 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>5.2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опечаток и ошибок в выданных в результате предоставления Услуги документах, возврата заявителю денежных средств, взимание которых не предусмотрено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2.7. Не позднее дня, следующего за днем принятия решения, указанного в пункте 5.2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 Администрации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9. Положения пункта 5 настоящего Регламента, устанавливающие порядок рассмотрения жалоб на нарушения прав граждан при предоставлении Услуги, не распространяются на отношения, регулируемые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рекомендуемая форма                                                                                                       Приложение 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городского  поселения «поселок Кичера»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____________________________________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ИО заявителя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живающего по адресу: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ложение сути обращ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»_____________20__г.             _______________________           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ата                                         ФИО заявителя                                      Подпись</w:t>
      </w:r>
    </w:p>
    <w:p>
      <w:pPr>
        <w:pStyle w:val="Normal"/>
        <w:autoSpaceDE w:val="false"/>
        <w:rPr/>
      </w:pPr>
      <w:r>
        <w:rPr>
          <w:color w:val="000000"/>
        </w:rPr>
        <w:t>Подпись лица, принявшего 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«____»_____________20__г.              ______________________             ______________________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Дата                                  ФИО должностного лица                              Подпис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рекомендуемая форма                                                                                                    Приложение 1.1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Главе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городского поселения «поселок Кичера»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______________________________________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_____________________________________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ФИО заявителя)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оживающего по адресу:_________________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_________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ел.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Я,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  <w:vertAlign w:val="subscript"/>
        </w:rPr>
        <w:t xml:space="preserve">                                                             </w:t>
      </w:r>
      <w:r>
        <w:rPr>
          <w:bCs/>
          <w:color w:val="000000"/>
          <w:vertAlign w:val="subscript"/>
        </w:rPr>
        <w:t>(фамилия, имя, отчество, паспорт: серия, номер, когда и кем выдан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ю свое согласие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наименование (фамилию, имя, отчество) и адрес оператора, получающего согласие субъекта персональных данных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 обработку своих персональных данны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«____»_____________20__г.           ______________________      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Дата                                           ФИО заявителя                                      Подпись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дпись лица, принявшего заявление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«____»_____________20__г.               ____________________       _____________________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Дата                                      ФИО должностного лица                   Подпись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домовой книги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Фамилия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Имя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Отчество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День, месяц, год рождения 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Уроженец села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йона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города, области, республики 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и откуда прибыл 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Цель приезда и на какой срок 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Национальность, гражданство 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Паспорт серия ____________ № 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выдан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Отношение к военной службе 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од занятий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Должность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Место работы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Прописка _______________________________________________________________________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иска верн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выпуска _____________________ г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домовой кни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лец жилья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Общая площадь, кв.м. ______________ Жилая площадь, кв.м. 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п/п 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Фамилия, Имя, Отчество 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Дата рождения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Документ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Место работы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Дата прописки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Дата выписки 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иска верн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выпуска _____________________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домовой кни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п/п 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Фамилия, Имя, Отчество 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Дата рождения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Документ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Место работы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Дата прописки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Дата выписки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ыписка верна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Глава администрации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Согласовано с ЖКХ 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Дата выпуска _____________________ г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3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похозяйственной книги №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о состоянию на 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Лицевой счет № 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Адрес хозяйства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ФИО члена хозяйства, записанного первым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. Паспортные данные члена хозяйства, записанного первым 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Земля, находящаяся в пользовании граждан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Общая площадь земли (га) 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в т.ч. в собственности 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в пользовании 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2. Земля под постройками (кв.м.) 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Информация по скоту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Наименование скота _________________Количество 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Дополнительные сведения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__________                       ___________________                           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(должность)                                                      (подпись)                                                (Ф.И.О.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4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похозяйственной книги о наличии у граждан прав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земельный участ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                           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color w:val="000000"/>
        </w:rPr>
        <w:t>(место выдачи)                                                                                                              (дата выдач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ая выписка из похозяйственной книги подтверждает, что гражданин (граждан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__________________________________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 удостоверяющий личность,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ид документа, удостоверяющего личнос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 выдан ________________________________ г.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ющему по адресу: 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надлежит на праве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емельный участок, предоставленный для ведения личного подсобного хозяйств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й площадью _____________________ кадастровый номер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оложенный по адресу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значение земельного участка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указывается категория земель-земли поселений (для приусадеб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ка) или земли сельскохозяйственного на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ля полевого участка)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чем в похозяйственной книге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реквизиты похозяйственной книги: дата нача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окончание ведения книги, наименование органа, осуществлявшего ведение похозяйственной книг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 г. сделана запись на основании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реквизиты документа, на основании которого в похозяйственную книгу внесена запись о наличии у гражданина пра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/>
      </w:pPr>
      <w:r>
        <w:rPr>
          <w:color w:val="000000"/>
        </w:rPr>
        <w:t>_______________________                ______________________             ________________________</w:t>
      </w:r>
    </w:p>
    <w:p>
      <w:pPr>
        <w:pStyle w:val="Normal"/>
        <w:autoSpaceDE w:val="false"/>
        <w:rPr/>
      </w:pPr>
      <w:r>
        <w:rPr>
          <w:color w:val="000000"/>
        </w:rPr>
        <w:t>(должность)                                                          (подпись) М.П.                        (Ф.И.О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5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похозяйственной книги №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цевой счет № 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хозяйства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.И.О. члена хозяйства, записанного первым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(по земельно-кадастровой книге) 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Список членов хозяй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п/п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милия, Имя, Отчество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 _____________ Отношение к записанному первым 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циональность ________________Образование ___________________ Тип О/У (для учащихся) 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аботы, должность 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Скот, являющийся собственностью хозяй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ы и группы на _________ г., гол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Крупный рогатый скот – всего 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ом числе коровы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ки до 2-х лет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тели 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виньи – всего 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ом числе свиноматки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вцы всех пород – всего 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ом числе матки и ярки от 1 года и старше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озы – всего 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ом числе козоматки от 1 года и старше 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Лошади – всего 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Птица – всего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Кролики – всего 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Пушные звери клеточного содержания – всего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Пчелосемьи 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Другие виды животных (вид ) 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Частное жиль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м, коттедж, квартира _____________________ Год постройки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 стен _____________________________ Материал кровли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дворные постройки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___________ г.</w:t>
      </w:r>
    </w:p>
    <w:p>
      <w:pPr>
        <w:pStyle w:val="Normal"/>
        <w:autoSpaceDE w:val="false"/>
        <w:rPr/>
      </w:pPr>
      <w:r>
        <w:rPr>
          <w:color w:val="000000"/>
        </w:rPr>
        <w:t>Общая площадь – ________________ кв. м.</w:t>
      </w:r>
    </w:p>
    <w:p>
      <w:pPr>
        <w:pStyle w:val="Normal"/>
        <w:autoSpaceDE w:val="false"/>
        <w:rPr/>
      </w:pPr>
      <w:r>
        <w:rPr>
          <w:color w:val="000000"/>
        </w:rPr>
        <w:t>Жилая площадь –  _______________ кв. м.</w:t>
      </w:r>
    </w:p>
    <w:p>
      <w:pPr>
        <w:pStyle w:val="Normal"/>
        <w:autoSpaceDE w:val="false"/>
        <w:rPr/>
      </w:pPr>
      <w:r>
        <w:rPr>
          <w:color w:val="000000"/>
        </w:rPr>
        <w:t>Число комнат – __________________единиц</w:t>
      </w:r>
    </w:p>
    <w:p>
      <w:pPr>
        <w:pStyle w:val="Normal"/>
        <w:autoSpaceDE w:val="false"/>
        <w:rPr/>
      </w:pPr>
      <w:r>
        <w:rPr>
          <w:color w:val="000000"/>
        </w:rPr>
        <w:t>Стоимость домовладения, __________тыс. руб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Земля, находящаяся в пользовании гражд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______________ г., сотых гектара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го земли 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ом числе в собственности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ользовании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аренде 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хозугодья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них: пашня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оголетние насаждения 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емля под постройками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вная площадь – всего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ом числе зерновые культуры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ртофель 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вощи 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мовые культуры 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Технические средства, являющиеся собственностью хозяйства</w:t>
      </w:r>
    </w:p>
    <w:p>
      <w:pPr>
        <w:pStyle w:val="Normal"/>
        <w:autoSpaceDE w:val="false"/>
        <w:rPr/>
      </w:pPr>
      <w:r>
        <w:rPr>
          <w:color w:val="000000"/>
        </w:rPr>
        <w:t>На ______________ г. __________ ед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с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артира не оформл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чать и подпись лица, заполнившего выписк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 ( 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Приложение 2.6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похозяйственной книги № 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ные по состоянию _____________________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Лицевой счет №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Адрес хозяйства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ИО члена хозяйства, записанного первым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Члены хозяйства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п/п 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амилия, Имя, Отчество _____________________________________________________________ Дата, год рождения 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епень родства 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ведения о частном жиль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ие сведения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д постройки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ая площадь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лая площадь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Земля, находившаяся в пользовании гражд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ая площадь земли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т.ч. в собственности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ользовании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чать и подпись лица, заполнившего выписк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 ( 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.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похозяйственной книги № 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 состоянию ____________________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Лицевой счет № 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Адрес хозяйства 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ФИО члена хозяйства, записанного первым 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Список членов хозяйства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Фамилия, Имя,  Отчество 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тношение к члену хозяйства, записанному первым 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, год рождения 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ременно отсутствующие  (дата выбытия) 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бывшие из хозяйства (дата выбытия) 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бывшие из хозяйства (причина выбытия) 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новь прибывшие (год прибытия) 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Сведения о частном жиль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ие свед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од постройки 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дворные постройки 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ая площадь (кв.м.) 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Жилая площадь (кв.м.) 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Число комнат, каждая площадью (кв.м.) 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Жилье оборудовано: водопроводом, канализацией, центральным/печным отоплением, ванной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азом, горячим/холодным водоснабжением (нужное подчеркнуть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 Земля, находящаяся в пользовании граждан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ая площадь земли (га) 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т.ч. в собственности 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пользовании 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2. Земли под постройками (кв.м.) 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сего КРС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т.ч. Коровы 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Быки-производители 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лки до 6 месяцев 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лки от 6 до 18 месяцев 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етели 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Бычки на выращивании и откорме 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чее 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ополнительные свед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овладельцы (собственники) жилья 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ладелец ___________________________________________________________Доля 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Арендодатель/Наймодатель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чать и подпись лица, заполнившего выписк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 ( 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8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/>
      </w:pPr>
      <w:r>
        <w:rPr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лицевого счета № 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РЭУ, ЖЭУ, ЖСК, ТСЖ) 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наименование полностью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Ф.И.О. полностью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Адрес: 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вартира (отдельная, коммунальная – нужное подчеркнуть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вартира принадлежит на основании 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оличество состоящих на регистрационном учете в данной квартире (комнате) по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шеуказанному адресу: 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 (прописью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Фамилия, Имя, Отчество 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 рождения (число, месяц, год) 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одственные отношения 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нные паспорта либо свидетельства о рождении несовершеннолетних 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 регистрации по месту жительства (число, месяц, год) 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 снятия с регистрационного учета (число, месяц, год)  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уда выбыл 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на основании статьи 60 Жилищного кодекса РСФСР указать всех временно отсутствующи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раждан (Ф.И.О полностью), находящихся на учебе, в рядах вооруженных сил, в места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ключения, в военных училищах и т.д., сохраняющих право пользования и проживания в данно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вартире, когда и куда выбыли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ая площадь __________________ кв.м. Жилая площадь ___________________кв.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оличество комнат 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 выдачи 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>Начальник РЭУ, ЖЭУ, ЖКО, ЖСК, ТСЖ __________________ 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(подпись)                                 (Ф.И.О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лавный бухгалтер __________________ 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(подпись)                                  (Ф.И.О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аспортист __________________ 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>(подпись)                               (Ф.И.О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9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______</w:t>
      </w:r>
    </w:p>
    <w:p>
      <w:pPr>
        <w:pStyle w:val="Normal"/>
        <w:autoSpaceDE w:val="false"/>
        <w:rPr/>
      </w:pPr>
      <w:r>
        <w:rPr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 состоянию ____________________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Лицевой счет №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Адрес хозяйст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ФИО члена хозяйства, записанного первы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Список членов хозяйства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Фамилия, Имя, Отчество 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тношение к члену хозяйства, записанному первым 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 рождения 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ременно отсутствующие (дата выбытия) 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бывшие из хозяйства (дата выбытия) 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бывшие из хозяйства (причина выбытия) 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новь прибывшие (год прибытия) 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Сведения о частном жиль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1. Общие сведения 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2. Год постройки 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2. Надворные постройки 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3. Общая площадь (кв.м.) 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4. Жилая площадь (кв.м.) 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5. Число комнат, каждая площадью (кв.м.) _____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>5.6. Жилье оборудовано: водопроводом, канализацией, центральным/печным отоплением, ванной, газом, горячим/холодным водоснабжением (нужное подчеркнуть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 Земля, находящаяся в пользовании граждан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7.Общая площадь земли (га) 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т.ч. в собственности 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пользовании 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2. Земли под постройками (кв.м.) 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ополнительные свед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овладельцы (собственники) жилья 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ладелец __________________________________________________________Доля 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Арендодатель/Наймодатель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чать и подпись лица, заполнившего выписк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 ( 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10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о наличии у граждан права на земельный участок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                                                                                 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место выдачи)                                                                                                     (дата выдачи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стоящая выписка из похозяйственной книги подтверждает, что гражданин (гражданка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фамилия, имя, отчество полностью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ата рождения __________________________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есто рождения 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окумент удостоверяющий личность, 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вид документа, удостоверяющего личность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 выдан _________________________________ г. 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серия, номер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живающему по адресу: 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надлежит на праве 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емельный участок, предоставленный для ведения личного подсобного хозяйства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ей площадью __________________ кадастровый номер 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асположенный по адресу 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значение земельного участка 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указывается категория земель-земли поселений (для приусадебного участка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ли земли сельскохозяйственного назначения (для полевого участка)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 чем в похозяйственной книге 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реквизиты похозяйственной книги: номер, дата начал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 окончания ведения книги, наименования органа осуществляющего ведение похозяйственной книги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 г. сделана запись на основании 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реквизиты документа на основании которого в похозяйственную книгу внесена запись о наличии у гражданина пра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 ___________________ _____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>(должность)                                            (подпись) М.П.                        (Ф.И.О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1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</w:t>
      </w:r>
    </w:p>
    <w:p>
      <w:pPr>
        <w:pStyle w:val="Normal"/>
        <w:autoSpaceDE w:val="false"/>
        <w:rPr/>
      </w:pPr>
      <w:r>
        <w:rPr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стоящая выписка дана в том, что согласно записям похозяйственных книг</w:t>
      </w:r>
    </w:p>
    <w:p>
      <w:pPr>
        <w:pStyle w:val="Normal"/>
        <w:autoSpaceDE w:val="false"/>
        <w:rPr/>
      </w:pPr>
      <w:r>
        <w:rPr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лавой хозяйства, расположенного по адресу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является гр. 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Жилой дом расположен на земельном участке площадью ___________________ г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ая площадь дома __________________ кв.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Жилая площадь __________________ кв.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ндивидуальным жилым домом владеет с ___________________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нование: записи в похозяйственных книгах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Похозяйственная книга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ицевой счет 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Похозяйственная книга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ицевой счет 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Похозяйственная книга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ицевой счет 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Похозяйственная книга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ицевой счет № ______________ за _________________________г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настоящее время гр. 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живает (зарегистрирован) в вышеуказанном доме один (одна), с супруго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Ф.И.О.) 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дана в 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чать и подпись лица, заполнившего выписк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 ( 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1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</w:t>
      </w:r>
    </w:p>
    <w:p>
      <w:pPr>
        <w:pStyle w:val="Normal"/>
        <w:autoSpaceDE w:val="false"/>
        <w:rPr/>
      </w:pPr>
      <w:r>
        <w:rPr>
          <w:bCs/>
          <w:color w:val="000000"/>
        </w:rPr>
        <w:t>Администрация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671731, Бурятия Респ, Северо-Байкальский р-н, Кичера п, Центральная ул., дом 1 </w:t>
      </w:r>
    </w:p>
    <w:p>
      <w:pPr>
        <w:pStyle w:val="Normal"/>
        <w:autoSpaceDE w:val="false"/>
        <w:rPr/>
      </w:pPr>
      <w:r>
        <w:rPr>
          <w:bCs/>
          <w:color w:val="000000"/>
        </w:rPr>
        <w:t>исх. № _______                                                                                                         ___________________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дата)</w:t>
      </w:r>
    </w:p>
    <w:p>
      <w:pPr>
        <w:pStyle w:val="Normal"/>
        <w:autoSpaceDE w:val="false"/>
        <w:rPr/>
      </w:pPr>
      <w:r>
        <w:rPr>
          <w:bCs/>
          <w:color w:val="000000"/>
        </w:rPr>
        <w:t>Настоящая выписка дана в том, что согласно записям похозяйственных книг Администрации муниципального образования городского поселения «поселок Кичер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лавой хозяйства, расположенного по адресу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является гр. 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овместно проживают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ом (квартира) _______________________ Общая площадь (квартиры) __________________ кв.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асположен на земельном участке __________________ г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емельная доля _____________ га в том числе: пашни ____________га, пастбища ____________ га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енокоса ______________ г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дсобное хозяйство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РС __________________ в том числе 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вцы 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виньи 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ошади 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нование: похозяйственная книга № _________, лицевой счет № ________, стр. 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дана для предъявления 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чать и подпись лица, заполнившего выписк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 ( 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1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БАЙКАЛЬСКИЙ Р-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городского поселения «поселок Киче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_»__________________2012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 Кичера</w:t>
            </w:r>
          </w:p>
        </w:tc>
        <w:tc>
          <w:tcPr>
            <w:tcW w:w="6521" w:type="dxa"/>
            <w:tcBorders/>
          </w:tcPr>
          <w:p>
            <w:pPr>
              <w:pStyle w:val="Heading3"/>
              <w:jc w:val="left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 xml:space="preserve">СПРАВКА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>
                <w:sz w:val="28"/>
              </w:rPr>
            </w:pPr>
            <w:r>
              <w:rPr>
                <w:sz w:val="28"/>
              </w:rPr>
              <w:t>дана ______________________________________</w:t>
              <w:b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>
                <w:sz w:val="28"/>
              </w:rPr>
            </w:pPr>
            <w:r>
              <w:rPr>
                <w:sz w:val="28"/>
              </w:rPr>
              <w:t>в том, что он(а) действительно зарегистрирован(а) по месту жительства  по адресу: Республика Бурятия, Северо-Байкальский район, поселок Кичера, ул. _________________________________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</w:rPr>
        <w:t>Состав семьи: 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u w:val="single"/>
        </w:rPr>
      </w:pPr>
      <w:r>
        <w:rPr>
          <w:sz w:val="28"/>
        </w:rPr>
        <w:t>Выдана на основании: __________________________________________________</w:t>
      </w:r>
    </w:p>
    <w:p>
      <w:pPr>
        <w:pStyle w:val="Heading4"/>
        <w:rPr/>
      </w:pPr>
      <w:r>
        <w:rPr/>
        <w:t>Для предъявления: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>Глава, руководитель администрации</w:t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поселок Кичера»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.1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БАЙКАЛЬСКИЙ Р-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я городского поселения «поселок Киче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_»___________________201 _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 Кичера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СПРАВКА</w:t>
            </w:r>
          </w:p>
          <w:p>
            <w:pPr>
              <w:pStyle w:val="Normal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/>
            </w:pPr>
            <w:r>
              <w:rPr>
                <w:sz w:val="28"/>
              </w:rPr>
              <w:t xml:space="preserve">Дана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>
                <w:sz w:val="28"/>
              </w:rPr>
            </w:pPr>
            <w:r>
              <w:rPr>
                <w:sz w:val="28"/>
              </w:rPr>
              <w:t>В том, что он (а) прибыл (а) в пос. Кичера Северо-Байкальского района _______________ г.</w:t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з ________________________________________ </w:t>
            </w:r>
          </w:p>
          <w:p>
            <w:pPr>
              <w:pStyle w:val="Normal"/>
              <w:tabs>
                <w:tab w:val="clear" w:pos="708"/>
                <w:tab w:val="right" w:pos="641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 xml:space="preserve">был (а) зарегистрирован (а) по ул.___________________ с ________ по _________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 xml:space="preserve">по ул. ________________________________ с _____________ по _______________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 xml:space="preserve">по ул. ________________________________ с _____________ по _______________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>в настоящее время имеет регистрацию по месту жительства с 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 xml:space="preserve">по адресу ______________________________________________________________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 xml:space="preserve">вместе с ним (ней) зарегистрированы (были зарегистрированы)  несовершеннолетние дети: _______________________________________________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>______________________________________________________________________-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Heading4"/>
        <w:rPr/>
      </w:pPr>
      <w:r>
        <w:rPr/>
        <w:t>Справка дана для предъявления</w:t>
      </w:r>
      <w:r>
        <w:rPr>
          <w:u w:val="single"/>
        </w:rPr>
        <w:tab/>
      </w:r>
    </w:p>
    <w:p>
      <w:pPr>
        <w:pStyle w:val="Heading4"/>
        <w:tabs>
          <w:tab w:val="clear" w:pos="9923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>Глава, руководитель администрации</w:t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4"/>
        <w:tabs>
          <w:tab w:val="clear" w:pos="9923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поселок Кичера»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Блок - схема общей структуры последовательности административных действий при исполнении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Выдача документов (справок,  выписок из похозяйственных книг)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1905</wp:posOffset>
                </wp:positionV>
                <wp:extent cx="215265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4.1pt;mso-wrap-distance-left:9.05pt;mso-wrap-distance-right:9.05pt;mso-wrap-distance-top:0pt;mso-wrap-distance-bottom:0pt;margin-top:-0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</wp:posOffset>
                </wp:positionV>
                <wp:extent cx="20002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9.4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20764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готовка и 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готовка и 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923" w:leader="none"/>
      </w:tabs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kichera@mail.ru" TargetMode="External"/><Relationship Id="rId4" Type="http://schemas.openxmlformats.org/officeDocument/2006/relationships/hyperlink" Target="consultantplus://offline/ref=8A71C757536D07A7AE16054A5A1F5200BF3498470ACA7E05072B439C828CF1628FEAAB30F8F97FC1d6F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0:00Z</dcterms:created>
  <dc:creator>TV</dc:creator>
  <dc:description/>
  <cp:keywords/>
  <dc:language>en-US</dc:language>
  <cp:lastModifiedBy>Голикова Наталья Дмитриевна</cp:lastModifiedBy>
  <cp:lastPrinted>2013-06-04T10:57:00Z</cp:lastPrinted>
  <dcterms:modified xsi:type="dcterms:W3CDTF">2013-06-04T06:40:00Z</dcterms:modified>
  <cp:revision>2</cp:revision>
  <dc:subject/>
  <dc:title>(Проект) Административный регламент</dc:title>
</cp:coreProperties>
</file>