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rPr/>
      </w:pPr>
      <w:r>
        <w:rPr/>
        <w:t xml:space="preserve">19 апреля 2010 г                                                       </w:t>
        <w:tab/>
        <w:t>№15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Об установлении порядка привлечения сил и средств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для тушения пожаров и проведения аварийно-спасательных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работ в границах муниципального образования городского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оселения «поселок Кичера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    </w:t>
      </w:r>
      <w:r>
        <w:rPr/>
        <w:t>На основании ФЗ № 131-ФЗ от 06.10.2003, № 69 от 18.11.2004 «О пожарной безопасности», Устава муниципального образования городского поселения «поселок Кичера», в целях обеспечения эффективного тушения пожаров и проведения аварийно-спасательных работ в границах поселен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             </w:t>
      </w:r>
      <w:r>
        <w:rPr>
          <w:bCs/>
          <w:lang w:val="en-US"/>
        </w:rPr>
        <w:t>I</w:t>
      </w:r>
      <w:r>
        <w:rPr>
          <w:bCs/>
        </w:rPr>
        <w:t>. Создать поселковую комиссию по предупреждению и ликвидации чрезвычайных ситуаций и обеспечению пожарной безопасности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rPr/>
      </w:pPr>
      <w:r>
        <w:rPr>
          <w:bCs/>
        </w:rPr>
        <w:t>Голикова Н.Д. – глава администрации муниципального образования «поселок Кичера»-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>Гофман О.П. – заместитель председателя комиссии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3.  Шульга Наталья Васильевна – председатель ТСЖ «Хозяин»;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Cs/>
        </w:rPr>
      </w:pPr>
      <w:r>
        <w:rPr>
          <w:bCs/>
        </w:rPr>
        <w:t>4.  Лапаскина Любовь Васильевна – директор ООО «БКС»;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Cs/>
        </w:rPr>
      </w:pPr>
      <w:r>
        <w:rPr>
          <w:bCs/>
        </w:rPr>
        <w:t>5.   Котов Олег Алексеевич – начальник  ПМС-303;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Cs/>
        </w:rPr>
      </w:pPr>
      <w:r>
        <w:rPr>
          <w:bCs/>
        </w:rPr>
        <w:t>6.   Китаева Людмила Лазаревна – директор КСОШ;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Cs/>
        </w:rPr>
      </w:pPr>
      <w:r>
        <w:rPr>
          <w:bCs/>
        </w:rPr>
        <w:t>7.   Головина Ирина Алексеевна – директор ООО «СБУ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>Установить следующие сигналы тревоги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      </w:t>
      </w:r>
      <w:r>
        <w:rPr>
          <w:bCs/>
        </w:rPr>
        <w:t xml:space="preserve">2.1 </w:t>
      </w:r>
      <w:r>
        <w:rPr>
          <w:b/>
        </w:rPr>
        <w:t>Сигнал № 1</w:t>
      </w:r>
      <w:r>
        <w:rPr>
          <w:bCs/>
        </w:rPr>
        <w:t xml:space="preserve">  - пожар отдельного дома или объекта, не представляющий угрозу его 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азрастан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      </w:t>
      </w:r>
      <w:r>
        <w:rPr>
          <w:bCs/>
        </w:rPr>
        <w:t xml:space="preserve">2.2. </w:t>
      </w:r>
      <w:r>
        <w:rPr>
          <w:b/>
        </w:rPr>
        <w:t>Сигнал № 2</w:t>
      </w:r>
      <w:r>
        <w:rPr>
          <w:bCs/>
        </w:rPr>
        <w:t xml:space="preserve"> – пожар, представляющий угрозу разрастан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      </w:t>
      </w:r>
      <w:r>
        <w:rPr>
          <w:bCs/>
        </w:rPr>
        <w:t xml:space="preserve">2.3. </w:t>
      </w:r>
      <w:r>
        <w:rPr>
          <w:b/>
        </w:rPr>
        <w:t>Сигнал № 3</w:t>
      </w:r>
      <w:r>
        <w:rPr>
          <w:bCs/>
        </w:rPr>
        <w:t xml:space="preserve"> – аварийная ситуация, землетрясение или ураган, повлекшие  за собой разрушения строений или завалы ле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>Установить следующий порядок привлечения технических средств дл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       </w:t>
      </w:r>
      <w:r>
        <w:rPr>
          <w:bCs/>
        </w:rPr>
        <w:t>тушения  пожаров и проведения аварийно-спасательных работ на территории  поселения  (приложение).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Глава </w:t>
      </w:r>
      <w:r>
        <w:rPr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4"/>
        </w:rPr>
        <w:t xml:space="preserve">городского поселения «поселок Кичера»                                      </w:t>
      </w:r>
      <w:r>
        <w:rPr/>
        <w:t>Н.Д. Голикова</w:t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</w:t>
      </w:r>
      <w:r>
        <w:rPr>
          <w:bCs/>
          <w:szCs w:val="24"/>
        </w:rPr>
        <w:t>Приложении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bCs/>
          <w:szCs w:val="24"/>
        </w:rPr>
        <w:t xml:space="preserve"> №</w:t>
      </w:r>
      <w:r>
        <w:rPr>
          <w:bCs/>
          <w:szCs w:val="24"/>
        </w:rPr>
        <w:t>15 от 19.04.2010 года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Cs/>
          <w:szCs w:val="24"/>
        </w:rPr>
      </w:pPr>
      <w:r>
        <w:rPr>
          <w:bCs/>
          <w:szCs w:val="24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Cs/>
          <w:szCs w:val="24"/>
        </w:rPr>
      </w:pPr>
      <w:r>
        <w:rPr>
          <w:bCs/>
          <w:szCs w:val="24"/>
        </w:rPr>
        <w:t>городского поселения «поселок Кичера»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78"/>
        <w:gridCol w:w="1981"/>
        <w:gridCol w:w="1919"/>
        <w:gridCol w:w="190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Сигн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влеченн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х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особ вызов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ефон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Пожарные автомаши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ЗИЛ-131 (2 ш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жарная час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Верхняя Заим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ПМС-30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ичер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 М.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Котов О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3 117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6 262</w:t>
            </w:r>
          </w:p>
        </w:tc>
      </w:tr>
      <w:tr>
        <w:trPr>
          <w:trHeight w:val="7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Пожарные автомаши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ЗИЛ-131 (2 ш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жарная час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Верхняя Заим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ПМС-30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ичер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 М.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Котов О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3 117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6 262</w:t>
            </w:r>
          </w:p>
        </w:tc>
      </w:tr>
      <w:tr>
        <w:trPr>
          <w:trHeight w:val="8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возная а/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К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аскина Л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6 419</w:t>
            </w:r>
          </w:p>
        </w:tc>
      </w:tr>
      <w:tr>
        <w:trPr>
          <w:trHeight w:val="75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Пожарные автомаши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ЗИЛ-131 (2 ш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жарная час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Верхняя Заим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ПМС-30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ичер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 М.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Котов О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3 117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6 262</w:t>
            </w:r>
          </w:p>
        </w:tc>
      </w:tr>
      <w:tr>
        <w:trPr>
          <w:trHeight w:val="7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возная а/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К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аскина Л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6 419</w:t>
            </w:r>
          </w:p>
        </w:tc>
      </w:tr>
      <w:tr>
        <w:trPr>
          <w:trHeight w:val="9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ульдоз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ах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груз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экскав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втоб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ий пож. инвентарь (ведра, лопаты, огнетушители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ПМС-30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ПМС-30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ООО «БК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ПМС -30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К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БУ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Ж «Хозяин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Котов О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Котов О.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Лапаскина Л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Котов О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Китаева Л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а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ьга Н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6 26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6 26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6 41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6 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 3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 4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Ознакомлены лично: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1. ПМС-303 </w:t>
        <w:tab/>
        <w:tab/>
        <w:tab/>
        <w:tab/>
        <w:tab/>
        <w:tab/>
        <w:tab/>
        <w:tab/>
        <w:t>-Котов О.А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2. ООО «БКС» </w:t>
        <w:tab/>
        <w:tab/>
        <w:tab/>
        <w:tab/>
        <w:tab/>
        <w:tab/>
        <w:tab/>
        <w:t>- Лапаскина Л.В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3.КСОШ</w:t>
        <w:tab/>
        <w:tab/>
        <w:tab/>
        <w:tab/>
        <w:tab/>
        <w:tab/>
        <w:tab/>
        <w:tab/>
        <w:t>-Китаева Л.Л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4. Начальник пожарной части</w:t>
        <w:tab/>
        <w:tab/>
        <w:tab/>
        <w:tab/>
        <w:tab/>
        <w:t>- Ведерников М.М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5. Директор ООО «СБУК»</w:t>
        <w:tab/>
        <w:tab/>
        <w:tab/>
        <w:tab/>
        <w:tab/>
        <w:t>- Головина И.А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6. Председатель ТСЖ «Хозяин»</w:t>
        <w:tab/>
        <w:tab/>
        <w:tab/>
        <w:tab/>
        <w:tab/>
        <w:t>- Шульга Н.В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7:00Z</dcterms:created>
  <dc:creator>User</dc:creator>
  <dc:description/>
  <cp:keywords/>
  <dc:language>en-US</dc:language>
  <cp:lastModifiedBy>Голикова Наталья Дмитриевна</cp:lastModifiedBy>
  <cp:lastPrinted>2010-05-25T15:09:00Z</cp:lastPrinted>
  <dcterms:modified xsi:type="dcterms:W3CDTF">2016-07-28T07:07:00Z</dcterms:modified>
  <cp:revision>2</cp:revision>
  <dc:subject/>
  <dc:title> </dc:title>
</cp:coreProperties>
</file>