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8"/>
                <w:lang w:val="en-US"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rFonts w:cs="Tahoma"/>
          <w:color w:val="000000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>от _________ 20____ г.                                                                      № ____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cs="Tahoma"/>
          <w:b/>
          <w:color w:val="000000"/>
          <w:kern w:val="2"/>
          <w:sz w:val="26"/>
          <w:szCs w:val="26"/>
          <w:lang w:val="en-US" w:eastAsia="en-US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Программы профилактики рисков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чинения вреда (ущерба) охраняемым законом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нностям при осуществлении муниципального контроля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исполнением единой теплоснабжающей организацией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ств по строительству, реконструкции и (или)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модернизации объектов теплоснабжения на 2022 год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rStyle w:val="StrongEmphasis"/>
          <w:color w:val="00336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ского поселения  «поселок Кичера» на 2022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не ранее 1 января 2022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    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0"/>
        <w:jc w:val="both"/>
        <w:rPr/>
      </w:pPr>
      <w:r>
        <w:rPr/>
        <w:t>Глава-руководитель администрации</w:t>
      </w:r>
    </w:p>
    <w:p>
      <w:pPr>
        <w:pStyle w:val="Style13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3"/>
        <w:spacing w:before="0" w:after="0"/>
        <w:jc w:val="both"/>
        <w:rPr/>
      </w:pPr>
      <w:r>
        <w:rPr/>
        <w:t>городского поселения  «поселок Кичера»                                                                          Н.Д.Голикова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от ___________ г.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Программа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Style13"/>
        <w:spacing w:before="0" w:after="15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rStyle w:val="StrongEmphasis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  <w:r>
        <w:rPr/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360"/>
        <w:jc w:val="both"/>
        <w:rPr/>
      </w:pPr>
      <w:r>
        <w:rPr/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ind w:firstLine="360"/>
        <w:jc w:val="both"/>
        <w:rPr/>
      </w:pPr>
      <w:r>
        <w:rPr/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Style13"/>
        <w:spacing w:before="0" w:after="150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3"/>
        <w:spacing w:before="0" w:after="150"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/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/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9.2021.</w:t>
      </w:r>
    </w:p>
    <w:p>
      <w:pPr>
        <w:pStyle w:val="Normal"/>
        <w:ind w:firstLine="709"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II. Цели и задачи реализации Программы</w:t>
      </w:r>
    </w:p>
    <w:p>
      <w:pPr>
        <w:pStyle w:val="Style13"/>
        <w:spacing w:before="0" w:after="150"/>
        <w:jc w:val="both"/>
        <w:rPr/>
      </w:pPr>
      <w:r>
        <w:rPr/>
        <w:t> </w:t>
      </w:r>
      <w:r>
        <w:rPr/>
        <w:t>Целями реализации Программы являются:</w:t>
      </w:r>
    </w:p>
    <w:p>
      <w:pPr>
        <w:pStyle w:val="Style13"/>
        <w:spacing w:before="0" w:after="150"/>
        <w:jc w:val="both"/>
        <w:rPr/>
      </w:pPr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Style13"/>
        <w:spacing w:before="0" w:after="15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Style13"/>
        <w:spacing w:before="0" w:after="150"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дачами реализации Программы являются:</w:t>
      </w:r>
    </w:p>
    <w:p>
      <w:pPr>
        <w:pStyle w:val="Style13"/>
        <w:spacing w:before="0" w:after="150"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Style13"/>
        <w:spacing w:before="0" w:after="150"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Style13"/>
        <w:spacing w:before="0" w:after="150"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13"/>
        <w:spacing w:before="0" w:after="150"/>
        <w:jc w:val="center"/>
        <w:rPr>
          <w:color w:val="000000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 Перечень профилактических мероприятий, сроки (периодичность) их проведения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 </w:t>
      </w:r>
      <w:r>
        <w:rPr/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ского поселения поселок Кичера», утвержденный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, предусмотренных пп.1-11 части 1 статьи 20 ЖК РФ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ГП  «поселок Кичер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>
          <w:rFonts w:eastAsia="Calibri" w:cs="Arial"/>
          <w:lang w:eastAsia="en-US"/>
        </w:rPr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/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/>
      </w:r>
    </w:p>
    <w:p>
      <w:pPr>
        <w:pStyle w:val="Style13"/>
        <w:spacing w:before="0" w:after="150"/>
        <w:jc w:val="right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45"/>
        <w:gridCol w:w="2040"/>
        <w:gridCol w:w="26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профилактического мероприятия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е должностные л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формирование, посредством размещения (поддержания в актуальном состоянии) на официальном сайте администрации МО ГП «поселок Кичера»: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не позднее 5 рабочих дней с момента внесения изменений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еречня</w:t>
              </w:r>
            </w:hyperlink>
            <w:r>
              <w:rPr/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4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> "Об обязательных требованиях в Российской Федерации"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9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0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клада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(при наличии оснований)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Глава-руководитель админ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Глава-руководитель админ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Style13"/>
        <w:spacing w:before="0" w:after="150"/>
        <w:jc w:val="both"/>
        <w:rPr/>
      </w:pPr>
      <w:r>
        <w:rPr>
          <w:rStyle w:val="StrongEmphasis"/>
          <w:color w:val="003366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s://login.consultant.ru/link/?req=doc&amp;base=LAW&amp;n=213122&amp;date=20.09.2021" TargetMode="External"/><Relationship Id="rId5" Type="http://schemas.openxmlformats.org/officeDocument/2006/relationships/hyperlink" Target="https://login.consultant.ru/link/?req=doc&amp;base=LAW&amp;n=386984&amp;dst=100101&amp;field=134&amp;date=20.09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2:00Z</dcterms:created>
  <dc:creator>TV</dc:creator>
  <dc:description/>
  <dc:language>en-US</dc:language>
  <cp:lastModifiedBy>Кичера</cp:lastModifiedBy>
  <dcterms:modified xsi:type="dcterms:W3CDTF">2022-02-03T03:12:00Z</dcterms:modified>
  <cp:revision>2</cp:revision>
  <dc:subject/>
  <dc:title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</dc:title>
</cp:coreProperties>
</file>