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bookmarkStart w:id="0" w:name="_Hlk100731217"/>
      <w:bookmarkEnd w:id="0"/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92pt" filled="f" o:ole="">
            <v:imagedata r:id="rId3" o:title=""/>
          </v:shape>
          <o:OLEObject Type="Embed" ProgID="" ShapeID="ole_rId2" DrawAspect="Content" ObjectID="_533373504" r:id="rId2"/>
        </w:object>
      </w:r>
    </w:p>
    <w:p>
      <w:pPr>
        <w:pStyle w:val="Style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b/>
          <w:b/>
          <w:bCs/>
          <w:sz w:val="32"/>
        </w:rPr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ЕКТ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 xml:space="preserve">От   «___»_____   2022 года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767" w:leader="none"/>
        </w:tabs>
        <w:spacing w:before="0" w:after="0"/>
        <w:ind w:left="400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явлении правообладателя ранее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тенного объекта недвижимост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69.1 Федерального закона от 13 июля 2015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а № 218-ФЗ «О государственной регистрации недвижимости» администрац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муниципального образования городского поселения «поселок Кичера» п о с т а н о в л я е т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отношении квартиры с кадастровым номером 03:17:060104:74, расположенной  по адресу: Республика Бурятия, Северо-Байкальский район, пгт. Кичера, ул. Таллинская, д. 1, кв. 9 , в качестве правообладателя, владеющего данным объектом недвижимости на праве собственности, выявлены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Коротаева Галина Васильевна, … г.р., место рождения: …, паспорт … серия … № …, выдан …, код подразделения …, СНИЛС - …, адрес регистрации по месту жительств: ….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ротаев Дмитрий Васильевич, … г.р., место рождения: …, паспорт … серия … № …, выдан …, код подразделения …, СНИЛС - …, адрес регистрации по месту жительств: …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 Право собственности Коротаевой Галины Васильевны ½ доли, Коротаева Дмитрия Васильевича ½ доли на указанный в пункте 1 настоящего постановления объект недвижимости подтверждается …, зарегистрированный …, реестровый номер …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Указанный в пункте 1 настоящего постановления объект недвижимости не прекратил существование, что подтверждается прилагаемым актом осмотра от 04.08.2022.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4. Специалисту администраци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И.о.руководителя администрации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МО ГП «поселок Кичера»                                                            Т.А.Крумина</w:t>
      </w:r>
    </w:p>
    <w:tbl>
      <w:tblPr>
        <w:tblW w:w="90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634"/>
      </w:tblGrid>
      <w:tr>
        <w:trPr>
          <w:trHeight w:val="302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lineRule="exact" w:line="302"/>
              <w:ind w:left="56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snapToGrid w:val="false"/>
              <w:spacing w:lineRule="exact" w:line="302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  <w:bookmarkStart w:id="1" w:name="_Hlk100731217"/>
      <w:bookmarkStart w:id="2" w:name="_Hlk100731217"/>
      <w:bookmarkEnd w:id="2"/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 Narrow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Arial Narrow" w:hAnsi="Baltica;Arial Narrow" w:cs="Baltica;Arial Narrow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480" w:after="0"/>
      <w:ind w:hanging="3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19:00Z</dcterms:created>
  <dc:creator>Коновалова Алла</dc:creator>
  <dc:description/>
  <cp:keywords/>
  <dc:language>en-US</dc:language>
  <cp:lastModifiedBy>Admin</cp:lastModifiedBy>
  <cp:lastPrinted>2022-08-03T14:18:00Z</cp:lastPrinted>
  <dcterms:modified xsi:type="dcterms:W3CDTF">2022-08-04T03:54:00Z</dcterms:modified>
  <cp:revision>6</cp:revision>
  <dc:subject/>
  <dc:title> </dc:title>
</cp:coreProperties>
</file>