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___»          2017г.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«поселок Кичера»                                                       Н.Д.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____________ г. №_______</w:t>
      </w:r>
    </w:p>
    <w:p>
      <w:pPr>
        <w:pStyle w:val="Normal"/>
        <w:ind w:firstLine="50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ы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  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редложениями заинтересованных лиц о включении дворовой территории в муниципальную программу 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муниципального образования городского поселения «поселок Кичера» 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редства бюджета Республики Бурят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безвозмездные поступления от физических </w:t>
      </w:r>
      <w:r>
        <w:rPr>
          <w:sz w:val="28"/>
          <w:szCs w:val="28"/>
        </w:rPr>
        <w:t>и юридических лиц, направляемые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ём и рассмотрение проектов осуществляют администрация муниципального образования: «поселок Кичер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проектов в муниципальную программу муниципального образования  городского поселения «поселок Кичера»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вещение о проведении конкурса размещается администрацией на официальном сайте администрации «поселок Кичера» </w:t>
      </w:r>
      <w:hyperlink r:id="rId2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в течение 10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у проектов, подведение итогов конкурса осуществляет общественная комиссия, состав которой утвержден Распоряжением администрации муниципального образования городского поселения «поселок Кичера» от        . №      «Об утверждении  состава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7. Представление проекта в администрацию осуществляется уполномоченным представителем многоквартирного дома (далее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        2017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ку по форме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в течение 3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оекты, соответствующие требованиям настоящего Порядка, направляются администрацией в общественную комиссию не позднее       авгу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Общественная комиссия определяет победителей конкурса в срок до      августа. Оценка проектов проводится по критериям в соответствии с приложением №2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5"/>
      <w:bookmarkEnd w:id="1"/>
      <w:r>
        <w:rPr>
          <w:sz w:val="28"/>
          <w:szCs w:val="28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Указанный в </w:t>
      </w:r>
      <w:hyperlink w:anchor="P105">
        <w:r>
          <w:rPr>
            <w:rStyle w:val="InternetLink"/>
            <w:color w:val="0000FF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 размещается на официальных сайтах администрации муниципального образования «Северо-Байкальский район» http://sb-rayon.ru/, муниципального образования  «поселок Кичера» http://кичера-адм.рф,  в газете «Байкальский Меридиан»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дминистрация муниципального образования «поселок Кичера» в течение 3 рабочих дней со дня оформления указанного в </w:t>
      </w:r>
      <w:hyperlink w:anchor="P105">
        <w:r>
          <w:rPr>
            <w:rStyle w:val="InternetLink"/>
            <w:color w:val="0000FF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а направляет его в Министерство строительства и модернизации жилищно-коммунального комплекс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представитель многоквартирного дома не позднее 10сентября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по форме в соответствии с приложением №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екты, представленные для участия в конкурсе, администрацией муниципального образования не возвращаютс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"/>
        <w:gridCol w:w="676"/>
        <w:gridCol w:w="1324"/>
        <w:gridCol w:w="240"/>
        <w:gridCol w:w="436"/>
        <w:gridCol w:w="240"/>
        <w:gridCol w:w="444"/>
        <w:gridCol w:w="676"/>
        <w:gridCol w:w="444"/>
        <w:gridCol w:w="213"/>
        <w:gridCol w:w="26"/>
        <w:gridCol w:w="437"/>
        <w:gridCol w:w="213"/>
        <w:gridCol w:w="26"/>
        <w:gridCol w:w="715"/>
        <w:gridCol w:w="676"/>
        <w:gridCol w:w="742"/>
        <w:gridCol w:w="676"/>
        <w:gridCol w:w="741"/>
        <w:gridCol w:w="239"/>
        <w:gridCol w:w="437"/>
        <w:gridCol w:w="239"/>
      </w:tblGrid>
      <w:tr>
        <w:trPr>
          <w:trHeight w:val="80" w:hRule="atLeast"/>
        </w:trPr>
        <w:tc>
          <w:tcPr>
            <w:tcW w:w="1006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ind w:left="4395" w:hanging="0"/>
              <w:jc w:val="right"/>
              <w:rPr>
                <w:szCs w:val="24"/>
              </w:rPr>
            </w:pPr>
            <w:bookmarkStart w:id="2" w:name="RANGE!A1%3AJ182"/>
            <w:bookmarkEnd w:id="2"/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ind w:left="4395" w:hanging="0"/>
              <w:jc w:val="right"/>
              <w:rPr/>
            </w:pPr>
            <w:r>
              <w:rPr>
                <w:szCs w:val="24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  <w:p>
            <w:pPr>
              <w:pStyle w:val="Normal"/>
              <w:ind w:left="439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на участие в конкурсе для включения дворовой территории в муниципальную программу  «Формирование современной городской среды на 2018-2022 годы» муниципального образования городского поселения «поселок Кичера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Название проекта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0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№ </w:t>
                  </w:r>
                  <w:r>
                    <w:rPr>
                      <w:bCs/>
                      <w:szCs w:val="24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i/>
                <w:iCs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е более 5% от стоимости проекта)( в случае  необходимост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(описание)</w:t>
            </w:r>
          </w:p>
          <w:p>
            <w:pPr>
              <w:pStyle w:val="Normal"/>
              <w:jc w:val="both"/>
              <w:rPr/>
            </w:pPr>
            <w:r>
              <w:rPr/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 Ожидаемые результаты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8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. Наличие технической, проектной и сметной документации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 (указывается по согласованию с администрацией муниципальногообрза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– безвозмездные поступления от физических лиц (жителей) и юридических лиц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не менее 3 % от суммы субсидии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из бюджета Республики Бурят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еловек:</w:t>
            </w:r>
          </w:p>
        </w:tc>
        <w:tc>
          <w:tcPr>
            <w:tcW w:w="283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руб. в год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 Дополнительная информация и комментарии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лжность </w:t>
            </w:r>
            <w:r>
              <w:rPr>
                <w:bCs/>
                <w:szCs w:val="24"/>
              </w:rPr>
              <w:t>(председатель совета дома, председатель товарищества собственников жилья, другое)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и срокам представления, рассмотр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оценки предложений заинтересованных ли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включении дворовой территор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муниципальную программу  «Формирование современ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й среды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«поселок Кичера» на 2018-2022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ровень софинансирования проекта за счет средств физических лиц в денежной форме (процентов от предполагаемой суммы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ровень софинансирования проекта за счет средств юридических лиц в денежной форме (процентов от предполагаемой суммы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7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3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,1% до 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и срокам представления, рассмотр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оценки предложений заинтересованных ли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включении дворовой территор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муниципальную программу  «Формирование современ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й среды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«поселок Кичера» на 2018-2022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ализацию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Cs w:val="24"/>
        </w:rPr>
      </w:pPr>
      <w:r>
        <w:rPr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«___»______________201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3:00Z</dcterms:created>
  <dc:creator>Администрацыя</dc:creator>
  <dc:description/>
  <cp:keywords/>
  <dc:language>en-US</dc:language>
  <cp:lastModifiedBy>TV</cp:lastModifiedBy>
  <cp:lastPrinted>2017-04-13T09:14:00Z</cp:lastPrinted>
  <dcterms:modified xsi:type="dcterms:W3CDTF">2017-08-22T09:33:00Z</dcterms:modified>
  <cp:revision>10</cp:revision>
  <dc:subject/>
  <dc:title>Республика Бурятия Северо-Байкальский район</dc:title>
</cp:coreProperties>
</file>