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___»               2017г.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642" w:hRule="atLeast"/>
        </w:trPr>
        <w:tc>
          <w:tcPr>
            <w:tcW w:w="5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и сроков представления, рассмотрения и оценки предложений граждан и организаций о включении в муниципальную программу  «Формирование современной городской среды муниципального образования городского поселения «поселок Кичера» на 2018-2022 годы» общественных территорий поселений,  подлежащих благоустройству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,  в целях реализации приоритетного про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»,   п о с т а н о в л я 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и сроки представления, рассмотрения и оценки предложений граждан и организаций о включении в муниципальную программу  «Формирование современной городской среды муниципального образования городского поселения «поселок Кичера»  на 2018-2022 годы» общественных территорий поселения,  подлежащих благоустройству (приложени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 и подлежит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-Руководитель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П  «поселок Кичера»                                        Н.Д.Гол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  <w:t xml:space="preserve">Приложение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МО ГП «поселок Кичера»</w:t>
      </w:r>
    </w:p>
    <w:p>
      <w:pPr>
        <w:pStyle w:val="Normal"/>
        <w:ind w:firstLine="5040"/>
        <w:jc w:val="right"/>
        <w:rPr>
          <w:sz w:val="28"/>
          <w:szCs w:val="28"/>
          <w:highlight w:val="yellow"/>
        </w:rPr>
      </w:pPr>
      <w:r>
        <w:rPr/>
        <w:t>от _____________ г.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едст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и оценки предложений граждан и организаций о включении в муниципальную программу «Формирование современной городской среды муниципального образования городского поселения «поселок Кичера 2018-2022 годы» общественных территорий поселения,  подлежащих благоустройству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муниципального образования городского поселения  «поселок Кичера» на 2018-2022 годы» общественных территорий поселения,  подлежащих благоустройству(далее –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предложениями граждан и организаций о включении в муниципальную программу общественной территории, подлежащей благоустройству, понимаются проекты, направленные на благоустройство общественных территорий, ответственность за реализацию которых несёт администрация муниципального образования городского поселения «поселок Кичера» 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муниципальную программу включаются проекты, реализация которых будет осуществлена в 2018-2022  годы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бюджета Республики Бурят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ект подается в  администрацию муниципального образования «поселок Кичера»  в электронном виде и на бумажном носителе с 01 августа по 15 августа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Администрация в течение 3 календарных дней со дня окончания приема заявок передаёт их в Общественную комиссию, действующую в соответствии с Распоряжением администрации муниципального образования городского поселения «поселок Кичера» от </w:t>
      </w:r>
      <w:r>
        <w:rPr>
          <w:sz w:val="28"/>
          <w:szCs w:val="28"/>
          <w:highlight w:val="yellow"/>
        </w:rPr>
        <w:t xml:space="preserve">         . № </w:t>
      </w:r>
      <w:r>
        <w:rPr>
          <w:sz w:val="28"/>
          <w:szCs w:val="28"/>
        </w:rPr>
        <w:t xml:space="preserve">        «Об утверждении  состава общественной комиссии для организации общественного обсуждения проекта муниципальной программы  «Формирование современной городской среды муниципального образования городского поселения «поселок Кичера» на 2018-2022 годы»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направляется заявителю в течение 5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25 авгу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Указанный в пункте 12 настоящего Порядка протокол размещается на официальном сайте администрации муниципального образования «поселок Кичера» http://кичера-адм.рф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 и модернизации жилищно-коммунального комплекса Республики Буряти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179"/>
        <w:gridCol w:w="34"/>
        <w:gridCol w:w="26"/>
        <w:gridCol w:w="1391"/>
        <w:gridCol w:w="1418"/>
        <w:gridCol w:w="1274"/>
        <w:gridCol w:w="661"/>
      </w:tblGrid>
      <w:tr>
        <w:trPr>
          <w:trHeight w:val="80" w:hRule="atLeast"/>
        </w:trPr>
        <w:tc>
          <w:tcPr>
            <w:tcW w:w="992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№1 </w:t>
            </w:r>
          </w:p>
          <w:p>
            <w:pPr>
              <w:pStyle w:val="Normal"/>
              <w:ind w:left="5529" w:right="-75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рядку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на включение в муниципальную программу «Формирование современной городской среды муниципального образования городского поселения «поселок Кичера» на 2018-2022 годы» общественной территории п. Кичера, подлежащей благоустройству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Информация о заявителе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: 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Место расположения общественной территор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Описание проекта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Мероприятия по реализации проекта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ая стоимость (рублей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ментарии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ные работы </w:t>
            </w:r>
            <w:r>
              <w:rPr>
                <w:i/>
                <w:iCs/>
                <w:szCs w:val="24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обретение оборудования </w:t>
            </w:r>
            <w:r>
              <w:rPr>
                <w:i/>
                <w:iCs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расходы (описание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 Планируемые источники финансирования мероприятий проекта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аблица 1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  <w:br/>
              <w:t>(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я в общей сумме проекта (%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из бюджета Республики Бур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звозмездные поступления от физических лиц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 Расшифровка безвозмездных поступлений от юридических лиц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расшифровывается сумма строки 3.2 таблицы 1 пункта 7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аблица 2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 Участие населения в реализации проекта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 Дополнительная информация и комментарии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11. Информация о заявителе: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й телефон: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: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й адрес: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</w:tbl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5:00Z</dcterms:created>
  <dc:creator>Администрацыя</dc:creator>
  <dc:description/>
  <cp:keywords/>
  <dc:language>en-US</dc:language>
  <cp:lastModifiedBy>TV</cp:lastModifiedBy>
  <cp:lastPrinted>2017-04-13T09:14:00Z</cp:lastPrinted>
  <dcterms:modified xsi:type="dcterms:W3CDTF">2017-08-22T09:33:00Z</dcterms:modified>
  <cp:revision>8</cp:revision>
  <dc:subject/>
  <dc:title>Республика Бурятия Северо-Байкальский район</dc:title>
</cp:coreProperties>
</file>