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243437876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0654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26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городского поселения «поселок Киче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65pt;mso-wrap-distance-left:9.05pt;mso-wrap-distance-right:9.05pt;mso-wrap-distance-top:0pt;mso-wrap-distance-bottom:0pt;margin-top:6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городского поселения «поселок Кичера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7 г.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43" w:leader="none"/>
        </w:tabs>
        <w:spacing w:lineRule="exact" w:line="321"/>
        <w:ind w:left="30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ичера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, и обязательствах имущественного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лиц, замещающих должность муниципальной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ы в органах местного самоуправления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Кичера, и членов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х семей в сети Интернет на официальном сайт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администраци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елок Кичера» и представления этих сведений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Федеральным законом от 25.12.2008 № 273-ФЗ «О противодействии коррупции» и постановления администрации муниципального образования городского поселения «поселок Кичера» </w:t>
      </w:r>
      <w:r>
        <w:rPr>
          <w:sz w:val="28"/>
          <w:szCs w:val="28"/>
          <w:highlight w:val="yellow"/>
        </w:rPr>
        <w:t>от -------- №---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«О представлении гражданами, претендующими на замещение должностей муниципальной службы администрации муниципального образования городского поселения «поселок Кичера», и муниципальными служащими муниципального образования городского поселения «поселок Кичера» сведений о доходах, об имуществе и обязательствах имущественного характера»,</w:t>
      </w:r>
    </w:p>
    <w:p>
      <w:pPr>
        <w:pStyle w:val="Normal"/>
        <w:ind w:right="2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администрации муниципального образования городского поселения «поселок Кичера», и членов их семей в сети Интернет, а официальном сайте органов местного самоуправления администрации муниципального образования городского поселения «поселок Кичера»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2"/>
        </w:numPr>
        <w:ind w:left="720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органов местного самоуправления администрации муниципального образования городского поселения «поселок Кичера» ознакомить с настоящим постановлением заинтересованных муниципальных служащих органов местного самоуправления администрации муниципального образования городского поселения «поселок Кичера».</w:t>
      </w:r>
    </w:p>
    <w:p>
      <w:pPr>
        <w:pStyle w:val="Normal"/>
        <w:numPr>
          <w:ilvl w:val="0"/>
          <w:numId w:val="2"/>
        </w:numPr>
        <w:ind w:left="720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                               Н.Д.Голикова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ич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«поселок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ичера» от --------------------------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администрации городского поселения «поселок Кичера», и членов их семей в сети Интернет на официальном сайте органов местного самоуправления администрации муниципального образования городского поселения «поселок Кичера»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бязанность органов местного самоуправления администрации муниципального образования городского поселения «поселок Кичера» по размещению сведений о доходах, об имуществе и обязательствах имущественного характера лиц.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администрации муниципального образования городского поселения «поселок Кичера» (далее- официальный сайт), а также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администрации муниципального образования городского поселения «поселок Кичера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администрации муниципального образования городского поселения «поселок Кичера»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 в органах местного самоуправления администрации муниципального образования городского поселения «поселок Кичера», его супруги (супруга) и несовершеннолетних детей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лица, замещающего должность муниципальной службы в органе местного самоуправления администрации муниципального образования городского поселения «поселок Кичера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. Детей и иных членов семьи лица, замещающего должность муниципальной службы в органе местного самоуправления администрации муниципального образования городского поселения «поселок Кичера»;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администрации муниципального образования городского поселения «поселок Кичера», его супруги (супруга) и иных членов семьи;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администрации муниципального образования городского поселения «поселок Кичера»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.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естного самоуправления администрации муниципального образования городского поселения «поселок Кичера»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. Указанных в пункте 2 настоящего порядка, представленных лицами, замещающими должности муниципальной службы администрации муниципального образования городского поселения «поселок Кичера», обеспечивается руководителями органов местного самоуправления администрации муниципального образования городского поселения «поселок Кичера», которые: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.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органов местного самоуправления администрации муниципального образования городского поселения «поселок Кичера» несут в соответствии с законодательством Российской Федерации ответственность за несоблюдение настоящего порядка,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59" w:right="51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i/>
      <w:sz w:val="40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324" w:before="280" w:after="280"/>
      <w:ind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32" w:hanging="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17:00Z</dcterms:created>
  <dc:creator>user</dc:creator>
  <dc:description/>
  <cp:keywords/>
  <dc:language>en-US</dc:language>
  <cp:lastModifiedBy>Голикова Наталья Дмитриевна</cp:lastModifiedBy>
  <cp:lastPrinted>2017-06-07T14:45:00Z</cp:lastPrinted>
  <dcterms:modified xsi:type="dcterms:W3CDTF">2017-07-28T05:24:00Z</dcterms:modified>
  <cp:revision>15</cp:revision>
  <dc:subject/>
  <dc:title>проект</dc:title>
</cp:coreProperties>
</file>