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>От «___»  апреля  2017г.                            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642" w:hRule="atLeast"/>
        </w:trPr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общественного обсуждения проекта муниципальной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муниципального образования городского поселения «поселок Кичера» на 2018-2022 год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,  в целях реализации приоритетного про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»,   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общественного обсуждения проекта муниципальной программы «Формирование современной городской среды муниципального образования городского поселения «поселок Кичера» на 2018-2022 годы» (приложени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 и подлежит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-Руководитель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 «поселок Кичера»                                             Н.Д.Голикова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Приложение 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МО ГП «поселок Кичера»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/>
        <w:t>от ______________ г. № _____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общественного обсуждения проекта муниципальной программы  «Формирование современной городской среды муниципального образования </w:t>
      </w:r>
      <w:r>
        <w:rPr>
          <w:b/>
          <w:sz w:val="28"/>
          <w:szCs w:val="28"/>
        </w:rPr>
        <w:t xml:space="preserve">городского поселения «поселок Кичера» </w:t>
      </w:r>
      <w:r>
        <w:rPr>
          <w:b/>
          <w:bCs/>
          <w:sz w:val="28"/>
          <w:szCs w:val="28"/>
        </w:rPr>
        <w:t xml:space="preserve">на 2018-2022 годы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оведения общественного обсуждения проекта муниципальной программы муниципальной программы  «Формирование современной городской среды муниципального образования городского поселения «поселок Кичера» на 2018-2022 годы» (далее — проект муниципальной Програм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муниципальной Программы проводится путем реализации трех эта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я проекта муниципальной Программы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оведения общественного обсуждения проекта муниципальной Программы администрации муниципальных образований  «поселок Кичера», направляют по мере разработки и получения для размещения на официальном сайте администрации муниципального образования  «поселок Кичера» </w:t>
      </w:r>
      <w:hyperlink r:id="rId2">
        <w:r>
          <w:rPr>
            <w:rStyle w:val="InternetLink"/>
            <w:sz w:val="28"/>
            <w:szCs w:val="28"/>
          </w:rPr>
          <w:t>http://кичера-адм.рф</w:t>
        </w:r>
      </w:hyperlink>
      <w:r>
        <w:rPr>
          <w:sz w:val="28"/>
          <w:szCs w:val="28"/>
        </w:rPr>
        <w:t xml:space="preserve">  следующие сведения и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е общественного обсуждения проекта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е приема предложений по проекту муниципальной Программы, вынесенного на общественное обсуждение, и порядке их пред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ступивших предложениях по проекту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зультатах проведения общественного обсуждения проекта муниципальной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правовой акт администрации муниципального образования  «Северо-Байкальский район», регламентирующий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ект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е приема и рассмотрения заявок на включение в адресный перечень дворовых территорий проекта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ую муниципальной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муниципальной Программы от заинтересованных лиц, в целях проведения общественного обсуждения могут быть поданы в письменном виде в администрацию муниципального образования «поселок Кичера»  по адресу: п. Кичера, ул.Центральная, 1, до </w:t>
      </w:r>
      <w:r>
        <w:rPr>
          <w:sz w:val="28"/>
          <w:szCs w:val="28"/>
          <w:highlight w:val="yellow"/>
        </w:rPr>
        <w:t>25.09.2017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Общественного обсуждения, проведенного не позднее </w:t>
      </w:r>
      <w:r>
        <w:rPr>
          <w:sz w:val="28"/>
          <w:szCs w:val="28"/>
          <w:highlight w:val="yellow"/>
        </w:rPr>
        <w:t>10.09.2017</w:t>
      </w:r>
      <w:r>
        <w:rPr>
          <w:sz w:val="28"/>
          <w:szCs w:val="28"/>
        </w:rPr>
        <w:t xml:space="preserve"> года с участием заинтересованных лиц для итогового обсуждения проекта муниципальной Программы с учетом поступивших предложений от заинтересованных лиц, предусматривающ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определение целей и задач по развитию дворовых территори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другими профильными специалистами (применительно к дворовым территориям — с лицами, осуществляющими управление многоквартирными дом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общественного обсуждения с учетом предложений заявителей по проекту программы, в том числе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общественных обсу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нформационные материалы подлежат размещению на официальных сайтах администрации муниципального образования «Северо-Байкальский район» http://sb-rayon.ru/, муниципального образования  «поселок Кичера» http://кичера-адм.рф, в газете «Байкальский Меридиан»  в течение 10 рабочих дней со дня проведения обществен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дготовленный проект постановления администрации муниципального образования городского поселения «поселок Кичера» об утверждении муниципальной Программы проходит процедуру согласования, утверждения для дальнейш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едложения по проекту муниципальной программы «Формирование современной городской среды муниципального образования городского поселения «поселок Кичера» на 2018-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: в  администрацию МО ГП «посёлок Кичера»</w:t>
      </w:r>
    </w:p>
    <w:p>
      <w:pPr>
        <w:pStyle w:val="Normal"/>
        <w:rPr/>
      </w:pPr>
      <w:r>
        <w:rPr/>
        <w:t>п. Кичера, ул. Центральная, д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заинтересованного лица_________________________________</w:t>
      </w:r>
    </w:p>
    <w:p>
      <w:pPr>
        <w:pStyle w:val="Normal"/>
        <w:rPr/>
      </w:pPr>
      <w:r>
        <w:rPr/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rPr/>
      </w:pPr>
      <w:r>
        <w:rPr/>
        <w:t>ИНН, ОГРН, КПП (для юридического лица)_____________________________</w:t>
      </w:r>
    </w:p>
    <w:p>
      <w:pPr>
        <w:pStyle w:val="Normal"/>
        <w:rPr/>
      </w:pPr>
      <w:r>
        <w:rPr/>
        <w:t>Паспортные данные (для физического лица)____________________________</w:t>
      </w:r>
    </w:p>
    <w:p>
      <w:pPr>
        <w:pStyle w:val="Normal"/>
        <w:rPr/>
      </w:pPr>
      <w:r>
        <w:rPr/>
        <w:t>Номер контактного телефона (факса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Проект подпрограммы предлаг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ить в адресный перечень дворовых территорий: 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rPr/>
      </w:pPr>
      <w:r>
        <w:rPr/>
        <w:t xml:space="preserve">Включить в адресный перечень муниципальных территорий общего пользования: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rPr/>
      </w:pPr>
      <w:r>
        <w:rPr/>
        <w:t xml:space="preserve">Внести изменения и (или) дополнения в текстовую часть проекта программы: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астоящим предложениям прилагаются документы на __ 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(подпись, фамилия, имя, отчество гражданина,  подписавшего предложение по проекту программ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8:00Z</dcterms:created>
  <dc:creator>Администрацыя</dc:creator>
  <dc:description/>
  <cp:keywords/>
  <dc:language>en-US</dc:language>
  <cp:lastModifiedBy>TV</cp:lastModifiedBy>
  <cp:lastPrinted>2017-04-13T09:14:00Z</cp:lastPrinted>
  <dcterms:modified xsi:type="dcterms:W3CDTF">2017-08-22T09:34:00Z</dcterms:modified>
  <cp:revision>6</cp:revision>
  <dc:subject/>
  <dc:title>Республика Бурятия Северо-Байкальский район</dc:title>
</cp:coreProperties>
</file>