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590776306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.2017 г.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43" w:leader="none"/>
        </w:tabs>
        <w:spacing w:lineRule="exact" w:line="321"/>
        <w:ind w:left="30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ичер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оселок Кичера» ограничен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 урегулировании конфликта интересов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части 3 статьи 27.1 Федерального закона от 02.03.2007 № 25-ФЗ « О муниципальной службе в Российской Федерации», статьи 17.2 Закона Республики Бурятия от 10.09.2007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О муниципальной службе в Республике Бурятия"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7"/>
        </w:numPr>
        <w:ind w:left="720" w:right="299" w:hanging="360"/>
        <w:jc w:val="both"/>
        <w:rPr/>
      </w:pPr>
      <w:r>
        <w:rPr>
          <w:sz w:val="28"/>
          <w:szCs w:val="28"/>
        </w:rPr>
        <w:t>Утвердить Порядок применения взысканий за несоблюдение муниципальными служащими администрации муниципального образования городского поселения «поселок Кичер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7"/>
        </w:numPr>
        <w:ind w:left="720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городского поселения «поселок Кичера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b/>
          <w:sz w:val="28"/>
          <w:szCs w:val="28"/>
        </w:rPr>
        <w:t xml:space="preserve">Глава-руководитель 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                                            Н.Д. Голикова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ичера»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поселок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ичера» от --------------------------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ение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Настоящим Порядком в соответствии с Федеральным законом от 2 марта 2007 года № 25-ФЗ «О муниципальной службе в Российской Федерации» определяется порядок и сроки применения взысканий, предусмотренных статьями 14.1,15 и 27 указанного Зак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отношении муниципальных служащих администрации муниципального образования городского поселения « поселок Кич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ыскания применяются Главой муниципального образования городского поселения «поселок Кичера» при налич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а администрации муниципального образования городского поселения «поселок Кичера» о результатах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го поселения «поселок Кичера» и соблюдения муниципальными служащими муниципального образования городского поселения «поселок Кичера» требований к служебному поведению (далее- провер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 Глава муниципального образования городского поселения « поселок Кичера» организовывает проверку, в ходе которой от муниципального служащего истребуется письменное объяснение в отношении информации, являющейся основанием для проведения проверки (далее – объясн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обходимости представления объяснения передается муниципальному служащему под распис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олучения уведомления объяснение муниципальным служащим не представлено, должностным лицом, ответственным за работу по профилактике коррупционных и иных правонарушений, определенным правовым актом администрации муниципального образования городского поселения «поселок Кичера» (далее – должностное лицо), составляется в письменной форме акт о непредставлении объяснения, который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, номер уведомления о представлении объяснения, дату получения указанного уведомления муниципальным служащ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тавляется Главе муниципального образования городского поселения «поселок Кичера» должностным лицом не позднее пяти рабочих дней со дня истечения срока проведения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ского поселения «поселок Кичера» рассмотрев доклад, рекомендации комиссии, в течение не более пяти рабочих дней со дня его представлен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факта совершения муниципальным служащим коррупционного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статьями 14.1,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, предусмотренные статьями 14.1,15 и 27 Федерального закона «О муниципальной службе в Российской Федерации»,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 О муниципальной службе в Российской Федерации»,  Федеральным законом « 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осуществляет администрация муниципального образования городского поселения «поселок Кичера» в  течение трех рабочих дней со дня принятия решения о применении к муниципальному служащему взыскания за коррупционное правонарушение с указанием конкретного вида взыскания Главой муниципального образования городского поселения « поселок Киче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.27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и пяти рабочих дней со дня издания соответствующего распоряжения, не считая времени отсутствия муниципального служащего на служ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получить данное распоряжение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муниципального служащего от получения указанного распоряжения (приказа) под ра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, составившего акт, а так же двух муниципальных служащих, подтверждающих отказ муниципального служащего от получения указанного распоряжения (приказа) под распис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ому пунктом 1 или 2 части 1 статьи 27 Федерального закона « О муниципальной службе в Российской Федерации», он считается не имеющим взы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обжаловать решение о наложении взыскания в соответствии с трудовым законодательством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i/>
      <w:sz w:val="40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32" w:hanging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7:00Z</dcterms:created>
  <dc:creator>user</dc:creator>
  <dc:description/>
  <cp:keywords/>
  <dc:language>en-US</dc:language>
  <cp:lastModifiedBy>Голикова Наталья Дмитриевна</cp:lastModifiedBy>
  <cp:lastPrinted>2017-06-07T14:45:00Z</cp:lastPrinted>
  <dcterms:modified xsi:type="dcterms:W3CDTF">2017-07-28T05:25:00Z</dcterms:modified>
  <cp:revision>20</cp:revision>
  <dc:subject/>
  <dc:title>проект</dc:title>
</cp:coreProperties>
</file>