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821263719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78740</wp:posOffset>
                </wp:positionV>
                <wp:extent cx="660654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226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городского поселения «поселок Кичера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65pt;mso-wrap-distance-left:9.05pt;mso-wrap-distance-right:9.05pt;mso-wrap-distance-top:0pt;mso-wrap-distance-bottom:0pt;margin-top:6.2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городского поселения «поселок Кичера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.2017 г.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043" w:leader="none"/>
        </w:tabs>
        <w:spacing w:lineRule="exact" w:line="321"/>
        <w:ind w:left="30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ичера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убличных выступлений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служебной информации в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Кичера»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эффективности выполнения муниципальными служащими своих должностных обязанностей, формирования должной морали в сфере муниципальной службы, уважительного отношения к муниципальной службе в общественном сознании,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299" w:hanging="360"/>
        <w:jc w:val="both"/>
        <w:rPr/>
      </w:pPr>
      <w:r>
        <w:rPr>
          <w:sz w:val="28"/>
          <w:szCs w:val="28"/>
        </w:rPr>
        <w:t>Утвердить Правила публичных выступлений и предоставления служебной информации в администрации муниципального образования городского поселения «поселок Кичера» (приложение)</w:t>
      </w:r>
    </w:p>
    <w:p>
      <w:pPr>
        <w:pStyle w:val="Normal"/>
        <w:numPr>
          <w:ilvl w:val="0"/>
          <w:numId w:val="2"/>
        </w:numPr>
        <w:ind w:left="720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right="299" w:hanging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муниципального образования городского поселения «поселок Кичера».</w:t>
      </w:r>
    </w:p>
    <w:p>
      <w:pPr>
        <w:pStyle w:val="Normal"/>
        <w:ind w:left="360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/>
      </w:pPr>
      <w:r>
        <w:rPr>
          <w:b/>
          <w:sz w:val="28"/>
          <w:szCs w:val="28"/>
        </w:rPr>
        <w:t xml:space="preserve">Глава-руководитель 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                                            Н.Д. Голикова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ич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«поселок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ичера» от --------------------------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публичных выступлений и предоставления служебной информации в администрации муниципального образования городского поселения «поселок Кичера»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/>
      </w:pPr>
      <w:r>
        <w:rPr>
          <w:sz w:val="28"/>
          <w:szCs w:val="28"/>
        </w:rPr>
        <w:t>Правила публичных выступлений и предоставления служебной информации в администрации муниципального образования городского поселения «поселок Кичера» (далее – Правила) уточняют и конкретизируют этические нормы поведения муниципальных служащих администрации муниципального образования городского поселения «поселок Кичера» при публичных выступлениях и предоставлении служебной информации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администрации муниципального образования городского поселения «поселок Кичера» (далее – муниципальные служащие) в своей служебной деятельности должны соблюдать установленные законом ограничения, не нарушать запреты, а также выполнять требования, установленные настоящими Правилами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а и обязанности муниципальных служащих при публичных выступлениях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не должны использовать публичные выступления с целью получения личной выгоды либо в интересах третьих лиц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убличных выступлениях муниципальные служащие должны: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лной мере выполнять возложенные на них обязанности, сохранять верность принципам муниципальной службы;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олько достоверные и проверенные факты;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едубеждения и дискриминацию по отношению к кому – либо на основании расовой, религиозной, этнической, половой либо политической принадлежности, социального происхождения, имущественного и должностного положения, языка общения и других обстоятельств;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к нравственным обычаям и традициям народов, учитывать культурные и языковые особенности различных этнических и социальных групп. Способствовать межэтническому согласию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при публичных выступлениях не должны допускать конфликтных ситуаций, способных нанести ущерб авторитету представляемого ими органа местного самоуправления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муниципальных служащих при предоставлении служебной информации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лужебной информации в администрации муниципального образования городского поселения «поселок Кичера» относится информация, отраженная и задокументированная любыми средствами и на любых носителях информации, полученная или созданная в процессе выполнения муниципальными служащими своих обязанностей, предусмотренных действующим законодательством, или которая находится во владении, обладающая действительной или потенциальной ценностью в силу ее неизвестности лицам, не имеющим права доступа к ней, и не являющаяся сведениями, составляющими государственную тайну, к которой нет свободного доступа на основании требований федеральных законов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муниципального образования городского поселения «поселок Кичера» должна освещаться в средствах массовой информации в порядке предусмотренным законодательством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не вправе предоставлять служебную информацию без ведома Главы муниципального образования городского поселения «поселок Кичера»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ие известными им связи с исполнением должностных обязанностей, не должны использовать такого рода информацию в целях получения личной выгоды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соблюдать установленные законодательством требования по защите персональных данных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муниципальными служащими, должна соответствовать требованиям достаточности и достоверности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публичных выступлениях или заявлениях муниципальных служащих содержатся высказывания, унижающие честь и достоинство граждан, муниципальные служащие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, если иные последствия не предусматривает законодательство Российской Федерации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запретов и ограничений представления служебной информации виновные лица несут ответственность предусмотренную законодательством Российской Федерации и Республики Бурятия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59" w:right="51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i/>
      <w:sz w:val="40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324" w:before="280" w:after="280"/>
      <w:ind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32" w:hanging="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17:00Z</dcterms:created>
  <dc:creator>user</dc:creator>
  <dc:description/>
  <cp:keywords/>
  <dc:language>en-US</dc:language>
  <cp:lastModifiedBy>Голикова Наталья Дмитриевна</cp:lastModifiedBy>
  <cp:lastPrinted>2017-06-07T14:45:00Z</cp:lastPrinted>
  <dcterms:modified xsi:type="dcterms:W3CDTF">2017-07-28T05:25:00Z</dcterms:modified>
  <cp:revision>17</cp:revision>
  <dc:subject/>
  <dc:title>проект</dc:title>
</cp:coreProperties>
</file>