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вет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родского поселения «поселок Кичер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веро-Байкальского 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I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созыва         сессия</w:t>
      </w:r>
    </w:p>
    <w:p>
      <w:pPr>
        <w:pStyle w:val="Normal"/>
        <w:rPr/>
      </w:pPr>
      <w:r>
        <w:rPr>
          <w:b/>
          <w:sz w:val="25"/>
          <w:szCs w:val="25"/>
        </w:rPr>
        <w:t>_______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   №  (ПРОЕКТ)</w:t>
      </w:r>
    </w:p>
    <w:p>
      <w:pPr>
        <w:pStyle w:val="Normal"/>
        <w:rPr/>
      </w:pPr>
      <w:r>
        <w:rPr>
          <w:b/>
        </w:rPr>
        <w:t>от  «      » ноября  2016 г.                                                                                          п. Киче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нормативных затрат на оказание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услуг муниципальными учреждениями </w:t>
      </w:r>
    </w:p>
    <w:p>
      <w:pPr>
        <w:pStyle w:val="Normal"/>
        <w:rPr/>
      </w:pPr>
      <w:r>
        <w:rPr>
          <w:b/>
        </w:rPr>
        <w:t>муниципального образования  городского посе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поселок Кичера» на 2017-2019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Бюджетным кодексом Российской Федерации,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Постановлением администрации муниципального образования «Северо-Байкальский район» от 16.03.2016 N 95 «Об утверждении Порядка </w:t>
      </w:r>
      <w:r>
        <w:rPr>
          <w:bCs/>
        </w:rPr>
        <w:t xml:space="preserve">расчета нормативных затрат на оказание муниципальной услуги, применяемых при расчете объема финансового обеспечения выполнения муниципального задания муниципальными учреждениями МО «Северо-Байкальский район», Распоряжением администрации муниципального образования городского поселения «поселок Кичера» от 17.02.2015 г. № 6 «Об утверждении Ведомственного перечня муниципальных услуг (работ) и норматива затрат на оказание муниципальных услуг (работ), </w:t>
      </w:r>
      <w:r>
        <w:rPr/>
        <w:t xml:space="preserve">Совет депутатов муниципального образования городского поселения «поселок Кичера»  </w:t>
      </w:r>
      <w:r>
        <w:rPr>
          <w:lang w:val="en-US"/>
        </w:rPr>
        <w:t>III</w:t>
      </w:r>
      <w:r>
        <w:rPr/>
        <w:t xml:space="preserve"> созыва </w:t>
      </w:r>
      <w:r>
        <w:rPr>
          <w:b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нормативные затраты на оказание муниципальных услуг, оказываемых Домом культуры «Романтик» - автономным учреждением муниципального образования городского поселения «Поселок Кичера», применяемые при расчете финансового обеспечения выполнения муниципального задания, начиная с муниципальных заданий на 2017 год  и на  плановый период 2018 и 2019 годов согласно приложению 1.</w:t>
      </w:r>
    </w:p>
    <w:p>
      <w:pPr>
        <w:pStyle w:val="Normal"/>
        <w:ind w:firstLine="709"/>
        <w:jc w:val="both"/>
        <w:rPr/>
      </w:pPr>
      <w:r>
        <w:rPr/>
        <w:t>2. Финансовому отделу муниципального образования городского поселения  «поселок Кичера</w:t>
      </w:r>
      <w:r>
        <w:rPr>
          <w:bCs/>
        </w:rPr>
        <w:t xml:space="preserve">»  </w:t>
      </w:r>
      <w:r>
        <w:rPr/>
        <w:t>при формировании бюджета на 2017-2019 годы руководствоваться утвержденными нормативными затратами.</w:t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Контроль за исполнением настоящего решения возложить на  постоянную комиссию Совета депутатов муниципального образования городского поселения  «поселок Кичера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по бюджету и экономическим вопросам (председатель Назаралиева М.И.)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Настоящее решение вступает в силу со дня его подписания, распространяется на правоотношения, возникшие с 01.01.2017 г. и подлежит официальному опубликованию в средствах массовой информ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городского поселения «поселок Кичера»                              Н. Д. Голикова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 депутатов</w:t>
      </w:r>
    </w:p>
    <w:p>
      <w:pPr>
        <w:pStyle w:val="Normal"/>
        <w:rPr/>
      </w:pPr>
      <w:r>
        <w:rPr>
          <w:b/>
        </w:rPr>
        <w:t xml:space="preserve">городского поселения «поселок Кичера»                             Р. А. Привалова                     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представлен специалистом по ФЭД</w:t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ции МО ГП «поселок Кичера»</w:t>
      </w:r>
    </w:p>
    <w:p>
      <w:pPr>
        <w:sectPr>
          <w:type w:val="nextPage"/>
          <w:pgSz w:w="11906" w:h="16838"/>
          <w:pgMar w:left="1259" w:right="567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Шикасовой А.Д. тел.46-</w:t>
      </w:r>
      <w:r>
        <w:rPr/>
        <w:t>383</w:t>
      </w:r>
    </w:p>
    <w:tbl>
      <w:tblPr>
        <w:tblW w:w="7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</w:tblGrid>
      <w:tr>
        <w:trPr>
          <w:trHeight w:val="315" w:hRule="atLeast"/>
        </w:trPr>
        <w:tc>
          <w:tcPr>
            <w:tcW w:w="7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</w:tc>
      </w:tr>
      <w:tr>
        <w:trPr>
          <w:trHeight w:val="465" w:hRule="atLeast"/>
        </w:trPr>
        <w:tc>
          <w:tcPr>
            <w:tcW w:w="7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образования «поселок Кичера»</w:t>
            </w:r>
          </w:p>
        </w:tc>
      </w:tr>
      <w:tr>
        <w:trPr>
          <w:trHeight w:val="315" w:hRule="atLeast"/>
        </w:trPr>
        <w:tc>
          <w:tcPr>
            <w:tcW w:w="775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от      ноября 2016  №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0"/>
        <w:gridCol w:w="1103"/>
        <w:gridCol w:w="1037"/>
        <w:gridCol w:w="720"/>
        <w:gridCol w:w="242"/>
        <w:gridCol w:w="478"/>
        <w:gridCol w:w="720"/>
        <w:gridCol w:w="720"/>
        <w:gridCol w:w="76"/>
        <w:gridCol w:w="420"/>
        <w:gridCol w:w="404"/>
        <w:gridCol w:w="900"/>
        <w:gridCol w:w="154"/>
        <w:gridCol w:w="696"/>
        <w:gridCol w:w="29"/>
        <w:gridCol w:w="741"/>
        <w:gridCol w:w="158"/>
        <w:gridCol w:w="983"/>
        <w:gridCol w:w="239"/>
        <w:gridCol w:w="661"/>
        <w:gridCol w:w="304"/>
        <w:gridCol w:w="263"/>
        <w:gridCol w:w="176"/>
        <w:gridCol w:w="392"/>
        <w:gridCol w:w="665"/>
        <w:gridCol w:w="378"/>
        <w:gridCol w:w="239"/>
        <w:gridCol w:w="277"/>
        <w:gridCol w:w="755"/>
        <w:gridCol w:w="95"/>
        <w:gridCol w:w="144"/>
        <w:gridCol w:w="423"/>
        <w:gridCol w:w="216"/>
        <w:gridCol w:w="387"/>
        <w:gridCol w:w="53"/>
        <w:gridCol w:w="212"/>
        <w:gridCol w:w="837"/>
        <w:gridCol w:w="412"/>
        <w:gridCol w:w="1843"/>
        <w:gridCol w:w="121"/>
      </w:tblGrid>
      <w:tr>
        <w:trPr>
          <w:trHeight w:val="81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5988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М КУЛЬТУРЫ «РОМАНТИК» АВТОНОМНОЕ УЧРЕЖДЕНИЕ МО ГП "ПОСЕЛОК КИЧЕРА"</w:t>
            </w:r>
          </w:p>
        </w:tc>
        <w:tc>
          <w:tcPr>
            <w:tcW w:w="3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15988" w:type="dxa"/>
            <w:gridSpan w:val="3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5988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ПРЕДЕЛЕНИЕ ПЛАНОВЫХ НОРМАТИВНЫХ ЗАТРАТ НА 2017 ГОД  </w:t>
            </w:r>
          </w:p>
        </w:tc>
        <w:tc>
          <w:tcPr>
            <w:tcW w:w="3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учрежд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анируемые расходы учреждения на 2017 год, всего (руб)</w:t>
            </w:r>
          </w:p>
        </w:tc>
        <w:tc>
          <w:tcPr>
            <w:tcW w:w="1332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азовой услуги или работы / Показатели объема (единица измерения)</w:t>
            </w:r>
          </w:p>
        </w:tc>
        <w:tc>
          <w:tcPr>
            <w:tcW w:w="3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каз концертов и концертных программ/ число зрителей (Человек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убличный показ музейных предметов, музейных коллекций /число посетителей (Человек)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 /количество посещений (Единица)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 / Количество клубных формирований (Единица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иблиографическая обработка документов и создание каталогов / количество документов (Единица)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еализация дополнительных общеразвивающих программ /Число человеко-часов пребывания (Человеко-час) 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существление издательской деятельности /  количество экземпляров изданий (Штука)</w:t>
            </w:r>
          </w:p>
        </w:tc>
        <w:tc>
          <w:tcPr>
            <w:tcW w:w="3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услуг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потребности,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потребности, руб.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потребности, руб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т (территор. коэ-т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одовой объем услуги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потребности  руб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т (территор. коэ-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одовой объем услуги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потребности, руб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услуги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 потребности, ру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т (территор. коэ-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одовой объем услуги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потребности, руб.</w:t>
            </w:r>
          </w:p>
        </w:tc>
        <w:tc>
          <w:tcPr>
            <w:tcW w:w="3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К "Романтик" АУ МО ГП "Поселок Кичера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8424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740,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4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4683,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10,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8424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740,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4683,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ормативные затраты на оказание 1 у.е. объема услуги, руб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7,48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8510,8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5954" w:hanging="0"/>
        <w:jc w:val="both"/>
        <w:rPr/>
      </w:pPr>
      <w:r>
        <w:rPr/>
      </w:r>
    </w:p>
    <w:sectPr>
      <w:type w:val="nextPage"/>
      <w:pgSz w:orient="landscape" w:w="16838" w:h="11906"/>
      <w:pgMar w:left="284" w:right="340" w:gutter="0" w:header="0" w:top="56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29:00Z</dcterms:created>
  <dc:creator>Зайцева С. М. (30130) 2-23-37</dc:creator>
  <dc:description/>
  <cp:keywords/>
  <dc:language>en-US</dc:language>
  <cp:lastModifiedBy>Шикасова Анна</cp:lastModifiedBy>
  <cp:lastPrinted>2015-03-02T08:20:00Z</cp:lastPrinted>
  <dcterms:modified xsi:type="dcterms:W3CDTF">2016-11-15T08:12:00Z</dcterms:modified>
  <cp:revision>34</cp:revision>
  <dc:subject/>
  <dc:title>«О минимальных финансовых нормативов</dc:title>
</cp:coreProperties>
</file>