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спублика Бурятия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еверо-Байкаль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поселок Кичера»</w:t>
      </w:r>
      <w:r>
        <w:rPr>
          <w:sz w:val="26"/>
          <w:szCs w:val="26"/>
        </w:rPr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 А С П О Р Я Ж Е Н И 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 6 мая 2015 г.                                                                                                                       № 22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назначении контрактного</w:t>
      </w:r>
    </w:p>
    <w:p>
      <w:pPr>
        <w:pStyle w:val="Normal"/>
        <w:rPr>
          <w:szCs w:val="24"/>
        </w:rPr>
      </w:pPr>
      <w:r>
        <w:rPr>
          <w:szCs w:val="24"/>
        </w:rPr>
        <w:t>управляющего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В целях организации деятельности Администрации муниципального образования городского поселения «поселок Кичера»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b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Возложить обязанности контрактного управляющего на специалиста по финансово-экономической деятельности Шикасову Анну Демьяновн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Контрактный управляющий осуществляет следующие функции и полномочия: </w:t>
        <w:br/>
        <w:t>– разрабатывает план закупок, осуществляет подготовку изменений для внесения в план закупок;</w:t>
        <w:br/>
        <w:t>– разрабатывает план-график, осуществляет подготовку изменений для внесения в план-график;</w:t>
        <w:br/>
        <w:t>– осуществляет подготовку для размещения в единой информационной системе извещений об осуществлении закуп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CC"/>
          <w:szCs w:val="24"/>
        </w:rPr>
      </w:pPr>
      <w:r>
        <w:rPr>
          <w:szCs w:val="24"/>
        </w:rPr>
        <w:t xml:space="preserve">Приказ вступает в силу с 06.05.2015 г. и подлежит опубликованию на официальном сайте Администрации МО ГП «поселок Кичера» по адресу: </w:t>
      </w:r>
      <w:hyperlink r:id="rId3">
        <w:r>
          <w:rPr>
            <w:rStyle w:val="InternetLink"/>
            <w:color w:val="0000CC"/>
            <w:szCs w:val="24"/>
          </w:rPr>
          <w:t>http://кичера-адм.рф/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24"/>
        </w:rPr>
        <w:t>Контроль за исполнением приказа оставляю за собой. </w:t>
      </w:r>
    </w:p>
    <w:p>
      <w:pPr>
        <w:pStyle w:val="Normal"/>
        <w:shd w:fill="FFFFFF" w:val="clear"/>
        <w:spacing w:lineRule="atLeast" w:line="322" w:before="317" w:after="0"/>
        <w:ind w:left="99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- руководитель администрации </w:t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«поселок Кичера»                            Н. Д. Голикова</w:t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7:00Z</dcterms:created>
  <dc:creator>User</dc:creator>
  <dc:description/>
  <cp:keywords/>
  <dc:language>en-US</dc:language>
  <cp:lastModifiedBy>User</cp:lastModifiedBy>
  <cp:lastPrinted>2017-02-20T16:00:00Z</cp:lastPrinted>
  <dcterms:modified xsi:type="dcterms:W3CDTF">2017-02-20T08:13:00Z</dcterms:modified>
  <cp:revision>38</cp:revision>
  <dc:subject/>
  <dc:title/>
</cp:coreProperties>
</file>