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pt;height:89.2pt" filled="f" o:ole="">
            <v:imagedata r:id="rId3" o:title=""/>
          </v:shape>
          <o:OLEObject Type="Embed" ProgID="" ShapeID="ole_rId2" DrawAspect="Content" ObjectID="_831785789" r:id="rId2"/>
        </w:object>
      </w:r>
    </w:p>
    <w:p>
      <w:pPr>
        <w:pStyle w:val="Style15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 октября 2017 года                                                                              №  63</w:t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дизайн-про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рамках реализации муниципальной программы «Формирование современной городской среды муниципального образования городского поселения «поселок Кичера» на 2018-2022 годы», утвержденной постановлением главы – руководителем АМО ГП «поселок Кичера» от 21.09.2017 г.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изайн-проект благоустройства дворовой территории МКД, распложенной по адресу: пгт. Кичера, ул. Таллинская д.1, д.2, д.9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изайн-проект благоустройства дворовой территории МКД, распложенной по адресу: пгт. Кичера, ул. Таллинская д.3, д.4, д.8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изайн-проект благоустройства дворовой территории МКД, распложенной по адресу: пгт. Кичера, ул. Таллинская д.5, д.6, д.7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изайн-проект благоустройства дворовой территории МКД, распложенной по адресу: пгт. Кичера, ул. Таллинская д.10, д.11 (приложение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изайн-проект благоустройства дворовой территории МКД, распложенной по адресу: пгт. Кичера, ул. Таллинская д.12 (приложение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изайн-проект благоустройства дворовой территории МКД, распложенной по адресу: пгт. Кичера, ул. Зеленая, д.1, д. 3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дизайн-проект благоустройства дворовой территории МКД, распложенной по адресу: пгт. Кичера, ул. Мелиораторов, д. 7Б (приложение 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изайн-проект благоустройства муниципальных территорий общественного пользования (МТОП), распложенных по адрес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гт. Кичера, ул. Центральная 1,2,3,5,7 (ТОС «Вместе») (приложение 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гт. Кичера, ул. Сосновая, 1б (парк, храм - часовня) (приложение 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гт. Кичера, ул. Мелиораторов, д. 7Б (парк отдыха) (приложение 7).</w:t>
      </w:r>
    </w:p>
    <w:p>
      <w:pPr>
        <w:pStyle w:val="Normal"/>
        <w:jc w:val="both"/>
        <w:rPr/>
      </w:pPr>
      <w:r>
        <w:rPr>
          <w:sz w:val="26"/>
          <w:szCs w:val="26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10. Настоящее постановление вступает в силу момента его подписания и подлежит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– руководитель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ГП «поселок Кичера»                                                               Голикова Н.Д. 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28065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10013315" cy="663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10131425" cy="661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957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10238105" cy="666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927590" cy="650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9927590" cy="678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10131425" cy="658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38105" cy="679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00:00Z</dcterms:created>
  <dc:creator>Администрацыя</dc:creator>
  <dc:description/>
  <cp:keywords/>
  <dc:language>en-US</dc:language>
  <cp:lastModifiedBy>Голикова Наталья Дмитриевна</cp:lastModifiedBy>
  <cp:lastPrinted>2017-08-08T16:11:00Z</cp:lastPrinted>
  <dcterms:modified xsi:type="dcterms:W3CDTF">2017-10-25T23:42:00Z</dcterms:modified>
  <cp:revision>9</cp:revision>
  <dc:subject/>
  <dc:title> </dc:title>
</cp:coreProperties>
</file>