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3pt" filled="f" o:ole="">
            <v:imagedata r:id="rId3" o:title=""/>
          </v:shape>
          <o:OLEObject Type="Embed" ProgID="" ShapeID="ole_rId2" DrawAspect="Content" ObjectID="_1278906333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</w:rPr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АСПОРЯЖ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11» сентября 2017г.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обществе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бщественного обсуждения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 «Формирование соврем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сред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от 06.10.2003 N 131-ФЗ,  в целях реализации приоритетного проекта «Формирование комфортной городской среды»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остав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рядок организации деятельности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 «поселок Кичера» на 2018-2022 годы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аспоряж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поселок Кичера»                                                       Н.Д.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firstLine="504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11.09.2017 г. № 4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 «поселок Кичера» на 2018-2022 годы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-  Глава-руководитель администрации муниципального образования городского поселения  «поселок Киче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- главный специалист по финансово-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специалист администрации – 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Совета депутатов по бюджету и экономически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и первичных отделений местного исполнительного комитета Северобайкальского местного отделения Партии «Единая Росс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муниципального казенного учреждения  «Комитет по управлению муниципальным хозяйством»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МКУ «КУМХ» 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сконсульт муниципального образования «Северо-Байкальский район» (по согласова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 местной общественной организации Совета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стной общественной организации «Общество  инвали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МО ГП «поселок Кичера»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от 11.09.2017 г. № 4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деятельности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 «поселок Кичера» на 2018-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щественная комиссия создана для организации общественного обсуждения проекта муниципальной программы    проекта муниципальной программы  «Формирование современной городской среды муниципального образования городского поселения  «поселок Киче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8-2022 годы на (далее — проект муниципальной Программы), проведения комиссионной оценки предложений заинтересованных лиц, а также для осуществления контроля за реализацией программы (далее — 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, нормативными правовыми актами муниципального образования городского поселения  «поселок Кич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формируется из представителей органов местного самоуправления, Совета депутатов муниципального образования поселения, представителей политических партий, представителей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ство Комиссией осуществляет Председатель, а в его отсутствие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подготовки и проведения заседания Комиссии осуществляет секрета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заседании присутствует более 50 процентов от общего числа ее членов. Каждый член Комиссии имеет 1 голос. Члены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ее членов, принявших участие в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оформляются протоколом в день их принятия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(двух) экземплярах, один из которых остается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токолы Комиссии подлежат размещению на официальном сайте администрации муниципального образования городского поселения  «поселок Кичера»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в течение 7 дней со дня подписания и утвержде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достижения цели, указанной в пункте 1 настоящего Положения,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Контроль за соблюдением сроков и порядка проведения общественного обсуждения, в том числе направление для размещения на официальном  сайт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о сроке приема предложений по проекту муниципальной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о поступивших предложениях по проекту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твержденного нормативного правового акта администрации муниципального образования городского поселения «поселок Кичера»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заявок для включения в адресный перечень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о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Оценку предложений заинтересованных лиц по проекту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Прием, рассмотрение и оценку заявок заинтересованных лиц на включение в адресный перечень дворовых территорий проекта программы, в соответствии с порядком, утвержденным нормативным правовым актом администрации муниципального образования городского поселения «поселок Кич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Контроль за реализаци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атой заседания Комиссии для формирования протокола оценки (ранжирования) заявок заинтересованных лиц на включение в адресный перечень дворовых территорий проекта муниципальной Программы назначается третий рабочий день, следующий за датой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рганизационное и техническое обеспеч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ся администрацией муниципального образования городского поселения «поселок Кичера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Администрацыя</dc:creator>
  <dc:description/>
  <cp:keywords/>
  <dc:language>en-US</dc:language>
  <cp:lastModifiedBy>TV</cp:lastModifiedBy>
  <cp:lastPrinted>2017-09-12T13:41:00Z</cp:lastPrinted>
  <dcterms:modified xsi:type="dcterms:W3CDTF">2017-09-12T05:42:00Z</dcterms:modified>
  <cp:revision>19</cp:revision>
  <dc:subject/>
  <dc:title>Республика Бурятия Северо-Байкальский район</dc:title>
</cp:coreProperties>
</file>