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80.2pt" filled="f" o:ole="">
            <v:imagedata r:id="rId3" o:title=""/>
          </v:shape>
          <o:OLEObject Type="Embed" ProgID="" ShapeID="ole_rId2" DrawAspect="Content" ObjectID="_98962079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т  16.10.2018 года                                                                                 № 58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«Об утверждении Плана мероприятий по противодействию</w:t>
      </w:r>
    </w:p>
    <w:p>
      <w:pPr>
        <w:pStyle w:val="Normal"/>
        <w:spacing w:lineRule="auto" w:line="276"/>
        <w:jc w:val="both"/>
        <w:rPr/>
      </w:pPr>
      <w:r>
        <w:rPr/>
        <w:t>и профилактике коррупции на 2018-2020 годы в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м образовании городском поселении </w:t>
      </w:r>
    </w:p>
    <w:p>
      <w:pPr>
        <w:pStyle w:val="Normal"/>
        <w:spacing w:lineRule="auto" w:line="276"/>
        <w:jc w:val="both"/>
        <w:rPr/>
      </w:pPr>
      <w:r>
        <w:rPr/>
        <w:t>«поселок Кичер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6"/>
        </w:rPr>
        <w:t xml:space="preserve">Во исполнение Федерального закона от 25.12.2008г. № 273-ФЗ «О противодействии коррупции», Закона Республики Бурятия от 16.03.2009г. № 701-IV «О противодействии коррупции в Республике Бурятия», во исполнение  Указа Главы Республики Бурятия от 09.04.2018г. № 65 «Об утверждении Антикоррупционной программы Республики Бурятия на 2018 - 2020 годы»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bookmarkStart w:id="0" w:name="Par1"/>
      <w:bookmarkEnd w:id="0"/>
      <w:r>
        <w:rPr>
          <w:szCs w:val="28"/>
        </w:rPr>
        <w:t>Утвердить прилагаемый План мероприятий по противодействию и профилактике коррупции на 2018-2020 годы в муниципальном образовании городском поселении «поселок Кичера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 на заместителя руководителя админист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1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>Глава – руководитель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 xml:space="preserve">МО ГП «поселок Кичера»                                                     Голикова Н.Д.                     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: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аспоряжением Главы МО ГП «поселок Кичера»</w:t>
      </w:r>
    </w:p>
    <w:p>
      <w:pPr>
        <w:pStyle w:val="ConsPlusTitle"/>
        <w:jc w:val="right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от 16.10.2018 г. № 10</w:t>
      </w:r>
    </w:p>
    <w:p>
      <w:pPr>
        <w:pStyle w:val="ConsPlusTitle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ротиводействию и профилактике коррупции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8-2020 годы в муниципальном образовании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color w:val="FF0000"/>
          <w:szCs w:val="28"/>
        </w:rPr>
        <w:t>городском поселении «поселок Киче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150" w:type="pct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3"/>
        <w:gridCol w:w="3436"/>
        <w:gridCol w:w="1550"/>
        <w:gridCol w:w="13"/>
        <w:gridCol w:w="1793"/>
        <w:gridCol w:w="22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02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сональной ответственности в администрации 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органы местного самоуправления) за состояние антикоррупционной работы в возглавляемых ими органах и подведомствен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ГП «поселок Кичера»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74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консультативной помощи при реализации муниципальными служащи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ConsPlusNonformat"/>
              <w:spacing w:lineRule="auto" w:line="228"/>
              <w:ind w:left="74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тчета о проделанной работе в Отдел по профилактике коррупционных и иных правонарушений Комитета специальных программ  Администрации Главы Республики Бурятия и Правительства Республики Бурятия (далее – КСП АГиПРБ)  до 01 декабря 2018 года, до 01 декабря 2019 года, до 01 декабря 2020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ГП «поселок Киче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инятие конкретных мер по совершенствованию работы по противодействию коррупции по результатам социологических  исследований, представленных Комитетом по информационной политике Администрации Главы Республики Бурятия и Правительства Республики Бурят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ГП «поселок Кичера»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КСП АГиПРБ)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нятия мер по повышению эффектив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онтроля за соблюдением лицами, замещающим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должност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жности муниципальной службы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кадровой работ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 лицами, замещающими муниципальные должности, должности муниципальной службы.</w:t>
            </w:r>
          </w:p>
        </w:tc>
      </w:tr>
      <w:tr>
        <w:trPr>
          <w:trHeight w:val="888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4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доклада о проделанной работе в отдел по профилактике коррупционных и иных правонарушений КСП АГиПР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января 2019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ГП «поселок Кичера»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919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0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оприятий, направленных на качественное повышение эффективности  деятельности пресс-служб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доклада о проделанной работе в отдел по профилактике коррупционных и иных правонарушений КСП АГиПР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антикоррупционной компетентности в органах местного самоуправления, организация постоянного взаимодействия органов местного самоуправления с институтами гражданского общества</w:t>
            </w:r>
          </w:p>
        </w:tc>
      </w:tr>
      <w:tr>
        <w:trPr>
          <w:trHeight w:val="1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овершенствованию взаимодействия органов местного самоуправления МО «Северо-Байкальский район», осуществляющих противодействие коррупции в пределах своих полномочий, с субъектами общественного контрол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доклада о проделанной работе в отдел по профилактике коррупционных и иных правонарушений КСП АГиПР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г., 2019г.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г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оклада о проделанной работе в отдел по профилактике коррупционных и иных правонарушений КСП АГиПРБ до 20 марта 2019г., до 20  ноября 202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органов местного самоуправления в Республике Бурятия, по образовательным программам в области противодействия корруп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оклада о проделанной работе в отдел по профилактике коррупционных и иных правонарушений КСП АГиПРБ до 20 января 2019г., до 20 января 2020г., до 20 октября 202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еминара с лицами, замещающими муниципальные должности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-март 2019 г.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 2020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4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 каждый факт коррупции предавать гласно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тчета о проделанной работе в отдел по профилактике коррупционных и иных правонарушений КСП АГиПРБ  (КСП) до 01 декабря 2018г., до 01 декабря 201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по вопросам противодействия коррупции и поддержание ее в актуальном состоя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«телефона доверия», интернет-приемных на официальном  МО ГП «поселок Киче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 позволяющих сообщать о фактах коррупции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эффективности работы указанных каналов для сообщения о фактах корруп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о полученных результатах  в отдел по профилактике коррупционных и иных правонарушений КСП АГиПРБ до 01 декабря 2018г., до 01 декабря 2019г., до 01 декабря 202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 ГП «поселок Киче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42"/>
        <w:rPr>
          <w:b/>
          <w:b/>
          <w:bCs/>
          <w:szCs w:val="28"/>
        </w:rPr>
      </w:pPr>
      <w:r>
        <w:rPr>
          <w:b/>
          <w:color w:val="000000"/>
          <w:spacing w:val="-4"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7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8-10-18T05:19:00Z</dcterms:modified>
  <cp:revision>2</cp:revision>
  <dc:subject/>
  <dc:title> </dc:title>
</cp:coreProperties>
</file>