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43.95pt" filled="f" o:ole="">
            <v:imagedata r:id="rId3" o:title=""/>
          </v:shape>
          <o:OLEObject Type="Embed" ProgID="" ShapeID="ole_rId2" DrawAspect="Content" ObjectID="_1502095858" r:id="rId2"/>
        </w:object>
      </w:r>
    </w:p>
    <w:p>
      <w:pPr>
        <w:pStyle w:val="Style7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b/>
          <w:b/>
          <w:sz w:val="24"/>
          <w:szCs w:val="24"/>
        </w:rPr>
      </w:pPr>
      <w:r>
        <w:rPr/>
        <w:t>от 15 октября  2019 года                                                                                № 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единой комиссии по осуществлению</w:t>
      </w:r>
    </w:p>
    <w:p>
      <w:pPr>
        <w:pStyle w:val="Normal"/>
        <w:rPr>
          <w:sz w:val="28"/>
        </w:rPr>
      </w:pPr>
      <w:r>
        <w:rPr>
          <w:sz w:val="28"/>
        </w:rPr>
        <w:t>закупок для нужд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 ГП «поселок Кичер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20"/>
          <w:tab w:val="right" w:pos="9498" w:leader="none"/>
        </w:tabs>
        <w:jc w:val="center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1. Создать единую комиссию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 заключения с ними контрактов на поставки товаров (выполнение работ, оказание услуг) для нужд администрации МО ГП «поселок Кичера».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единой комиссии определить  следующим образом: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оликова Наталья Дмитриевна – председатель комиссии, глава-руководитель администрации: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Шикасова Анна Демьяновна – заместитель председателя комиссии, специалист по финансово-экономической деятельности;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убарева Татьяна Николаевна – ведущий специалист администрации, секретарь  комиссии;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румина Татьяна Анатольевна – заместитель руководителя администрации;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Гофман Оксана Петровна – специалист-документовед;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валова Раиса Александровна – председатель Совета депутатов;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лесникова Александра Михайловна – директор ДК «Романтик».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2. Установить, что в период временного отсутствия Зубаревой Татьяны Николаевны, функции секретаря исполняет Крумина Татьяна Анатольевна.</w:t>
      </w:r>
    </w:p>
    <w:p>
      <w:pPr>
        <w:pStyle w:val="Normal"/>
        <w:tabs>
          <w:tab w:val="clear" w:pos="720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3.Задачи и функции председателя, заместителя председателя, секретаря и членов единой комиссии определить  в соответствии с Положением о единой комиссии по осуществлению закупок для нужд администрации МО ГП «поселок Кичера».</w:t>
      </w:r>
    </w:p>
    <w:p>
      <w:pPr>
        <w:pStyle w:val="Normal"/>
        <w:rPr/>
      </w:pPr>
      <w:r>
        <w:rPr>
          <w:sz w:val="28"/>
          <w:szCs w:val="28"/>
        </w:rPr>
        <w:t>4. Распоряжение от 13.03.2017 г. № 9 «</w:t>
      </w:r>
      <w:r>
        <w:rPr>
          <w:sz w:val="28"/>
        </w:rPr>
        <w:t>О создании единой комиссии по осуществлению  закупок для нужд администрации МО ГП «поселок Кичера»</w:t>
      </w:r>
      <w:r>
        <w:rPr>
          <w:sz w:val="28"/>
          <w:szCs w:val="28"/>
        </w:rPr>
        <w:t>»,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5. Ознакомить  под роспись членов единой конкурсной комиссии с данным распоряже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МО ГП «поселок Кичера»                                                       Н.Д.Голикова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исп. Гофман О.П.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8(30130)46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Bahnschrift Light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Bahnschrift Light" w:hAnsi="Baltica;Bahnschrift Light" w:cs="Baltica;Bahnschrift Light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04:00Z</dcterms:created>
  <dc:creator>Коновалова Алла</dc:creator>
  <dc:description/>
  <dc:language>en-US</dc:language>
  <cp:lastModifiedBy>Кичера</cp:lastModifiedBy>
  <cp:lastPrinted>2019-11-01T09:27:00Z</cp:lastPrinted>
  <dcterms:modified xsi:type="dcterms:W3CDTF">2019-11-01T01:32:00Z</dcterms:modified>
  <cp:revision>4</cp:revision>
  <dc:subject/>
  <dc:title/>
</cp:coreProperties>
</file>