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1148924429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1 марта  2019 года                      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/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ести аукцион на право заключения договора аренды  земельного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астка с кадастровым номером 03:17:060106:130, расположенного по адресу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Республика Бурятия, р-н Северо-Байкальский, пгт. Кичера, ул. Зеленая,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 – 1443,8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1:00Z</dcterms:created>
  <dc:creator>Коновалова Алла</dc:creator>
  <dc:description/>
  <cp:keywords/>
  <dc:language>en-US</dc:language>
  <cp:lastModifiedBy>TV</cp:lastModifiedBy>
  <cp:lastPrinted>2019-03-21T16:34:00Z</cp:lastPrinted>
  <dcterms:modified xsi:type="dcterms:W3CDTF">2019-03-21T08:42:00Z</dcterms:modified>
  <cp:revision>10</cp:revision>
  <dc:subject/>
  <dc:title> </dc:title>
</cp:coreProperties>
</file>