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0940</wp:posOffset>
            </wp:positionH>
            <wp:positionV relativeFrom="paragraph">
              <wp:posOffset>-483870</wp:posOffset>
            </wp:positionV>
            <wp:extent cx="1320165" cy="10972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Бурятия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веро-Байкальский район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т 30 декабря 2019 г.                                                                                                     № 93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b/>
          <w:bCs/>
          <w:i/>
          <w:sz w:val="26"/>
          <w:szCs w:val="26"/>
        </w:rPr>
        <w:t>О наделении бюджетными полномочиями</w:t>
      </w:r>
    </w:p>
    <w:p>
      <w:pPr>
        <w:pStyle w:val="Heading3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и закреплении кодов бюджетной классификации</w:t>
      </w:r>
    </w:p>
    <w:p>
      <w:pPr>
        <w:pStyle w:val="Heading3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за администратором доходов местного</w:t>
      </w:r>
    </w:p>
    <w:p>
      <w:pPr>
        <w:pStyle w:val="Heading3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бюджета на 2020 год и плановый период 2021-2022 год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0, 160.1 Бюджетного кодекса Российской Федерации и решением сессии Совета депутатов муниципального образования городского поселения «поселок Кичера» от 28.12.2018 № 26 «О местном бюджете муниципального образования городского поселения «поселок Кичера» на 2020 год и плановый период 2021 и 2022 годов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00" w:leader="none"/>
        </w:tabs>
        <w:ind w:left="0" w:firstLine="500"/>
        <w:jc w:val="both"/>
        <w:rPr/>
      </w:pPr>
      <w:r>
        <w:rPr>
          <w:sz w:val="26"/>
          <w:szCs w:val="26"/>
        </w:rPr>
        <w:t>Закрепить за Администрацией муниципального образования городского поселения «поселок Кичера» следующие бюджетные полномочия администратора доходов бюджета городского поселения «поселок Кичера»:</w:t>
      </w:r>
    </w:p>
    <w:p>
      <w:pPr>
        <w:pStyle w:val="21"/>
        <w:numPr>
          <w:ilvl w:val="0"/>
          <w:numId w:val="3"/>
        </w:numPr>
        <w:autoSpaceDE w:val="false"/>
        <w:spacing w:lineRule="auto" w:line="240" w:before="0" w:after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е начисления, учета и контроля за правильностью исчисления, </w:t>
      </w:r>
    </w:p>
    <w:p>
      <w:pPr>
        <w:pStyle w:val="21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осуществление взыскания задолженности по платежам в бюджет, пеней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штраф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й о возврате излишне уплаченных (взысканных) платежей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зачете (уточнении) платежей в бюджеты бюджетной систе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оссийской Федерации и представление уведомления в орган Федерального казначейств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информации, необходимой для уплаты денежных средст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>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ых бюджетных полномочий, установленных Бюджетны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городского поселения «поселок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ичера» администрирование доходов бюджета осуществлять по прилагаемым кодам бюджетной классификации (Приложение № 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Настоящее распоряжение вступает в силу с 1 января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аспоряжения возложить на специалиста по финансово-экономической деятельности администрации муниципального образования городского поселения «поселок Кичера» Шикасову А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а-руководитель администрации</w:t>
      </w:r>
    </w:p>
    <w:p>
      <w:pPr>
        <w:pStyle w:val="21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поселок Кичера»                      Н. Д. Голикова</w:t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right"/>
        <w:rPr/>
      </w:pPr>
      <w:r>
        <w:rPr>
          <w:sz w:val="24"/>
          <w:szCs w:val="24"/>
        </w:rPr>
        <w:t>от 30.12.2019</w:t>
      </w:r>
      <w:r>
        <w:rPr/>
        <w:t xml:space="preserve"> г. № </w:t>
      </w:r>
    </w:p>
    <w:tbl>
      <w:tblPr>
        <w:tblW w:w="103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0"/>
        <w:gridCol w:w="6467"/>
      </w:tblGrid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Кичера"</w:t>
            </w:r>
          </w:p>
        </w:tc>
      </w:tr>
      <w:tr>
        <w:trPr>
          <w:trHeight w:val="55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А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ходов бюджета городского поселения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9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1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1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4 02053 13 0000 41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76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3 0000 14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76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3 0000 14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6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3 0000 14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6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3 0000 14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6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3 0000 14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6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3 0000 180</w:t>
            </w:r>
          </w:p>
        </w:tc>
        <w:tc>
          <w:tcPr>
            <w:tcW w:w="6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56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5001 13 0000 15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5118 13 0000 15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7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3 0000 15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04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3 0000 15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3 0000 15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9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3 0000 150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ind w:firstLine="2268"/>
      <w:jc w:val="center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8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6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</w:pPr>
    <w:rPr>
      <w:szCs w:val="24"/>
    </w:rPr>
  </w:style>
  <w:style w:type="paragraph" w:styleId="Style8">
    <w:name w:val="Цитата"/>
    <w:basedOn w:val="Normal"/>
    <w:qFormat/>
    <w:pPr>
      <w:ind w:left="5670" w:right="-766" w:hanging="524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5:00Z</dcterms:created>
  <dc:creator>klient</dc:creator>
  <dc:description/>
  <cp:keywords/>
  <dc:language>en-US</dc:language>
  <cp:lastModifiedBy>User</cp:lastModifiedBy>
  <cp:lastPrinted>2018-12-29T09:11:00Z</cp:lastPrinted>
  <dcterms:modified xsi:type="dcterms:W3CDTF">2020-04-24T03:15:00Z</dcterms:modified>
  <cp:revision>82</cp:revision>
  <dc:subject/>
  <dc:title/>
</cp:coreProperties>
</file>