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sz w:val="28"/>
          <w:szCs w:val="28"/>
          <w:u w:val="double"/>
        </w:rPr>
      </w:pPr>
      <w:r>
        <w:rPr>
          <w:sz w:val="28"/>
          <w:szCs w:val="28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895165651" r:id="rId2"/>
        </w:object>
      </w:r>
    </w:p>
    <w:p>
      <w:pPr>
        <w:pStyle w:val="Style7"/>
        <w:rPr>
          <w:szCs w:val="28"/>
          <w:u w:val="none"/>
        </w:rPr>
      </w:pPr>
      <w:r>
        <w:rPr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06 апреля 2020 года  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граничитель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181818"/>
          <w:sz w:val="28"/>
          <w:szCs w:val="28"/>
        </w:rPr>
      </w:pPr>
      <w:r>
        <w:rPr>
          <w:sz w:val="28"/>
          <w:szCs w:val="28"/>
        </w:rPr>
        <w:t>В целях обеспечения санитарно - эпидемиологического благополучия населения на территории МО ГП «поселок Кичера»,  связанного с  возникновением и распространением инфекции, вызванной новым типом коронавируса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 2019), в соответствии с Указом Главы Республики Бурятия от 13.03.2020 г. № 37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рганизовать дежурство ответственных работников администрации в период с 06 апреля 2020 г. до 30 апреля 2020 года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ветственным дежурным, жителям поселения, в случае необходимости принятия неотложных мер для </w:t>
      </w:r>
      <w:r>
        <w:rPr>
          <w:b/>
          <w:sz w:val="28"/>
          <w:szCs w:val="28"/>
        </w:rPr>
        <w:t xml:space="preserve">предотвращения </w:t>
      </w:r>
      <w:r>
        <w:rPr>
          <w:sz w:val="28"/>
          <w:szCs w:val="28"/>
        </w:rPr>
        <w:t xml:space="preserve">чрезвычайных ситуаций, информировать </w:t>
      </w:r>
      <w:r>
        <w:rPr>
          <w:b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ого  ЕДДС по тел. 47-723, 89243545017, руководство организации или  главу - руководителя администрации МО ГП «поселок Кичера»  Голикову Н.Д. (тел. 89247526640).</w:t>
      </w:r>
    </w:p>
    <w:p>
      <w:pPr>
        <w:pStyle w:val="Normal"/>
        <w:jc w:val="both"/>
        <w:rPr/>
      </w:pPr>
      <w:r>
        <w:rPr>
          <w:sz w:val="28"/>
          <w:szCs w:val="28"/>
        </w:rPr>
        <w:t>3. Сотрудникам и жителям поселения соблюдать ограничительные  мероприятия с изоляцией в домашних условия, использовать средства защиты в виде медицинских  масок и перчаток, соблюдать социальное дистанцирование  не менее 1,5 м,  минимизировать перемещение по территории поселения, района и посещение торговых объектов г. Северобайкаль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ботникам объектов торговли соблюдать масочный режим и проводить ежедневные мероприятия по дезинфекции помещений. Предпринимать меры к недопущению в торговые залы покупателей без масок и перч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на территории поселения проведение сходов, культурных, спортивных и иных мероприятий, обусловленных скоплением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6. Социальному работнику ОСЗН, родственникам маломобильных граждан и лиц старше 65 лет обеспечить своевременную доставку продуктов питания, медикаментов и товаров перв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предприятий, организаций, ИП обеспечить полную санитарную обработку подведомственных помещений, мест общего пользования МКД </w:t>
      </w:r>
      <w:r>
        <w:rPr>
          <w:b/>
          <w:sz w:val="28"/>
          <w:szCs w:val="28"/>
        </w:rPr>
        <w:t xml:space="preserve">в период с 06.04.2020 г. по 30.04.2020 г.. 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над исполнением данного распоряжения оставляю за собой.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Глава - руководитель   администрации </w:t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МО ГП «поселок Кичера»                                                                    Голикова Н.Д.</w:t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jc w:val="right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1"/>
        <w:rPr>
          <w:bCs/>
          <w:color w:val="181818"/>
          <w:sz w:val="40"/>
          <w:szCs w:val="40"/>
        </w:rPr>
      </w:pPr>
      <w:r>
        <w:rPr>
          <w:bCs/>
          <w:color w:val="181818"/>
          <w:sz w:val="40"/>
          <w:szCs w:val="40"/>
        </w:rPr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Bahnschrift Light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Bahnschrift Light" w:hAnsi="Baltica;Bahnschrift Light" w:cs="Baltica;Bahnschrift Light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3:00Z</dcterms:created>
  <dc:creator>Коновалова Алла</dc:creator>
  <dc:description/>
  <dc:language>en-US</dc:language>
  <cp:lastModifiedBy>Кичера</cp:lastModifiedBy>
  <cp:lastPrinted>2020-04-13T16:33:00Z</cp:lastPrinted>
  <dcterms:modified xsi:type="dcterms:W3CDTF">2020-04-13T08:33:00Z</dcterms:modified>
  <cp:revision>2</cp:revision>
  <dc:subject/>
  <dc:title/>
</cp:coreProperties>
</file>