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81" w:leader="none"/>
        </w:tabs>
        <w:spacing w:before="0" w:after="0"/>
        <w:jc w:val="center"/>
        <w:rPr>
          <w:u w:val="double"/>
        </w:rPr>
      </w:pPr>
      <w:r>
        <w:rPr/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385546563" r:id="rId2"/>
        </w:object>
      </w:r>
    </w:p>
    <w:p>
      <w:pPr>
        <w:pStyle w:val="Style20"/>
        <w:rPr>
          <w:szCs w:val="28"/>
          <w:u w:val="none"/>
        </w:rPr>
      </w:pPr>
      <w:r>
        <w:rPr>
          <w:szCs w:val="28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Кичера»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</w:t>
        <w:tab/>
        <w:tab/>
        <w:tab/>
        <w:tab/>
        <w:tab/>
        <w:t xml:space="preserve">   </w:t>
        <w:tab/>
        <w:tab/>
        <w:t xml:space="preserve">                № 88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нтрактном управляющ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44-ФЗ), в соответствии с приказом Министерства финансов Российской Федерации от 31.07.2020 г. № 158н «Об утверждении типового положения (регламента) о контрактной службе», распоряжаюс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нтрактном управляющем Администрации муниципального образования городского поселения «поселок Кичер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8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П «поселок Кичера»                                                          Голикова Н.Д.</w:t>
        <w:tab/>
        <w:tab/>
        <w:tab/>
        <w:t xml:space="preserve">             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eastAsia="ru-RU"/>
        </w:rPr>
        <w:t>к распоряж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 ГП «поселок Кичера»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30.12.2020 г. </w:t>
      </w:r>
      <w:bookmarkStart w:id="0" w:name="_GoBack"/>
      <w:r>
        <w:rPr>
          <w:rFonts w:cs="Times New Roman" w:ascii="Times New Roman" w:hAnsi="Times New Roman"/>
          <w:lang w:eastAsia="ru-RU"/>
        </w:rPr>
        <w:t>№ 88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контрактном управляющ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устанавливает порядок работы контрактного управляющего Администрации муниципального образования городского поселения «поселок Кичера»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нтрактный управляющий является работником Администрации, обеспечивающим осуществление всех закупок, включая исполнение каждого контракт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Контрактный управляющий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ффективность и результатив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К работе привлекается квалифицированный специалист, обладающий теоретическими знаниями и навыками в сфере закупок, в целях осуществления своей деятельности на профессиональной основ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назначения контрактного управляющего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нкретное должностное лицо, назначаемое контрактным управляющим, определяется и утверждается распоряжением Администрации муниципального образования городского поселения «поселок Кичер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Контрактный управляющий должен иметь высше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или дополнительное профессиональное образование в сфере закуп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случае выявления обстоятельств, указанных в п.2.3. настоящего Положения указанных лиц Глава – руководитель администрации муниципального образования городского поселения «поселок Кичера»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Поло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Функции и полномочия контрактного управляющег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нтрактный управляющий осуществляет следующие функции и полномочия, предусмотренные 44-Ф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При планировании закупо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разрабатывает план-графи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осуществляет подготов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й для внесения в план-графи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утверждение плана-графи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размещ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единой информационной системе план-график и внесенные в него измен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организу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ое общественное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обсу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упки товара, работы или услуги в случаях, предусмотренных Закон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-графики, документацию о закупках или организует отмену закуп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определяет и обосновывает начальную (максимальную) цену контра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При определении поставщиков (исполнителей, подрядчиков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осуществляет подготовку и размещение в единой информационной системе извещений об осуществлении закупо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осуществляет подготовку и разм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ует с комиссией Заказчика при определении поставщика, исполнителя, подрядчика (в том числе размещает протокол рассмотрения и оценки заявок в единой информационной системе, обеспечивает заключение контракт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При исполнении, изменении, расторжении контракт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сполнение контрактов (в том числе участвует в приемке результатов исполнения контрактов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участвует в рассмотрении дел об обжаловании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я поставщиков (подрядчиков, исполнителей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осуществляет подготовку материалов для осуществления претензионной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Осуществляет иные полномочия, предусмотренные 44-Ф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Соблюдать иные обязательства и требования, установленные Закон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6. При необходимости привлекать экспертов, экспертных организаций в соответствии с требованиями, предусмотренными Законом и иными нормативными правовыми акт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При централизации закупо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ой Законом, контрактный управляющий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осуществляет функции и полномоч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усмотренные пунктом 3.1 настоящего Положения и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не переданные соответствующим уполномоченному орга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полномоченному учреждению, которые осуществляют полномочия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на определение поставщ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рядчиков, исполнител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Ответственность контрактного управляющег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ействия (бездействие) контрактного управляющего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Главы – руководителя администрации муниципального образования городского поселения «поселок Кичера»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tabs>
        <w:tab w:val="clear" w:pos="709"/>
        <w:tab w:val="right" w:pos="978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8:00Z</dcterms:created>
  <dc:creator>Шайхаттарова</dc:creator>
  <dc:description/>
  <cp:keywords/>
  <dc:language>en-US</dc:language>
  <cp:lastModifiedBy>User</cp:lastModifiedBy>
  <cp:lastPrinted>2021-03-15T15:57:00Z</cp:lastPrinted>
  <dcterms:modified xsi:type="dcterms:W3CDTF">2021-03-15T07:58:00Z</dcterms:modified>
  <cp:revision>6</cp:revision>
  <dc:subject/>
  <dc:title/>
</cp:coreProperties>
</file>