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drawing>
          <wp:inline distT="0" distB="0" distL="0" distR="0">
            <wp:extent cx="104203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спублика Бурят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веро-Байкальский район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го поселения «поселок Кичер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от 23 ноября 2020 г.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извеще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электронного аукцион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документацию об аукцион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. 6 ст. 63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>1. Внести изменения в извещение и документацию о проведении электронного аукциона на выполнение работ по благоустройству общественной территории центральной площади и дворовой территории по ул. Таллинская, д. 10; 11 (Извещение № 0302300092320000002), изложив соответствующие разделы извещения и документации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одачи заявок: 03.12.2020 г. 08: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рока рассмотрения первых частей заявок участников: 03.12.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 в электронной форме: 04.12.202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актному управляющему Шикасовой А. Д. в срок до 23 ноября 2020 г. разместить в единой информационной системе (на официальном сайте) указанные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-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МО ГП «поселок Кичера»                                Н. Д. Г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Шикасова А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0130) 46-383</w:t>
      </w:r>
    </w:p>
    <w:sectPr>
      <w:type w:val="nextPage"/>
      <w:pgSz w:w="11906" w:h="16838"/>
      <w:pgMar w:left="1134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7:00Z</dcterms:created>
  <dc:creator>user</dc:creator>
  <dc:description/>
  <cp:keywords/>
  <dc:language>en-US</dc:language>
  <cp:lastModifiedBy>User</cp:lastModifiedBy>
  <cp:lastPrinted>2020-11-23T11:26:00Z</cp:lastPrinted>
  <dcterms:modified xsi:type="dcterms:W3CDTF">2020-11-23T03:27:00Z</dcterms:modified>
  <cp:revision>46</cp:revision>
  <dc:subject/>
  <dc:title>  </dc:title>
</cp:coreProperties>
</file>