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051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урятия Северо-Байкальский район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Киче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2020 г.                                                                                 №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еспечении продуктами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карственными препаратам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варами первой необходимости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больных короновирусной инфекцией,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ожилых людей, находящихся на изоляции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отокола встречи Главы Республики Бурятия – Председателя Правительства Республики Бурятия А.С. Цыденова от 11.10.2020 г.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 волонтерской службой поселения работников ДК «Романтик» (директор: Колесникова А.М.)</w:t>
      </w:r>
    </w:p>
    <w:p>
      <w:pPr>
        <w:pStyle w:val="Normal"/>
        <w:jc w:val="both"/>
        <w:rPr/>
      </w:pPr>
      <w:r>
        <w:rPr>
          <w:sz w:val="26"/>
          <w:szCs w:val="26"/>
        </w:rPr>
        <w:t>2.Вменить в обязанность ответственного лица следующий алгоритм действий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ет наличие у больного мобильного банка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список товаров и денежные средства от больного человека бесконтактным способом (мобильный банк, СМС-собщение)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обретает товары согласно списку, рассчитывается, берет кассовый или товарный чек на приобретенный товар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продукты питания упаковывает в пакет из пищевой пленк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пакет с продуктами передает больному без контакта, составляет перед входной дверью в квартиру (калиткой во двор) больного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делает фотосъемку передачи товара на расстояни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Запретить использование тары многоразового использов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Выполнять волонтерскую службу строго в средствах индивидуальной защиты (маски, перчатки, одноразовые медицинские халаты, шапочки)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тел. 8-951-630-16-06 - ДК «Романтик»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8-301-30-46-421 – Администрация</w:t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8-924-398-32-06 – магазин «Бирюса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-руководитель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О ГП «поселок Кичера»                                                               Голик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21:00Z</dcterms:created>
  <dc:creator>Голикова Н Д</dc:creator>
  <dc:description/>
  <dc:language>en-US</dc:language>
  <cp:lastModifiedBy>Кичера</cp:lastModifiedBy>
  <dcterms:modified xsi:type="dcterms:W3CDTF">2020-10-20T02:21:00Z</dcterms:modified>
  <cp:revision>2</cp:revision>
  <dc:subject/>
  <dc:title/>
</cp:coreProperties>
</file>