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Cs w:val="28"/>
        </w:rPr>
      </w:pPr>
      <w:r>
        <w:rPr>
          <w:szCs w:val="28"/>
        </w:rPr>
      </w:r>
      <w:bookmarkStart w:id="0" w:name="_Hlk86306590"/>
      <w:bookmarkStart w:id="1" w:name="_Hlk8630659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bookmarkStart w:id="2" w:name="_Hlk86306590"/>
      <w:bookmarkEnd w:id="2"/>
      <w:r>
        <w:rPr>
          <w:b/>
          <w:lang w:val="ru-RU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еверо-Байкаль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городского поселения «поселок Кичера» </w:t>
      </w:r>
      <w:r>
        <w:rPr>
          <w:rFonts w:eastAsia="Calibri"/>
          <w:b/>
        </w:rPr>
        <w:t>IV</w:t>
      </w:r>
      <w:r>
        <w:rPr>
          <w:rFonts w:eastAsia="Calibri"/>
          <w:b/>
          <w:lang w:val="ru-RU"/>
        </w:rPr>
        <w:t xml:space="preserve"> созыва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36</w:t>
      </w:r>
      <w:r>
        <w:rPr/>
        <w:t xml:space="preserve"> СЕССИЯ</w:t>
      </w:r>
    </w:p>
    <w:tbl>
      <w:tblPr>
        <w:tblW w:w="7740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0" w:hRule="atLeast"/>
        </w:trPr>
        <w:tc>
          <w:tcPr>
            <w:tcW w:w="7740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 xml:space="preserve">Р Е Ш Е Н И Е № 202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9 декабря 2022 г.                                                                                                         п. Кичера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О внесении изменений в решение Совета депутат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униципального образования городского поселени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оселок Кичера» от 29.12.2021 г. № 148 «Об утверждени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ложения «О порядке и условиях оплаты труда лиц,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мещающих муниципальные должности и должност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униципальной службы в муниципальном образовани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родского поселения «поселок Кичера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4 Трудов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22 Федерального закона от 02.03.2007 г. № 25-ФЗ «О муниципальной службе в Российской Федерации»", статьей 13 Закона Республики Бурятия от 10.09.2007 г. №2431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еспублике Бурятия», руководствуясь Распоряжением Главы Республики Бурятия от 06.12.2022 г. №76-рг «О повышении заработной платы работников органов государственной власти Республики Бурятия», Совет депутатов муниципального образования городского поселения «поселок Кичера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сить с 01 октября 2022 г. на 9 проц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вознаграждение для выборного должностного лица, депутатов, осуществляющих свои полномочия на постоянной основе в МО ГП «поселок Кич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клады и оклады за классный чин муниципальных служащих органов местного самоуправления администрации муниципального образования городского поселения «поселок Кичера».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оложение о порядке и условиях оплаты труда выбор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, депутатов, осуществляющих свои полномочия на постоянной основе и лиц, замещающих должности муниципальной службы в муниципальном образовании городского поселения «поселок Кичера», утвержденное решением Совета депутат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31.05.2018 г. № 1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в ред. Решений Совета депутато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8.12.2018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2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7.12.2019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6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9.11.2020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9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9.12.2021 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148).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ложение 1 «Ежемесячное денежное вознаграждение выборных должностных лиц» изложить в новой редакции (прилагаетс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ложение 2 «Максимальные размеры должностных окладов муниципальных служащих» изложить в новой редакции (прилагается);</w:t>
      </w:r>
    </w:p>
    <w:p>
      <w:pPr>
        <w:pStyle w:val="ConsPlusNormal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«Ежемесячная надбавка к должностному окладу за классный чин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 (прилагается).</w:t>
      </w:r>
    </w:p>
    <w:p>
      <w:pPr>
        <w:pStyle w:val="ConsPlusTitle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360" w:firstLine="20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</w:t>
      </w:r>
      <w:r>
        <w:rPr>
          <w:rFonts w:cs="Calibri" w:ascii="Times New Roman" w:hAnsi="Times New Roman"/>
          <w:b w:val="false"/>
          <w:sz w:val="24"/>
          <w:szCs w:val="24"/>
        </w:rPr>
        <w:t>со дня его подписания и распространяется на правоотношения, возникшие с 1 октября 2022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МО ГП «поселок Кичера»                                                                                           Р. А. Привалова</w:t>
      </w:r>
    </w:p>
    <w:p>
      <w:pPr>
        <w:pStyle w:val="Normal"/>
        <w:tabs>
          <w:tab w:val="clear" w:pos="720"/>
          <w:tab w:val="left" w:pos="567" w:leader="none"/>
        </w:tabs>
        <w:ind w:lef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ab/>
        <w:tab/>
        <w:t xml:space="preserve">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</w:t>
        <w:tab/>
      </w:r>
    </w:p>
    <w:p>
      <w:pPr>
        <w:pStyle w:val="Normal"/>
        <w:ind w:left="51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«поселок Кичера»</w:t>
        <w:tab/>
        <w:tab/>
        <w:tab/>
        <w:t xml:space="preserve">                           Н. Д. Голикова</w:t>
      </w:r>
    </w:p>
    <w:p>
      <w:pPr>
        <w:pStyle w:val="Normal"/>
        <w:ind w:left="60" w:hanging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Положению «Об оплате труда выборного должностного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ица, депутатов, осуществляющих свои полномочия на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стоянной основе, и лиц, замещающих должности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ниципальной службы в муниципальном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2624"/>
        <w:gridCol w:w="2078"/>
      </w:tblGrid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процентах</w:t>
            </w:r>
          </w:p>
        </w:tc>
      </w:tr>
      <w:tr>
        <w:trPr>
          <w:trHeight w:val="247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поселения «поселок Кичера» - Руководитель администр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7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911" w:hRule="atLeast"/>
        </w:trPr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32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Положению «Об оплате труда выборного должностного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ица, депутатов, осуществляющих свои полномочия на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стоянной основе, и лиц, замещающих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должности муниципальной службы муниципального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бразования городского поселения «поселок Кичер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е размеры должностных окладов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361"/>
      </w:tblGrid>
      <w:tr>
        <w:trPr>
          <w:trHeight w:val="62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</w:tr>
      <w:tr>
        <w:trPr>
          <w:trHeight w:val="37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5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8</w:t>
            </w:r>
          </w:p>
        </w:tc>
      </w:tr>
      <w:tr>
        <w:trPr>
          <w:trHeight w:val="25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главный бухгалтер)                                 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к Положению «Об оплате труда выборного должностного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лица, депутатов, осуществляющих свои полномочия на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стоянной основе, и лиц, замещающих должности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ниципальной службы в муниципальном </w:t>
      </w:r>
    </w:p>
    <w:p>
      <w:pPr>
        <w:pStyle w:val="Normal"/>
        <w:autoSpaceDE w:val="false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бразовании городского поселения «поселок Кичер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0"/>
        <w:gridCol w:w="24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ба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291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76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70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58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униципальный советник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униципальный советник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32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2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ник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ветник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35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ферент муниципальной службы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 должности муниципальной служб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10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2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9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 муниципальной службы 3 клас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846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Admin</cp:lastModifiedBy>
  <cp:lastPrinted>2022-12-29T11:15:00Z</cp:lastPrinted>
  <dcterms:modified xsi:type="dcterms:W3CDTF">2022-12-29T03:17:00Z</dcterms:modified>
  <cp:revision>20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