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/>
        <w:t xml:space="preserve">Р Е Ш Е Н И Е №  112                                 </w:t>
      </w:r>
    </w:p>
    <w:p>
      <w:pPr>
        <w:pStyle w:val="Heading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5 марта 2021 г                                                                                              п. Кичера  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отнесении жилого  помещения по ул. Таллинская, д. 8, кв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специализированному  жилищному фон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в определении его служебным жилым помещени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92 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МО ГП «поселок Кичера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к специализированному жилищному фонду и определить  служебным  жилое помещение, расположенное по адресу: 671719, Республика Бурятия, Северо-Байкальский район, пгт. Кичера, ул. Таллинская, д. 8, кв. 2, с кадастровым номером 03:17:060104:1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ГП «поселок Кичера» в течение  3 рабочих дней с  даты принятия данного решения направить решение в Управление государственной регистрации, кадастра и картографии по республике Бур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МО ГП «поселок Кичера»                                                                 Р.А. Прив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8:00Z</dcterms:created>
  <dc:creator>TV</dc:creator>
  <dc:description/>
  <cp:keywords/>
  <dc:language>en-US</dc:language>
  <cp:lastModifiedBy>Совет депутатов</cp:lastModifiedBy>
  <dcterms:modified xsi:type="dcterms:W3CDTF">2021-03-29T01:17:00Z</dcterms:modified>
  <cp:revision>7</cp:revision>
  <dc:subject/>
  <dc:title>Об отнесении жилых помещений</dc:title>
</cp:coreProperties>
</file>