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left"/>
        <w:rPr>
          <w:szCs w:val="28"/>
        </w:rPr>
      </w:pPr>
      <w:r>
        <w:rPr>
          <w:szCs w:val="28"/>
        </w:rPr>
      </w:r>
      <w:bookmarkStart w:id="0" w:name="_Hlk86306590"/>
      <w:bookmarkStart w:id="1" w:name="_Hlk86306590"/>
      <w:bookmarkEnd w:id="1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bookmarkStart w:id="2" w:name="_Hlk86306590"/>
      <w:bookmarkEnd w:id="2"/>
      <w:r>
        <w:rPr>
          <w:b/>
          <w:lang w:val="ru-RU"/>
        </w:rPr>
        <w:t>Республика Бурят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Северо-Байкаль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rFonts w:eastAsia="Calibri"/>
          <w:b/>
          <w:lang w:val="ru-RU"/>
        </w:rPr>
        <w:t xml:space="preserve">городского поселения «поселок Кичера» </w:t>
      </w:r>
      <w:r>
        <w:rPr>
          <w:rFonts w:eastAsia="Calibri"/>
          <w:b/>
        </w:rPr>
        <w:t>IV</w:t>
      </w:r>
      <w:r>
        <w:rPr>
          <w:rFonts w:eastAsia="Calibri"/>
          <w:b/>
          <w:lang w:val="ru-RU"/>
        </w:rPr>
        <w:t xml:space="preserve"> созыва</w:t>
      </w:r>
    </w:p>
    <w:p>
      <w:pPr>
        <w:pStyle w:val="Normal"/>
        <w:jc w:val="center"/>
        <w:rPr/>
      </w:pPr>
      <w:r>
        <w:rPr>
          <w:rFonts w:eastAsia="Calibri"/>
          <w:b/>
          <w:lang w:val="ru-RU"/>
        </w:rPr>
        <w:t>29</w:t>
      </w:r>
      <w:r>
        <w:rPr/>
        <w:t xml:space="preserve"> СЕССИЯ</w:t>
      </w:r>
    </w:p>
    <w:tbl>
      <w:tblPr>
        <w:tblW w:w="7740" w:type="dxa"/>
        <w:jc w:val="left"/>
        <w:tblInd w:w="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00" w:hRule="atLeast"/>
        </w:trPr>
        <w:tc>
          <w:tcPr>
            <w:tcW w:w="7740" w:type="dxa"/>
            <w:tcBorders>
              <w:top w:val="single" w:sz="12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Heading1"/>
        <w:ind w:firstLine="540"/>
        <w:jc w:val="center"/>
        <w:rPr/>
      </w:pPr>
      <w:r>
        <w:rPr/>
        <w:t xml:space="preserve">Р Е Ш Е Н И Е № 148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29 декабря 2021 г.                                                                                                         п. Кичера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 внесении изменений в Положение о порядке и условиях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платы труда выборного должностного лица, депутатов,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осуществляющих свои полномочия на постоянной основе,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 лиц, замещающих должности муниципальной службы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 муниципальном образовании городского поселения «поселок Кичера»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rFonts w:eastAsia="Arial" w:cs="Arial" w:ascii="Arial" w:hAnsi="Arial"/>
          <w:b/>
          <w:bCs/>
          <w:kern w:val="2"/>
          <w:sz w:val="36"/>
          <w:szCs w:val="36"/>
          <w:lang w:val="ru-RU" w:eastAsia="ru-RU"/>
        </w:rPr>
        <w:t xml:space="preserve">  </w:t>
      </w:r>
      <w:r>
        <w:rPr>
          <w:lang w:val="ru-RU"/>
        </w:rPr>
        <w:t xml:space="preserve">                              </w:t>
      </w:r>
      <w:r>
        <w:rPr>
          <w:bCs/>
          <w:lang w:val="ru-RU"/>
        </w:rPr>
        <w:t xml:space="preserve">                                                                                      </w:t>
      </w:r>
      <w:r>
        <w:rPr>
          <w:b/>
          <w:bCs/>
          <w:lang w:val="ru-RU"/>
        </w:rPr>
        <w:t xml:space="preserve">       </w:t>
      </w:r>
      <w:r>
        <w:rPr>
          <w:bCs/>
          <w:lang w:val="ru-RU"/>
        </w:rPr>
        <w:t xml:space="preserve">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 статьей 134 Трудового кодекса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color w:val="000099"/>
          <w:sz w:val="24"/>
          <w:szCs w:val="24"/>
        </w:rPr>
        <w:t>,</w:t>
      </w:r>
      <w:r>
        <w:rPr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. 5 статьи 5 Федерального закона «О муниципальной службе " от 02.03.2007 № 25-ФЗ, Указом Главы Республики Бурятия от 09.12.2021 № 32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О внесении изменения в указ Главы Республики Бурятия от 06.07.2015 № 109 "Об оплате труда лиц, замещающих должности государственной гражданской службы Республики Бурятия»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еспублики Бурятия от 20.10.2014 г. № 510 «Об утверждении Порядка индексации заработной платы работников республиканских государственных учреждений», во исполнение п. 3 Протокола совещания от 23.11.2021 г. № 01.08-008-и10562/21 под председательством Главы Республики Бурятия в части учета повышения оплаты труда работников органов местного самоуправления, Совет депутато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ского поселения «поселок Кичера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с 01 октября 2021 г. на 10 проц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е денежное вознаграждение для выборного должностного лица, депутатов, осуществляющих свои полномочия на постоянной основе в МО ГП «поселок Кичер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оклады и оклады за классный чин муниципальных служащих органов местного самоуправления администрации муниципального образования городского поселения «поселок Кичер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оложение о порядке и условиях оплаты труда выборного должностного лица, депутатов, осуществляющих свои полномочия на постоянной основе и лиц, замещающих должности муниципальной службы в муниципальном образовании городского поселения «поселок Кичера», утвержденное решением Совета депутатов от 31.05.2018 г. № 182 (с изменениями в ред. Решений 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от 28.12.2018 г. № 28; от 27.12.2019 г. № 69; от 19.11.2020 г. № 92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ложение 1 «Ежемесячное денежное вознаграждение выборных должностных лиц» изложить в новой редакции (прилагается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ложение 2 «Максимальные размеры должностных окладов муниципальных служащих» изложить в новой редакции (прилагается);</w:t>
      </w:r>
    </w:p>
    <w:p>
      <w:pPr>
        <w:pStyle w:val="ConsPlusNormal"/>
        <w:widowControl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 «Ежемесячная надбавка к должностному окладу за классный чин» изложить в новой редакции (прилагается).</w:t>
      </w:r>
    </w:p>
    <w:p>
      <w:pPr>
        <w:pStyle w:val="ConsPlusTitle"/>
        <w:widowControl/>
        <w:numPr>
          <w:ilvl w:val="0"/>
          <w:numId w:val="4"/>
        </w:numPr>
        <w:tabs>
          <w:tab w:val="clear" w:pos="720"/>
          <w:tab w:val="left" w:pos="851" w:leader="none"/>
        </w:tabs>
        <w:ind w:left="360" w:firstLine="20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решение вступает в силу </w:t>
      </w:r>
      <w:r>
        <w:rPr>
          <w:rFonts w:cs="Calibri" w:ascii="Times New Roman" w:hAnsi="Times New Roman"/>
          <w:b w:val="false"/>
          <w:sz w:val="24"/>
          <w:szCs w:val="24"/>
        </w:rPr>
        <w:t>со дня его подписания и распространяется на правоотношения, возникшие с 1 октября 2021 год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60" w:hanging="0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Председатель Совета депутатов </w:t>
      </w:r>
    </w:p>
    <w:p>
      <w:pPr>
        <w:pStyle w:val="Normal"/>
        <w:ind w:left="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МО ГП «поселок Кичера»                                                                         Р.А. Привалова</w:t>
      </w:r>
    </w:p>
    <w:p>
      <w:pPr>
        <w:pStyle w:val="Normal"/>
        <w:tabs>
          <w:tab w:val="clear" w:pos="720"/>
          <w:tab w:val="left" w:pos="567" w:leader="none"/>
        </w:tabs>
        <w:ind w:left="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ab/>
        <w:tab/>
        <w:tab/>
        <w:t xml:space="preserve"> 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Глава муниципального образования</w:t>
        <w:tab/>
      </w:r>
    </w:p>
    <w:p>
      <w:pPr>
        <w:pStyle w:val="Normal"/>
        <w:ind w:left="51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ского поселения «поселок Кичера»</w:t>
        <w:tab/>
        <w:tab/>
        <w:tab/>
        <w:t xml:space="preserve">        Н. Д. Голико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0" w:hanging="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</w:rPr>
        <w:t xml:space="preserve">Приложение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ложению «Об оплате труда выборного должност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ица, депутатов, осуществляющих свои полномочия 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оянной основе, и лиц, замещающих должност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й службы в муниципальном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бразовании городского поселения «поселок Кичер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месячное денежное вознаграждение выборных должностных лиц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0"/>
        <w:gridCol w:w="2624"/>
        <w:gridCol w:w="2078"/>
      </w:tblGrid>
      <w:tr>
        <w:trPr>
          <w:trHeight w:val="247" w:hRule="atLeas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0" w:after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должности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е денежное вознагражд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рублях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е денежное поощр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процентах</w:t>
            </w:r>
          </w:p>
        </w:tc>
      </w:tr>
      <w:tr>
        <w:trPr>
          <w:trHeight w:val="247" w:hRule="atLeas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городского поселения «поселок Кичера» - Руководитель администрации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7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911" w:hRule="atLeas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 муниципального образования городского поселения «поселок Кичера»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 89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Heading"/>
              <w:spacing w:before="0" w:after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ложению «Об оплате труда выборного должност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ица, депутатов, осуществляющих свои полномочия 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оянной основе, и лиц, замещающи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муниципальной службы муницип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 городского поселения «поселок Кичер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е размеры должностных окладов муниципальных служащи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361"/>
      </w:tblGrid>
      <w:tr>
        <w:trPr>
          <w:trHeight w:val="62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в месяц)</w:t>
            </w:r>
          </w:p>
        </w:tc>
      </w:tr>
      <w:tr>
        <w:trPr>
          <w:trHeight w:val="37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администрации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8</w:t>
            </w:r>
          </w:p>
        </w:tc>
      </w:tr>
      <w:tr>
        <w:trPr>
          <w:trHeight w:val="25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9</w:t>
            </w:r>
          </w:p>
        </w:tc>
      </w:tr>
      <w:tr>
        <w:trPr>
          <w:trHeight w:val="25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2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ложению «Об оплате труда выборного должност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ица, депутатов, осуществляющих свои полномочия 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оянной основе, и лиц, замещающих должно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й службы в муниципально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и городского поселения «поселок Кичер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месячная надбавка к должностному окладу за классный чи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10"/>
        <w:gridCol w:w="24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должносте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лассного чи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бав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лей в месяц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шие должности муниципальной служб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йствительный муниципальный советник 1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7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тельный муниципальный советник 2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тельный муниципальный советник 3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должности муниципальной служб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советник 1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униципальный советник 2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 xml:space="preserve">униципальный советник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е должности муниципальной служб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муниципальной службы 1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тник муниципальной службы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оветник муниципальной службы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ие должности муниципальной служб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ферент муниципальной службы 1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7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 xml:space="preserve">еферент муниципальной службы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 xml:space="preserve">еферент муниципальной службы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адшие должности муниципальной служб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муниципальной службы 1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кретарь муниципальной службы 2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кретарь муниципальной службы 3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Tahoma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PetersburgCTT;Times New Roman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7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7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1:52:00Z</dcterms:created>
  <dc:creator>Отдел муниципальных образований МФ РФ</dc:creator>
  <dc:description/>
  <cp:keywords/>
  <dc:language>en-US</dc:language>
  <cp:lastModifiedBy>Admin</cp:lastModifiedBy>
  <cp:lastPrinted>2021-12-23T14:56:00Z</cp:lastPrinted>
  <dcterms:modified xsi:type="dcterms:W3CDTF">2021-12-30T00:38:00Z</dcterms:modified>
  <cp:revision>186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