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>Северо-Байкальски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Р Е Ш Е Н И Е № 1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т 21 сентября 2021 г.                                                                                                  п. Киче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аче согласия администр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поселок Кичера» на передачу помещен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деления почтовой связи п. Кичер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федеральную собственно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статьей 51 Федерального закона от 06.10.2003г. № 131 –ФЗ « Об общих принципах организации местного самоуправления в Российской Федерации», в соответствии  с частью  1 пункта  2, частью  4 статьи 20 Федерального закона от 29.06.2018 г. № 171-ФЗ «Об особенностях реорганизации 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Совет депутатов муниципального образования городского поселения «поселок Кичера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 Дать согласие администрации муниципального образования городского поселения «поселок Кичера» на передачу в собственность Российской Федерации отделения почтовой связи АО «почта России» следующие помещения: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4"/>
          <w:szCs w:val="24"/>
        </w:rPr>
        <w:t>- площадью 37,7 кв. м. с кадастровым номером 03:17:060101:360, расположенное по адресу: Республика Бурятия, Северо-Байкальский район, городское поселение поселок Кичера, пгт. Кичера, улица Центральная, дом 1, подвал:1-2, 1этаж:31-32, 2 этаж:128;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4"/>
          <w:szCs w:val="24"/>
        </w:rPr>
        <w:t>-  площадью 45,7 кв. м. с кадастровым номером 03:17:060101:361, расположенное по адресу: Республика Бурятия, Северо-Байкальский район, городское поселение поселок Кичера, пгт. Кичера, улица Центральная, дом 1, подвал:11-13, 1этаж:57-58, 2 этаж:1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подлежит опубликованию (обнародова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поселок Кичера»                                                                             Р.А. Привал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ГП «поселок Кичера»</w:t>
      </w:r>
    </w:p>
    <w:p>
      <w:pPr>
        <w:pStyle w:val="Normal"/>
        <w:jc w:val="right"/>
        <w:rPr/>
      </w:pPr>
      <w:r>
        <w:rPr/>
        <w:t>от 21.09.2021 г.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на безвозмездной основе</w:t>
      </w:r>
    </w:p>
    <w:p>
      <w:pPr>
        <w:pStyle w:val="Normal"/>
        <w:jc w:val="center"/>
        <w:rPr/>
      </w:pPr>
      <w:r>
        <w:rPr/>
        <w:t>в федеральную собственность из собственности МО ГП «поселок Кичер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Северо-Байкальский район, городское поселение поселок Кичера, пгт. Кичера, улица Центральная, дом 1, подвал:1-2, 1этаж:31-32, 2 этаж: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17:060101:3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«поселок Кичера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урятия, Северо-Байкальский район, городское поселение поселок Кичера, пгт. Кичера, улица Центральная, дом 1, подвал:11-13, 1этаж:57-58, 2 этаж: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:17:060101:3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П «поселок Кичер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40:00Z</dcterms:created>
  <dc:creator>TV</dc:creator>
  <dc:description/>
  <cp:keywords/>
  <dc:language>en-US</dc:language>
  <cp:lastModifiedBy>Admin</cp:lastModifiedBy>
  <cp:lastPrinted>2021-09-06T10:23:00Z</cp:lastPrinted>
  <dcterms:modified xsi:type="dcterms:W3CDTF">2021-10-08T00:52:00Z</dcterms:modified>
  <cp:revision>14</cp:revision>
  <dc:subject/>
  <dc:title>Республика Бурятия</dc:title>
</cp:coreProperties>
</file>