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alibri"/>
          <w:b w:val="false"/>
          <w:b w:val="false"/>
          <w:bCs w:val="false"/>
          <w:sz w:val="36"/>
          <w:szCs w:val="36"/>
        </w:rPr>
      </w:pPr>
      <w:r>
        <w:rPr>
          <w:rFonts w:eastAsia="Calibri"/>
          <w:b w:val="false"/>
          <w:bCs w:val="false"/>
          <w:sz w:val="36"/>
          <w:szCs w:val="36"/>
        </w:rPr>
        <w:drawing>
          <wp:inline distT="0" distB="0" distL="0" distR="0">
            <wp:extent cx="54864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618490</wp:posOffset>
                </wp:positionV>
                <wp:extent cx="6606540" cy="1238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2388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городского поселения «поселок Киче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веро-Байка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Республики Бурятия </w:t>
                            </w:r>
                            <w:r>
                              <w:rPr/>
                              <w:t>IV</w:t>
                            </w:r>
                            <w:r>
                              <w:rPr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8 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7.55pt;mso-wrap-distance-left:9.05pt;mso-wrap-distance-right:9.05pt;mso-wrap-distance-top:0pt;mso-wrap-distance-bottom:0pt;margin-top:48.7pt;mso-position-vertical-relative:text;margin-left:1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городского поселения «поселок Киче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веро-Байкал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Республики Бурятия </w:t>
                      </w:r>
                      <w:r>
                        <w:rPr/>
                        <w:t>IV</w:t>
                      </w:r>
                      <w:r>
                        <w:rPr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8 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259080</wp:posOffset>
                </wp:positionV>
                <wp:extent cx="6743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20.4pt" to="511.15pt,20.4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32105</wp:posOffset>
                </wp:positionV>
                <wp:extent cx="6972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.15pt" to="521.95pt,26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 xml:space="preserve">Решение   № 92        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от 19 ноября 2020 г.                               </w:t>
      </w:r>
      <w:r>
        <w:rPr>
          <w:bCs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1904" w:hRule="atLeast"/>
        </w:trPr>
        <w:tc>
          <w:tcPr>
            <w:tcW w:w="444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Положение «О порядке и условиях оплаты труда выборного должностного лица, депутатов, осуществляющих свои полномочия на постоянной основе, и лиц, замещающих должности муниципальной службы в муниципальном образовании городского поселения «поселок Кичера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firstLine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ей 134 Трудового кодекса Российской Федерации, постановлением Правительства Республики Бурятия от 20.10.2014 г. № 510 «Об утверждении Порядка индексации заработной платы работников республиканских государственных учреждений», Распоряжением Главы Республики Бурятия от 06.10.2020 г. № 76-рг «О повышении заработной платы», Совет депутатов муниципального образования городского поселения «поселок Кичера»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</w:t>
      </w: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ысить с 01 октября 2020 г. на 3 процент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месячное денежное вознаграждение для выборного должностного лица, депутатов, осуществляющих свои полномочия на постоянной основе в МО ГП «поселок Кичер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лжностные оклады и оклады за классный чин муниципальных служащих органов местного самоуправления администрации муниципального образования городского поселения «поселок Кичера»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нести изменения в Положение о порядке и условиях оплаты труда выборного должностного лиц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ов, осуществляющих свои полномочия на постоянной основе и лиц, замещающих должности муниципальной службы в муниципальном образовании городского поселения «поселок Кичера», утвержденное решением Совета депутатов от 31.05.2018 г. № 182 (с изменениями в ред. Решений Совета депутатов от 28.12.2018 г. № 28; от 27.12.2019 г. № 69):</w:t>
      </w:r>
    </w:p>
    <w:p>
      <w:pPr>
        <w:pStyle w:val="ConsPlusNormal"/>
        <w:widowControl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1 «Ежемесячное денежное вознаграждение выборных должностных лиц» изложит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овой редакции (прилагается)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Приложение 2 «Максимальные размеры должностных окладов муниципальных служащих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ить в новой редакции (прилагается);</w:t>
      </w:r>
    </w:p>
    <w:p>
      <w:pPr>
        <w:pStyle w:val="ConsPlus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3 «Ежемесячная надбавка к должностному окладу за классный чин» изложить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й редакции (прилагается).</w:t>
      </w:r>
    </w:p>
    <w:p>
      <w:pPr>
        <w:pStyle w:val="ConsPlusTitle"/>
        <w:widowControl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стоящее решение вступает в силу с 01.10.2020 год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60" w:hanging="0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Председатель Совета депутатов </w:t>
      </w:r>
    </w:p>
    <w:p>
      <w:pPr>
        <w:pStyle w:val="Normal"/>
        <w:ind w:left="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муниципального образования</w:t>
      </w:r>
    </w:p>
    <w:p>
      <w:pPr>
        <w:pStyle w:val="Normal"/>
        <w:tabs>
          <w:tab w:val="clear" w:pos="720"/>
          <w:tab w:val="left" w:pos="567" w:leader="none"/>
        </w:tabs>
        <w:ind w:left="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городского поселения «поселок Кичера»</w:t>
        <w:tab/>
        <w:tab/>
        <w:tab/>
        <w:t xml:space="preserve">  Р. А. Привалов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yellow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Глава муниципального образования</w:t>
        <w:tab/>
      </w:r>
    </w:p>
    <w:p>
      <w:pPr>
        <w:pStyle w:val="Normal"/>
        <w:ind w:left="5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«поселок Кичера»</w:t>
        <w:tab/>
        <w:tab/>
        <w:tab/>
        <w:t xml:space="preserve">  Н. Д. Голикова</w:t>
      </w:r>
    </w:p>
    <w:p>
      <w:pPr>
        <w:pStyle w:val="Normal"/>
        <w:ind w:left="5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0" w:hanging="0"/>
        <w:rPr/>
      </w:pPr>
      <w:r>
        <w:rPr>
          <w:sz w:val="22"/>
          <w:szCs w:val="22"/>
          <w:lang w:val="ru-RU"/>
        </w:rPr>
        <w:t xml:space="preserve">        </w:t>
      </w:r>
    </w:p>
    <w:p>
      <w:pPr>
        <w:pStyle w:val="Normal"/>
        <w:ind w:left="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«Об оплате труда выборного должност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ца, депутатов, осуществляющих свои полномочия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оянной основе, и лиц, замещающих должност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службы в муниципальном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бразовании городского поселения «поселок Кичер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ое денежное вознаграждение выборных должностных лиц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2624"/>
        <w:gridCol w:w="2078"/>
      </w:tblGrid>
      <w:tr>
        <w:trPr>
          <w:trHeight w:val="247" w:hRule="atLeas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должност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вознагражд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рублях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поощр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процентах</w:t>
            </w:r>
          </w:p>
        </w:tc>
      </w:tr>
      <w:tr>
        <w:trPr>
          <w:trHeight w:val="247" w:hRule="atLeas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ородского поселения «поселок Кичера» - Руководитель администраци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6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911" w:hRule="atLeas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муниципального образования городского поселения «поселок Кичера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 44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"/>
              <w:spacing w:before="0" w:after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«Об оплате труда выборного должност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ца, депутатов, осуществляющих свои полномочия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оянной основе, и лиц, замещающи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муниципальной службы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я городского поселения «поселок Кичер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е размеры должностных окладов 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361"/>
      </w:tblGrid>
      <w:tr>
        <w:trPr>
          <w:trHeight w:val="62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</w:tr>
      <w:tr>
        <w:trPr>
          <w:trHeight w:val="37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6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6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6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«Об оплате труда выборного должност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ца, депутатов, осуществляющих свои полномочия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оянной основе, и лиц, замещающих должно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службы в муниципально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и городского поселения «поселок Кичер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ая надбавка к должностному окладу за классный ч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10"/>
        <w:gridCol w:w="24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должносте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лассного ч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ба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 в месяц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и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йствительный муниципальный советник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ый муниципальный советник 2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ый муниципальный советник 3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советник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униципальный советник 2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 xml:space="preserve">униципальный советник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муниципальной службы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ник муниципальной службы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оветник муниципальной службы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ферент муниципальной службы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 xml:space="preserve">еферент муниципальной службы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 xml:space="preserve">еферент муниципальной службы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и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кретарь муниципальной службы 2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кретарь муниципальной службы 3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Tahoma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PetersburgCTT;Times New Roman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52:00Z</dcterms:created>
  <dc:creator>Отдел муниципальных образований МФ РФ</dc:creator>
  <dc:description/>
  <cp:keywords/>
  <dc:language>en-US</dc:language>
  <cp:lastModifiedBy>Совет депутатов</cp:lastModifiedBy>
  <cp:lastPrinted>2020-10-26T13:42:00Z</cp:lastPrinted>
  <dcterms:modified xsi:type="dcterms:W3CDTF">2020-11-23T00:56:00Z</dcterms:modified>
  <cp:revision>17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