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center"/>
        <w:rPr/>
      </w:pPr>
      <w:r>
        <w:rPr/>
        <w:t xml:space="preserve">                                      </w:t>
      </w:r>
      <w:r>
        <w:rPr/>
        <w:t>Решение Совета депутатов от 03.12.2020г. № 9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го правового а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и дополнений в Уста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селок Кичер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веро-Байкальского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урятия</w:t>
      </w:r>
    </w:p>
    <w:p>
      <w:pPr>
        <w:pStyle w:val="TextBodyIndent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ГОРОДСКОГО ПОСЕЛЕНИЯ «ПОСЕЛОК КИЧЕРА»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СЕВЕРО-БАЙКАЛЬСКОГО РАЙОНА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РЕСПУБЛИКИ БУР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671719, Республика Бурятия, Северо-Байкальский район, поселок Кичера, ул. Центральная, 1 телефон/факс 8 (30130)46-4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9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лок Кичера                                                                                         от 3 декабря 2020 год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 в Устав  муниципального образования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ок Кичер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веро-Байкальского </w:t>
      </w:r>
      <w:r>
        <w:rPr>
          <w:rFonts w:cs="Times New Roman" w:ascii="Times New Roman" w:hAnsi="Times New Roman"/>
          <w:b/>
          <w:sz w:val="24"/>
          <w:szCs w:val="24"/>
        </w:rPr>
        <w:t>район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Бур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изменениями, внесенными в Федеральный закон от 06.10.2003г. № 131-ФЗ «Об общих принципах организации местного самоуправления в Российской Федерации», в целях приведения Устава муниципального образования городского поселения «поселок Кичера» в соответствие с действующим законодательством и публичного обсуждения проекта внесения и дополнений в Устав муниципального образования городского поселения «поселок Кичера», Совет депутатов муниципального образования городского поселения «поселок Кичера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Внести в Устав муниципального образования городского поселения «поселок Кичера»  от 06.06.2013 № 239 (в ред. решений Совета депутатов от 26.08.2014 № 38; от 27.02.2015 № 61; от 30.11.2015 № 88; от 31.05.2016 № 115; от 28.03.2017 № 135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;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28.11.2017г. № 163; от 19.06.2018г. № 183; от 28.11.2018 № 23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от 28.03.2019 № 36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; от 21.11.2019 № 59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; от 18.06.2020 № 81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)  следующие изменения и дополн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часть 2 статьи 24 дополнить абзацем следующего содержания: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Депутату Совета депутатов МО ГП «поселок Кичера» 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3 дня в месяц».</w:t>
      </w:r>
    </w:p>
    <w:p>
      <w:pPr>
        <w:pStyle w:val="Normal"/>
        <w:shd w:fill="FFFFFF" w:val="clear"/>
        <w:spacing w:lineRule="atLeast" w:line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Часть 1 статьи 8.1 дополнить пунктом 16 следующего содержания:</w:t>
      </w:r>
    </w:p>
    <w:p>
      <w:pPr>
        <w:pStyle w:val="Normal"/>
        <w:shd w:fill="FFFFFF" w:val="clear"/>
        <w:spacing w:lineRule="atLeast" w:line="29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  <w:bookmarkStart w:id="0" w:name="dst902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97-ФЗ 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</w:t>
      </w:r>
      <w:r>
        <w:rPr>
          <w:rFonts w:cs="Times New Roman" w:ascii="Times New Roman" w:hAnsi="Times New Roman"/>
          <w:iCs/>
          <w:sz w:val="24"/>
          <w:szCs w:val="24"/>
        </w:rPr>
        <w:t xml:space="preserve">бнародовать зарегистрированный муниципальный правовой акт 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город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селения </w:t>
      </w:r>
      <w:r>
        <w:rPr>
          <w:rFonts w:cs="Times New Roman" w:ascii="Times New Roman" w:hAnsi="Times New Roman"/>
          <w:sz w:val="24"/>
          <w:szCs w:val="24"/>
        </w:rPr>
        <w:t>«поселок Кичера»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десятидневный срок после обнародования направить информацию об обнародовании в </w:t>
      </w:r>
      <w:r>
        <w:rPr>
          <w:rFonts w:cs="Times New Roman" w:ascii="Times New Roman" w:hAnsi="Times New Roman"/>
          <w:iCs/>
          <w:sz w:val="24"/>
          <w:szCs w:val="24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Style19"/>
        <w:tabs>
          <w:tab w:val="clear" w:pos="708"/>
          <w:tab w:val="left" w:pos="949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9498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 муниципального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городского поселения «поселок Кичера»                  Р.А. Привал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поселок Кичера»                                          Н.Д. Голик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27:00Z</dcterms:created>
  <dc:creator>User</dc:creator>
  <dc:description/>
  <cp:keywords/>
  <dc:language>en-US</dc:language>
  <cp:lastModifiedBy>Раиса</cp:lastModifiedBy>
  <dcterms:modified xsi:type="dcterms:W3CDTF">2020-12-02T10:44:00Z</dcterms:modified>
  <cp:revision>10</cp:revision>
  <dc:subject/>
  <dc:title/>
</cp:coreProperties>
</file>