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/>
      </w:pPr>
      <w:r>
        <w:rPr/>
        <w:t xml:space="preserve">                                      </w:t>
      </w:r>
      <w:r>
        <w:rPr/>
        <w:t>Решение Совета депутатов от 18.06.2020г. № 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 правового а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и дополнений в Уста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селок Киче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веро-Байкаль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урятия</w:t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ГОРОДСКОГО ПОСЕЛЕНИЯ «ПОСЕЛОК КИЧЕРА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СЕВЕРО-БАЙКАЛЬСКОГО РАЙОНА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РЕСПУБЛИКИ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719, Республика Бурятия, Северо-Байкальский район, поселок Кичера, ул. Центральная, 1 телефон/факс 8 (30130)46-4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8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ок Кичера                                                                                             от 18 июня 2020год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 в Устав  муниципального образова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ок Киче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веро-Байкальского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ур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изменениями, внесенными в Федеральный закон от 06.10.2003г. № 131-ФЗ «Об общих принципах организации местного самоуправления в Российской Федерации», в целях приведения Устава муниципального образования городского поселения «поселок Кичера» в соответствие с действующим законодательством и публичного обсуждения проекта внесения и дополнений в Устав муниципального образования городского поселения «поселок Кичера», Совет депутатов муниципального образования городского поселения «поселок Кичера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нести в Устав муниципального образования городского поселения «поселок Кичера»  от 06.06.2013 № 239 (в ред. решений Совета депутатов от 26.08.2014 № 38; от 27.02.2015 № 61; от 30.11.2015 № 88; от 31.05.2016 № 115; от 28.03.2017 № 135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8.11.2017г. № 163; от 19.06.2018г. № 183; от 28.11.2018 № 23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от 28.03.2019 № 36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 от 21.11.2019 № 59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  следующие изменения и дополнения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  часть 6 статьи 2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Осуществляющие свои полномочия на постоянной основе депутат, Глава поселения н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Республики Бурятия (руководителя высшего исполнительного органа государственной власти Республики Бурятия) в порядке, установленном законом Республики Бур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Республики Буряти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97-ФЗ 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</w:t>
      </w:r>
      <w:r>
        <w:rPr>
          <w:rFonts w:cs="Times New Roman" w:ascii="Times New Roman" w:hAnsi="Times New Roman"/>
          <w:iCs/>
          <w:sz w:val="24"/>
          <w:szCs w:val="24"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город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sz w:val="24"/>
          <w:szCs w:val="24"/>
        </w:rPr>
        <w:t>«поселок Кичера»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десятидневный срок после обнародования направить информацию об обнародовании в </w:t>
      </w:r>
      <w:r>
        <w:rPr>
          <w:rFonts w:cs="Times New Roman" w:ascii="Times New Roman" w:hAnsi="Times New Roman"/>
          <w:iCs/>
          <w:sz w:val="24"/>
          <w:szCs w:val="24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Style17"/>
        <w:tabs>
          <w:tab w:val="clear" w:pos="708"/>
          <w:tab w:val="left" w:pos="9498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498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498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 муниципального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городского поселения «поселок Кичера»                  Р.А. Прива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поселок Кичера»                                          Н.Д. Голикова</w:t>
      </w:r>
    </w:p>
    <w:p>
      <w:pPr>
        <w:pStyle w:val="Style17"/>
        <w:tabs>
          <w:tab w:val="clear" w:pos="708"/>
          <w:tab w:val="left" w:pos="9498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7:00Z</dcterms:created>
  <dc:creator>User</dc:creator>
  <dc:description/>
  <cp:keywords/>
  <dc:language>en-US</dc:language>
  <cp:lastModifiedBy>Совет депутатов</cp:lastModifiedBy>
  <dcterms:modified xsi:type="dcterms:W3CDTF">2020-06-22T01:17:00Z</dcterms:modified>
  <cp:revision>5</cp:revision>
  <dc:subject/>
  <dc:title/>
</cp:coreProperties>
</file>