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>Северо-Байкальски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/>
        <w:t xml:space="preserve">Р Е Ш Е Н И Е №  55                                   </w:t>
      </w:r>
    </w:p>
    <w:p>
      <w:pPr>
        <w:pStyle w:val="Heading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30 сентября 2019 г.                                                                               п. Кичера  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отнесении жилых помещ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специализированному  жилищному фонду</w:t>
      </w:r>
    </w:p>
    <w:p>
      <w:pPr>
        <w:pStyle w:val="Normal"/>
        <w:jc w:val="both"/>
        <w:rPr/>
      </w:pPr>
      <w:r>
        <w:rPr>
          <w:b/>
          <w:i/>
        </w:rPr>
        <w:t>и в определении их служебными жилыми помещен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92 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вет депутатов МО ГП «поселок Кичера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к специализированному жилищному фонду и определить  служебными следующие жилые помещ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расположенное по адресу: 671719, Республика Бурятия, Северо-Байкальский район, пгт. Кичера, ул. Таллинская, д. 10, кв. 8, с кадастровым номером 03:17:060101:13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расположенное по адресу: 671719, Республика Бурятия, Северо-Байкальский район, пгт. Кичера, ул. Зеленая, д. 1, кв. 3, с кадастровым номером 03:17:060106:91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расположенное по адресу: 671719, Республика Бурятия, Северо-Байкальский район, пгт. Кичера, ул. Мелиораторов д. 7Б, кв. 12, с кадастровым номером 03:17:060112:1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ГП «поселок Кичера» в течение  3 рабочих дней с  даты принятия данного решения направить решение в Управление государственной регистрации, кадастра и картографии по республике Бур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МО ГП «поселок Кичера»                                                     Р.А. Прив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8:00Z</dcterms:created>
  <dc:creator>TV</dc:creator>
  <dc:description/>
  <cp:keywords/>
  <dc:language>en-US</dc:language>
  <cp:lastModifiedBy>Совет депутатов</cp:lastModifiedBy>
  <dcterms:modified xsi:type="dcterms:W3CDTF">2019-10-01T02:17:00Z</dcterms:modified>
  <cp:revision>4</cp:revision>
  <dc:subject/>
  <dc:title>Об отнесении жилых помещений</dc:title>
</cp:coreProperties>
</file>